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48387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29  »  июня            2018 г.  №   202  -р        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5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3 квартал 2018г.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Кейдунов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Ю.А.Образ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 29  »  июня     2018г. №  20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3 квартал 2018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6"/>
        <w:gridCol w:w="2675"/>
        <w:gridCol w:w="15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Юбилейная, 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Высокое, ул. Юбилейная, 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 Высокое, ул. Юбилейная, 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 Высокое, ул. Юбилейная, 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1: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Нижний Икорец, 2-ый переулок Андрея Пшеничных, 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08: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Залужное, 3-й переулок Полевой, 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8:1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. Залужное, 4-й переулок Полевой, 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8:3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4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Ирина Николаевна</dc:creator>
  <dc:description/>
  <cp:keywords/>
  <dc:language>en-US</dc:language>
  <cp:lastModifiedBy>Куроченко Ирина В.</cp:lastModifiedBy>
  <cp:lastPrinted>2018-03-29T11:03:00Z</cp:lastPrinted>
  <dcterms:modified xsi:type="dcterms:W3CDTF">2018-07-05T06:02:00Z</dcterms:modified>
  <cp:revision>23</cp:revision>
  <dc:subject/>
  <dc:title/>
</cp:coreProperties>
</file>