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1 »  марта         2018 г.  № 64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аспоряжение от 29.12.2017 № 342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еречня земельных участков, подлежащ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сплатному предоставлению в собственность граждан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ющих трех и более дете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 xml:space="preserve">1. Внести изменения в </w:t>
      </w:r>
      <w:r>
        <w:rPr>
          <w:sz w:val="27"/>
          <w:szCs w:val="27"/>
        </w:rPr>
        <w:t>распоряжение от 29.12.2017 № 342-р «Об утверждении перечня земельных участков, подлежащих бесплатному предоставлению в собственность граждан, имеющих трех и более детей», изложив перечень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искин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>от «21 » марта  2018г. №  64-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территории Воронежской области на 1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Петровское, ул. Первомайская, 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25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Петровское, ул. имени В.Докучаева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Солнечная, д.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680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Куроченко Ирина В.</cp:lastModifiedBy>
  <cp:lastPrinted>2018-03-21T08:35:00Z</cp:lastPrinted>
  <dcterms:modified xsi:type="dcterms:W3CDTF">2018-03-22T10:22:00Z</dcterms:modified>
  <cp:revision>122</cp:revision>
  <dc:subject/>
  <dc:title/>
</cp:coreProperties>
</file>