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3» марта 2020 г. № 66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20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униципального района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3» марта 2020 г. №6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Нижний Икорец, ул. Молодежная, д.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8: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Фомина Юлия Владимировна</cp:lastModifiedBy>
  <cp:lastPrinted>2017-01-23T14:09:00Z</cp:lastPrinted>
  <dcterms:modified xsi:type="dcterms:W3CDTF">2020-03-13T06:03:00Z</dcterms:modified>
  <cp:revision>21</cp:revision>
  <dc:subject/>
  <dc:title/>
</cp:coreProperties>
</file>