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 26  » декабря  2014г. № 517 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Воронежской области на 1 квартал 2015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49"/>
        <w:gridCol w:w="2675"/>
        <w:gridCol w:w="15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Весенняя, 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им. Галины Калашниковой, 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1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Копанище, ул. Железнодорожная, д.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00000:29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Сторожевое Второе, ул. Молодежная, 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700002: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Тресоруково,   ул. М.Горького, 39 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710011: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09:00Z</dcterms:created>
  <dc:creator>User</dc:creator>
  <dc:description/>
  <cp:keywords/>
  <dc:language>en-US</dc:language>
  <cp:lastModifiedBy>Товкациер Ольга А</cp:lastModifiedBy>
  <cp:lastPrinted>2014-12-26T11:20:00Z</cp:lastPrinted>
  <dcterms:modified xsi:type="dcterms:W3CDTF">2015-01-15T06:37:00Z</dcterms:modified>
  <cp:revision>59</cp:revision>
  <dc:subject/>
  <dc:title/>
</cp:coreProperties>
</file>