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ки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  24  »  06        2014г. №  207   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земельных участков, подлежащих бесплатному предоставлению в собственность граждан, имеющих трех и более детей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Воронежской области на 3 квартал 2014г.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649"/>
        <w:gridCol w:w="2675"/>
        <w:gridCol w:w="1789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 (адрес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с. Высокое, ул. Юбилейная, 5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790021:1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садовод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огородничеств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с. Нижний Икорец, ул. Молодежная, д.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290018:1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с. Залужное, 6-переулок Полевой, 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800008:2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с. Коломыцево,  ул. Виноградная, 3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800024:1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6:09:00Z</dcterms:created>
  <dc:creator>User</dc:creator>
  <dc:description/>
  <cp:keywords/>
  <dc:language>en-US</dc:language>
  <cp:lastModifiedBy>Товкациер Ольга А</cp:lastModifiedBy>
  <cp:lastPrinted>2014-06-24T13:15:00Z</cp:lastPrinted>
  <dcterms:modified xsi:type="dcterms:W3CDTF">2014-06-30T05:45:00Z</dcterms:modified>
  <cp:revision>43</cp:revision>
  <dc:subject/>
  <dc:title/>
</cp:coreProperties>
</file>