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24  » марта  2015г. № 119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2 квартал 2015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ени Галины Калашниковой, д.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х. Никольский, ул. Холмистая, 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800009: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Дракино, ул. Советская, 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110005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панище, ул. Железнодорожная,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260007: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х. Дивногорье, ул. Подгорная, 79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500004: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9:00Z</dcterms:created>
  <dc:creator>User</dc:creator>
  <dc:description/>
  <cp:keywords/>
  <dc:language>en-US</dc:language>
  <cp:lastModifiedBy>1</cp:lastModifiedBy>
  <cp:lastPrinted>2015-03-24T13:19:00Z</cp:lastPrinted>
  <dcterms:modified xsi:type="dcterms:W3CDTF">2015-04-02T10:03:00Z</dcterms:modified>
  <cp:revision>65</cp:revision>
  <dc:subject/>
  <dc:title/>
</cp:coreProperties>
</file>