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 30    » сентября     2013 г. №   374 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г. № 25-ОЗ «О регулировании земельных отношений на территории Воронежской области», постановлением правительства Воронежской области от 03.10.2012г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4 квартал 2013г.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Ю.А.Образцов</w:t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1111</cp:lastModifiedBy>
  <cp:lastPrinted>2013-06-19T10:08:00Z</cp:lastPrinted>
  <dcterms:modified xsi:type="dcterms:W3CDTF">2013-10-01T08:01:00Z</dcterms:modified>
  <cp:revision>71</cp:revision>
  <dc:subject/>
  <dc:title/>
</cp:coreProperties>
</file>