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30   »  12.     2013г. № 516 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7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ул. Весенняя, 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9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ул. Весенняя, 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9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ул. Весенняя, 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9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ул. Весенняя, 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9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ул. Весенняя, 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9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п.Давыдовка, ул. 50 лет Победы, 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20057: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Средний Икорец,  ул. Ключевая, 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520004: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Высокое, ул. Березовая, 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780020: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Высокое, ул. Березовая, 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780020: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ломыцево, ул. Мичурина, 10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24: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валево, ул.Солнечная,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14: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9:00Z</dcterms:created>
  <dc:creator>User</dc:creator>
  <dc:description/>
  <cp:keywords/>
  <dc:language>en-US</dc:language>
  <cp:lastModifiedBy>1111</cp:lastModifiedBy>
  <cp:lastPrinted>2013-12-11T16:47:00Z</cp:lastPrinted>
  <dcterms:modified xsi:type="dcterms:W3CDTF">2013-12-31T05:31:00Z</dcterms:modified>
  <cp:revision>28</cp:revision>
  <dc:subject/>
  <dc:title/>
</cp:coreProperties>
</file>