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ниманию многодетных граждан, имеющих право на бесплатное предоставление земельных участков на территории Лискинского муниципального райо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изменениями, внесенным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Федеральным законом от 3 июля 2016г. № 334-ФЗ "О внесении изменений в Земельный кодекс Российской Федерации и отдельные законодательные акты Российской Федерации" предоставление земельных участков с 01 января 2017г. будет, </w:t>
      </w:r>
      <w:bookmarkStart w:id="0" w:name="sub_3323"/>
      <w:r>
        <w:rPr>
          <w:rFonts w:cs="Times New Roman" w:ascii="Times New Roman" w:hAnsi="Times New Roman"/>
          <w:bCs/>
          <w:color w:val="26282F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- органом местного самоуправления городского поселения в отношении земельных участков, расположенных на территории такого посе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- органом местного самоуправления в отношении земельных участков расположенных на территории сельского поселения входящих в состав эт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оответствии с данными изменения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а многодетных граждан, имеющих право на бесплатное предоставление земельных участков на территории Лискинского муниципального района будет осуществлять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министрацией городского поселения г. Лиски в отношении земельных участков расположенных в границах городского поселения г.Лис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администрацией Давыдовского городского поселения  в отношении земельных участков расположенных в границах Давыдовского город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скинским муниципальным районом в отношении земельных участков расположенных в границах сельских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1:00Z</dcterms:created>
  <dc:creator>User</dc:creator>
  <dc:description/>
  <dc:language>en-US</dc:language>
  <cp:lastModifiedBy>Admin</cp:lastModifiedBy>
  <cp:lastPrinted>2014-07-24T11:26:00Z</cp:lastPrinted>
  <dcterms:modified xsi:type="dcterms:W3CDTF">2016-11-18T13:21:00Z</dcterms:modified>
  <cp:revision>2</cp:revision>
  <dc:subject/>
  <dc:title/>
</cp:coreProperties>
</file>