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30  »  сентября  2016г. № 258 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4 квартал 2016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Галины Калашниковой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Галины Калашниковой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Родионова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Родионова,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Родионова, д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Николаевка, ул. Первомайская, 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420005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Товкациер Ольга А</cp:lastModifiedBy>
  <cp:lastPrinted>2016-09-28T13:47:00Z</cp:lastPrinted>
  <dcterms:modified xsi:type="dcterms:W3CDTF">2016-09-30T13:53:00Z</dcterms:modified>
  <cp:revision>74</cp:revision>
  <dc:subject/>
  <dc:title/>
</cp:coreProperties>
</file>