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04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 11   </w:t>
      </w:r>
      <w:r>
        <w:rPr/>
        <w:t>»</w:t>
      </w:r>
      <w:r>
        <w:rPr>
          <w:u w:val="single"/>
        </w:rPr>
        <w:t xml:space="preserve">  октября   </w:t>
      </w:r>
      <w:r>
        <w:rPr/>
        <w:t xml:space="preserve"> 2024 г. № 1310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от 18.10.2017 №1284 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ня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>свободного от прав треть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18 Федерального закона от 24 июля 2007 г. №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 образующим  инфраструктуру  поддержки субъектов малого и среднего предпринимательства</w:t>
      </w:r>
      <w:r>
        <w:rPr>
          <w:bCs w:val="false"/>
        </w:rPr>
        <w:t xml:space="preserve">,  утвержденным  решением  Совета  народных депутатов Лискинского муниципального района от  23 апреля  2018  года  № 161,  </w:t>
      </w:r>
      <w:r>
        <w:rPr/>
        <w:t xml:space="preserve">администрация  Лискинского  муниципального района   </w:t>
      </w:r>
      <w:r>
        <w:rPr>
          <w:bCs w:val="false"/>
        </w:rPr>
        <w:t xml:space="preserve">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и дополнения в Перечень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Лискинского муниципального района Воронежской области от 18.10.2017 №1284 «Об утверждении перечня муниципального имущества Лискинского муниципального района, свободного от прав третьих лиц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управлению муниципальным имуществом обеспечить опубликование указанного в п.1 настоящего постановления перечня муниципального имущества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                                                                                М.Б. Кейду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« __ »   октября 2024 г. № 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2512"/>
        <w:gridCol w:w="1173"/>
        <w:gridCol w:w="2127"/>
        <w:gridCol w:w="170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/ разрешенное ис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602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– магазин «Книг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 -</w:t>
              <w:br/>
              <w:t>парикмахер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 40 лет Октября, д.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40 лет Октября, д.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40 лет Октября, дом 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встроенного поме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Свердлова, дом 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магаз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Коммунистическая, 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14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подв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ул.Свердлова, д.37 пом.1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701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8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00000: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6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00000: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Свердлова, 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14:0810009: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81000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6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:14:0810004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rFonts w:eastAsia="Calibri"/>
                <w:sz w:val="22"/>
                <w:szCs w:val="22"/>
              </w:rPr>
              <w:t>западнее с. Сторожевое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790016: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rFonts w:eastAsia="Calibri"/>
                <w:sz w:val="22"/>
                <w:szCs w:val="22"/>
              </w:rPr>
              <w:t>западнее с. Сторожевое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790016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800022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800024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Лискинский район, </w:t>
            </w:r>
            <w:r>
              <w:rPr>
                <w:color w:val="000000"/>
                <w:sz w:val="24"/>
                <w:szCs w:val="24"/>
                <w:shd w:fill="F8F9FA" w:val="clear"/>
              </w:rPr>
              <w:t>с. Залужное, ул. Октябрьская, 75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120010: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bCs w:val="false"/>
                <w:sz w:val="22"/>
                <w:szCs w:val="22"/>
              </w:rPr>
              <w:t>восточнее с. Нижний Икоре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810009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bCs w:val="false"/>
                <w:sz w:val="22"/>
                <w:szCs w:val="22"/>
              </w:rPr>
              <w:t>севернее с.Машки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80009: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ункт прока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 здание  «Пункт проката» (12х9,76 м. Ц-41-81ПС-ПП № СС.20.0092), целевое назначение  - пункт проката спортивного инвентаря с точкой общественного питания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108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ое средство – Автолавка 2834 МА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544; номер двигателя А275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7336; номер кузова (кабины, прицепа) 330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7336, цвет кузова (кабины, прицепа) белый; год изготовления  2020,  регистрационный знак Т081ЕВ1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bCs w:val="false"/>
                <w:sz w:val="22"/>
                <w:szCs w:val="22"/>
              </w:rPr>
              <w:t>севернее северо-западнее х. Первое М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800017: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108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ое средство – Автолавка 2834 МА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775; номер двигателя А275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1292; номер кузова (кабины, прицепа) 330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51201, цвет кузова (кабины, прицепа) белый; год изготовления  2022,  регистрационный знак О171КВ1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южнее</w:t>
            </w:r>
            <w:r>
              <w:rPr>
                <w:bCs w:val="false"/>
                <w:sz w:val="22"/>
                <w:szCs w:val="22"/>
              </w:rPr>
              <w:t xml:space="preserve"> с. Троиц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80012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южнее</w:t>
            </w:r>
            <w:r>
              <w:rPr>
                <w:bCs w:val="false"/>
                <w:sz w:val="22"/>
                <w:szCs w:val="22"/>
              </w:rPr>
              <w:t xml:space="preserve"> с. Троиц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80012: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южнее</w:t>
            </w:r>
            <w:r>
              <w:rPr>
                <w:bCs w:val="false"/>
                <w:sz w:val="22"/>
                <w:szCs w:val="22"/>
              </w:rPr>
              <w:t xml:space="preserve"> с. Троиц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80012: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южнее</w:t>
            </w:r>
            <w:r>
              <w:rPr>
                <w:bCs w:val="false"/>
                <w:sz w:val="22"/>
                <w:szCs w:val="22"/>
              </w:rPr>
              <w:t xml:space="preserve"> с. Троиц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80012: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южнее</w:t>
            </w:r>
            <w:r>
              <w:rPr>
                <w:bCs w:val="false"/>
                <w:sz w:val="22"/>
                <w:szCs w:val="22"/>
              </w:rPr>
              <w:t xml:space="preserve"> с. Троиц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80012: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западнее с. Нижний Икоре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810004: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западнее с. Бодее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80008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западнее с. Высо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80016: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электроэнерге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кинский район, юго-восточнее с. Масл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810010: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линия ВЛ 10к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кинский район, северо-западнее с. Ермол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90001: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кинский район, северо-западнее с. Ермоловка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6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90007: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кинский район, северо-западнее с. Ермол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90001: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bCs w:val="false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1:00Z</dcterms:created>
  <dc:creator>Ирина</dc:creator>
  <dc:description/>
  <cp:keywords/>
  <dc:language>en-US</dc:language>
  <cp:lastModifiedBy>Лобков Олег Александрович</cp:lastModifiedBy>
  <cp:lastPrinted>2024-10-08T09:57:00Z</cp:lastPrinted>
  <dcterms:modified xsi:type="dcterms:W3CDTF">2024-10-15T07:10:00Z</dcterms:modified>
  <cp:revision>8</cp:revision>
  <dc:subject/>
  <dc:title/>
</cp:coreProperties>
</file>