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</w:t>
      </w:r>
      <w:r>
        <w:rPr/>
        <w:t xml:space="preserve"> 2022 г. №  _____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от 18.10.2017 №1284 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ня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>свободного от прав треть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 образующим  инфраструктуру  поддержки субъектов малого и среднего предпринимательства</w:t>
      </w:r>
      <w:r>
        <w:rPr>
          <w:bCs w:val="false"/>
        </w:rPr>
        <w:t xml:space="preserve">,  утвержденным  решением  Совета  народных депутатов Лискинского муниципального района от  23 апреля  2018  года  № 161,  </w:t>
      </w:r>
      <w:r>
        <w:rPr/>
        <w:t xml:space="preserve">администрация  Лискинского  муниципального района   </w:t>
      </w:r>
      <w:r>
        <w:rPr>
          <w:bCs w:val="false"/>
        </w:rPr>
        <w:t xml:space="preserve">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еречень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искинского муниципального района Воронежской области от 18.10.2017 №1284 «Об утверждении перечня муниципального имущества Лискинского муниципального района, свободного от прав третьих лиц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управлению муниципальным имуществом обеспечить опубликование указанного в п.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                                                                                М.Б. Кейду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« __ »   сентября 2022 г. № 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512"/>
        <w:gridCol w:w="1173"/>
        <w:gridCol w:w="2127"/>
        <w:gridCol w:w="17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/ разрешенное ис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3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– магазин «Книг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40 лет Октября, д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40 лет Октября, дом 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Свердлова, дом 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Свердлова, дом 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4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810009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8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6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Свердлова, 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9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6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:14:0810004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rFonts w:eastAsia="Calibri"/>
                <w:sz w:val="22"/>
                <w:szCs w:val="22"/>
              </w:rPr>
              <w:t>северо-восточнее с. Масл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 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810010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rFonts w:eastAsia="Calibri"/>
                <w:sz w:val="22"/>
                <w:szCs w:val="22"/>
              </w:rPr>
              <w:t>западнее с. Сторожевое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790016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rFonts w:eastAsia="Calibri"/>
                <w:sz w:val="22"/>
                <w:szCs w:val="22"/>
              </w:rPr>
              <w:t>западнее с. Сторожевое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790016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800022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северо-западнее х. Демчен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80002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800024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Лискинский район, </w:t>
            </w:r>
            <w:r>
              <w:rPr>
                <w:color w:val="000000"/>
                <w:sz w:val="24"/>
                <w:szCs w:val="24"/>
                <w:shd w:fill="F8F9FA" w:val="clear"/>
              </w:rPr>
              <w:t>с. Залужное, ул. Октябрьская, 75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:14:0120010: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bCs w:val="false"/>
                <w:sz w:val="22"/>
                <w:szCs w:val="22"/>
              </w:rPr>
              <w:t>восточнее с. Нижний Икор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10009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bCs w:val="false"/>
                <w:sz w:val="22"/>
                <w:szCs w:val="22"/>
              </w:rPr>
              <w:t>севернее с.Машк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780009: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ункт прока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 здание  «Пункт проката» (12х9,76 м. Ц-41-81ПС-ПП № СС.20.0092), целевое назначение  - пункт проката спортивного инвентаря с точкой общественного питания</w:t>
            </w:r>
          </w:p>
        </w:tc>
      </w:tr>
      <w:tr>
        <w:trPr>
          <w:trHeight w:val="2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ое средство – Автолавка 2834 МА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544; номер двигателя А27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7336; номер кузова (кабины, прицепа) 330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7336, цвет кузова (кабины, прицепа) белый; год изготовления  2020,  регистрационный знак Т081ЕВ1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Лискинский район, </w:t>
            </w:r>
            <w:r>
              <w:rPr>
                <w:bCs w:val="false"/>
                <w:sz w:val="22"/>
                <w:szCs w:val="22"/>
              </w:rPr>
              <w:t>севернее северо-западнее х. Первое М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800017: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ое средство – Автолавка 2834 МА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775; номер двигателя А27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1292; номер кузова (кабины, прицепа) 330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51201, цвет кузова (кабины, прицепа) белый; год изготовления  2022,  регистрационный знак О171КВ1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bCs w:val="false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9:00Z</dcterms:created>
  <dc:creator>Ирина</dc:creator>
  <dc:description/>
  <cp:keywords/>
  <dc:language>en-US</dc:language>
  <cp:lastModifiedBy>Беляков Кирилл Александрович</cp:lastModifiedBy>
  <cp:lastPrinted>2022-09-23T15:34:00Z</cp:lastPrinted>
  <dcterms:modified xsi:type="dcterms:W3CDTF">2022-10-28T11:59:00Z</dcterms:modified>
  <cp:revision>2</cp:revision>
  <dc:subject/>
  <dc:title/>
</cp:coreProperties>
</file>