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65786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19»</w:t>
      </w:r>
      <w:r>
        <w:rPr>
          <w:u w:val="single"/>
        </w:rPr>
        <w:t xml:space="preserve">  о к т я б р я  </w:t>
      </w:r>
      <w:r>
        <w:rPr/>
        <w:t>2018 г. №</w:t>
      </w:r>
      <w:r>
        <w:rPr>
          <w:u w:val="single"/>
        </w:rPr>
        <w:t>1256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 Лискинского муниципального района, </w:t>
      </w:r>
    </w:p>
    <w:p>
      <w:pPr>
        <w:pStyle w:val="Normal"/>
        <w:rPr>
          <w:b/>
          <w:b/>
        </w:rPr>
      </w:pPr>
      <w:r>
        <w:rPr>
          <w:b/>
        </w:rPr>
        <w:t>свободного от прав третьих лиц 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18 Федерального закона от 24 июля 2007 г. №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 w:val="false"/>
        </w:rPr>
        <w:t xml:space="preserve">, утвержденным решением Совета народных депутатов Лискинского муниципального района от 23 апреля 2018 года №161, </w:t>
      </w:r>
      <w:r>
        <w:rPr/>
        <w:t>администрация Лискинского муниципального района</w:t>
      </w:r>
      <w:r>
        <w:rPr>
          <w:bCs w:val="false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и дополнения в перечень муниципального имущества Лиски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администрации Лискинского муниципального района Воронежской области от 18.10.2017г. №1284 «Об утверждении перечня муниципального имущества Лискинского муниципального района, свободного от прав третьих лиц», изложив его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управлению муниципальным имуществом (Кейдунов) обеспечить опубликование указанного в п.1 настоящего постановления перечня муниципального имущества,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к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В.В. Шевц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от «19»</w:t>
      </w:r>
      <w:r>
        <w:rPr>
          <w:u w:val="single"/>
        </w:rPr>
        <w:t xml:space="preserve">  о к т я б р я  </w:t>
      </w:r>
      <w:r>
        <w:rPr/>
        <w:t>2018 г. №</w:t>
      </w:r>
      <w:r>
        <w:rPr>
          <w:u w:val="single"/>
        </w:rPr>
        <w:t>12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Лискинского муниципального района Воронежской области, свободного от прав треть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268"/>
        <w:gridCol w:w="1208"/>
        <w:gridCol w:w="1134"/>
        <w:gridCol w:w="2126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602:2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0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пр.Ленина, д.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27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219</w:t>
            </w:r>
            <w:r>
              <w:rPr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2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Коммунистическая, дом 12-а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139</w:t>
            </w:r>
            <w:r>
              <w:rPr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20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16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- магазин "Кни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4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 -</w:t>
              <w:br/>
              <w:t>парикмах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2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Коммунистическая, дом 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3:1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 Коммунистическая, дом 2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405:26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г.Лиски, ул. 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2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5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40 лет Октября, д.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5103:8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40 лет Октября, дом 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4502:5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Трудовые Резервы, д. 3, пом.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9001:3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Трудовые Резервы, д. 3, пом.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9001:32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 Свердлова, дом 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58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часть нежилого встроенного пом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Свердлова, дом 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5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2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86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 Лиски, ул.</w:t>
              <w:br/>
              <w:t>Свердлова, дом 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1853</w:t>
            </w:r>
          </w:p>
        </w:tc>
      </w:tr>
      <w:tr>
        <w:trPr>
          <w:trHeight w:val="8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 встроенно -</w:t>
              <w:br/>
              <w:t>пристроен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Свердлова, дом 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5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мага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, ул.Коммунистическая, 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2004:1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14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271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14, пом.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1:27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:14:0017002:1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г. Лиски, </w:t>
              <w:br/>
              <w:t>ул. Титова, дом 8"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002:87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 помещение-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.Лиски ул.Свердлова, д.37 пом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17701:1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, с.Дракино, ул.Элеваторная, д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троительства автозаправоч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110024: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4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00000:28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Лис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9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6:14:0000000:2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8:00Z</dcterms:created>
  <dc:creator>Ирина</dc:creator>
  <dc:description/>
  <cp:keywords/>
  <dc:language>en-US</dc:language>
  <cp:lastModifiedBy>Кейдунов Михаил Борисович</cp:lastModifiedBy>
  <cp:lastPrinted>2018-10-16T09:48:00Z</cp:lastPrinted>
  <dcterms:modified xsi:type="dcterms:W3CDTF">2018-10-19T12:50:00Z</dcterms:modified>
  <cp:revision>8</cp:revision>
  <dc:subject/>
  <dc:title/>
</cp:coreProperties>
</file>