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4»  и ю н я  2019 г. №60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от 19.10.2018 №1256, 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ня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>свободного от прав третьих лиц в новой реда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3 апреля 2018 года №161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искинского муниципального района Воронежской области от 19.10.2018 №1256 «Об утверждении перечня муниципального имущества Лискинского муниципального района, свободного от прав третьих лиц в новой редакции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И.О. Кирнос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«04»  и ю н я  2019 г. № 6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4"/>
        <w:gridCol w:w="2350"/>
        <w:gridCol w:w="1100"/>
        <w:gridCol w:w="2050"/>
        <w:gridCol w:w="22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/ разрешенное ис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Книги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Коммунистическая, дом 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405:2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40 лет Октября, д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5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8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 Октября, дом 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4502:5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Свердлова, дом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Свердлова, дом 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2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8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4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8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Свердлова,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7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46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810009: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с.Дракино, ул.Элеваторная, д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110024: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троительства автозаправочной стан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8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восточнее с. Тресорук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790009: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14:0012004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 "Океан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втобус ПАЗ-320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идентификационный номер (VIN): Х1M3205LOF0002699, модель, № двигателя: 523420 F1003530, мощность двигателя: 122.4 л.с. (90), кузов: Х1M3205LOF0002699, год выпуска: 2015г., ПТС 52 ОК 463460 выдан ООО «Павловский автобусный зав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8:00Z</dcterms:created>
  <dc:creator>Ирина</dc:creator>
  <dc:description/>
  <cp:keywords/>
  <dc:language>en-US</dc:language>
  <cp:lastModifiedBy>Кейдунов Михаил Борисович</cp:lastModifiedBy>
  <cp:lastPrinted>2019-06-04T17:32:00Z</cp:lastPrinted>
  <dcterms:modified xsi:type="dcterms:W3CDTF">2019-06-04T14:33:00Z</dcterms:modified>
  <cp:revision>15</cp:revision>
  <dc:subject/>
  <dc:title/>
</cp:coreProperties>
</file>