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</w:t>
      </w:r>
      <w:r>
        <w:rPr>
          <w:u w:val="single"/>
        </w:rPr>
        <w:t xml:space="preserve">« 27 »  декабря       </w:t>
      </w:r>
      <w:r>
        <w:rPr/>
        <w:t xml:space="preserve">2021 г. № </w:t>
      </w:r>
      <w:r>
        <w:rPr>
          <w:u w:val="single"/>
        </w:rPr>
        <w:t xml:space="preserve"> 654 </w:t>
      </w:r>
      <w:r>
        <w:rPr/>
        <w:t xml:space="preserve">-р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аспоряжени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Лискинс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 06.05.2019г № 121-р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О создании рабочей группы по вопросу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казания имущественной поддержк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убъектам МСП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</w:t>
      </w:r>
      <w:hyperlink r:id="rId3">
        <w:r>
          <w:rPr>
            <w:rStyle w:val="InternetLink"/>
            <w:sz w:val="27"/>
            <w:szCs w:val="27"/>
          </w:rPr>
          <w:t>ом</w:t>
        </w:r>
      </w:hyperlink>
      <w:r>
        <w:rPr>
          <w:sz w:val="27"/>
          <w:szCs w:val="27"/>
        </w:rPr>
        <w:t xml:space="preserve">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  и среднего предпринимательства на территории Лискинского муниципального района Воронежской области и организации взаимодействия исполнительных органов власти Воронежской области и муниципальных образований Лискинского муниципального района Воронежской области, во исполнение п.1 протокола совещания департамента имущественных и земельных отношений Воронежской области в режиме видеоконференцсвязи с муниципальными районами и городским округами от 12.04.2019 №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Внести изменения в приложение № 1 к распоряжению администрации Лискинского муниципального района от 06.05.2019 № 121-р   «О создании рабочей группы по вопросу оказания имущественной поддержки субъектам МСП», изложив в новой редакции согласно приложению к настоящему распоряж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>2.   Контроль за исполнением настоящего распоряжения оставляю за собой</w:t>
      </w:r>
      <w:r>
        <w:rPr>
          <w:i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     Настоящее распоряжение вступает в силу со дня его подписания. 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ервый заместит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администрации Лискинского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муниципального района           </w:t>
        <w:tab/>
        <w:tab/>
        <w:t xml:space="preserve">                                   М.Б.Кейдунов </w:t>
      </w:r>
      <w:r>
        <w:br w:type="page"/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иложение №1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к распоряжению администрации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Лискинского муниципального района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7"/>
          <w:szCs w:val="27"/>
          <w:u w:val="single"/>
          <w:lang w:eastAsia="en-US"/>
        </w:rPr>
        <w:t>«    »               2021 г.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7"/>
          <w:szCs w:val="27"/>
          <w:u w:val="single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-р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 рабочей группы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вопросам оказания имущественной поддержки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убъектам малого и среднего предпринимательства на территории Лискинского муниципального района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Воронежской области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редседатель Рабочей групп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67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шина Ири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 – руководитель отдела по управлению муниципальным имуществом администрации Лискинского муниципальн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  <w:tab/>
        <w:t>Заместитель председателя Рабочей групп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67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ут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экономике и инвестиционным программам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екретарь рабочей группы:  </w:t>
      </w:r>
    </w:p>
    <w:p>
      <w:pPr>
        <w:pStyle w:val="Normal"/>
        <w:spacing w:lineRule="atLeast" w:line="22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67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2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роченко </w:t>
            </w:r>
          </w:p>
          <w:p>
            <w:pPr>
              <w:pStyle w:val="Normal"/>
              <w:spacing w:lineRule="atLeast" w:line="22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экономист отдела по управлению муниципальным имуществом 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Члены рабочей группы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67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менова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развития потребительского рын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лыгина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АНО «Лискинский центр поддержки предпринимательства»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именко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Станислав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7"/>
                <w:szCs w:val="27"/>
              </w:rPr>
              <w:t>начальник юридического отдела МКУ «Служба городского управления»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няйл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 Яковл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 (по согласованию)</w:t>
            </w:r>
          </w:p>
        </w:tc>
      </w:tr>
    </w:tbl>
    <w:p>
      <w:pPr>
        <w:pStyle w:val="ConsPlusNormal"/>
        <w:jc w:val="right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985" w:right="680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6:00Z</dcterms:created>
  <dc:creator>Ирина Николаевна</dc:creator>
  <dc:description/>
  <cp:keywords/>
  <dc:language>en-US</dc:language>
  <cp:lastModifiedBy>Куроченко Ирина Владимировна</cp:lastModifiedBy>
  <cp:lastPrinted>2021-12-23T16:33:00Z</cp:lastPrinted>
  <dcterms:modified xsi:type="dcterms:W3CDTF">2023-02-16T12:56:00Z</dcterms:modified>
  <cp:revision>3</cp:revision>
  <dc:subject/>
  <dc:title>АДМИНИСТРАЦИЯ ЛИСКИНСКОГО</dc:title>
</cp:coreProperties>
</file>