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280" w:hanging="0"/>
        <w:rPr>
          <w:sz w:val="28"/>
          <w:szCs w:val="28"/>
        </w:rPr>
      </w:pPr>
      <w:r>
        <w:rPr>
          <w:sz w:val="28"/>
          <w:szCs w:val="28"/>
        </w:rPr>
        <w:t>от 21.06.2013 № 1261</w:t>
      </w:r>
    </w:p>
    <w:p>
      <w:pPr>
        <w:pStyle w:val="Heading"/>
        <w:jc w:val="both"/>
        <w:rPr/>
      </w:pPr>
      <w:r>
        <w:rPr/>
        <w:t xml:space="preserve">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искин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оронежской области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тановку рекламной конструк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установку рекламной конструкции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ламные конструкции - щиты, стенды, строительные сетки, перетяжки, электронные табло, воздушные шары, аэростаты и иных технических средств стабильного территориального размещения, используемые для распространения  наружной   рекламы,   монтируемые   и   располагаемые  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 на получение муниципальной услуги по выдаче разрешения на установку рекламной конструкции имеют собственники или иные законные владельцы земельных участков, зданий или иного недвижимого имущества, к которому присоединяется рекламная конструкция либо владельцы рекламной конструкции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, предоставляющий муниципальную услугу: администрация Лискинского муниципального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 по работе с поселениями (в лице начальника отдела главного архитектора - главный архитектор район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дела по работе с поселениями администрации Лискинского муниципального района (начальник отдела главного архитектора - главный архитектор района): 397900, Воронежская область, г.Лиски, пр.Ленина, дом 32, каб.42., 3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:00 до 17:00, перерыв с 12:00 до 13:00.  Суббота, воскресенье - выходные д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: (47391) 4-43-96, 4-47-74.</w:t>
      </w:r>
    </w:p>
    <w:p>
      <w:pPr>
        <w:pStyle w:val="Style16"/>
        <w:jc w:val="both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официального сайта администрации Лискинс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www.liski-adm.ru</w:t>
        </w:r>
      </w:hyperlink>
      <w:r>
        <w:rPr>
          <w:sz w:val="28"/>
          <w:szCs w:val="28"/>
        </w:rPr>
        <w:t xml:space="preserve"> Электронный адрес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adminliski@mail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м муниципальной услуги заявитель может обратиться в филиал автономного учреждения Воронежской области «Многофункциональный центр предоставления государственных и муниципальных  услуг»  г.Лиски   (далее - филиал  АУ  «МФЦ»  г.Лиски)  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 397908,   г. Лиски,  ул. Маршала Жукова,  д.1;  справочный  телефон: 8(47391)2-85-55. Адрес официального сайта в сети Интернет: www.mfc.vrn.ru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lisk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</w:rPr>
          <w:t>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График работы филиала АУ «МФЦ» г.Лиски: понедельник – пятница - 08.00 - 17.00. Перерыв с 12:00 до 13:00 часов. Суббота, воскресенье - выходные дни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решение  органа  местного  самоуправления  о  выдаче 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ргана местного самоуправления об отказе в выдаче разрешения на установку рекламной конструкции;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 по выдаче разрешения на установку рекламной конструкции не должен превышать двух месяцев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13.03.2006 № 38-ФЗ «О рекламе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и другими правовыми актами.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предоставляемых заявител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о предоставлении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копия документа, удостоверяющего права (полномочия)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копия документа, удостоверяющего личность заявителя (для физических лиц) либо личность представителя физического или юридического лица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- документы, удостоверяющие (устанавливающие) права на земельный участо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тверждение в письменной форме согласия собственника или иного указанного в частях 5-7 статьи 19 Федерального закона от 13.03.2006 № 38-ФЗ «О рекламе» законного владельца имущества на присоединение к этому имуществу рекламной конструкции, если заявитель не является собственником  или  иным законным владельцем недвижимого имущества. 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7"/>
          <w:szCs w:val="27"/>
          <w:lang w:eastAsia="ru-RU"/>
        </w:rPr>
      </w:pPr>
      <w:r>
        <w:rPr>
          <w:bCs/>
          <w:sz w:val="27"/>
          <w:szCs w:val="27"/>
        </w:rPr>
        <w:t>- д</w:t>
      </w:r>
      <w:r>
        <w:rPr>
          <w:sz w:val="27"/>
          <w:szCs w:val="27"/>
        </w:rPr>
        <w:t>оговор на установку и эксплуатацию рекламной конструкции с лицом, уполномоченным на его заключение общим собранием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эскиз изображения в цвете с указанием типа и размеров рекламной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схема размещения рекламной конструкции с  согласованием коммунальной службы и ГИБДД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фотография предполагаемого места установки рекламной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фрагмент топографической съемки предполагаемого места установки рекламной конструкции в масштабе 1:1000, 1:2000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ектная документация рекламной констр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6.2. В рамках межведомственного взаимодействия специалист, ответственный за предоставление  муниципальной услуги, запрашивает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 xml:space="preserve">- </w:t>
        <w:tab/>
        <w:t>в Лискинский отдел Управления Федеральной службы государственной регистрации, кадастра и картографии по Воронеж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у из ЕГРП о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в  ФНС Ро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сведения о постановке юридического лица (индивидуального предпринимателя) на учет в налоговом органе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в Управление автомобильных дорог и дорожной деятельности Воронежской области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согласие на установку рекламной конструкции в границах придорожных полос автомобильной дороги общего пользования регионального или межмуниципального значения;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 в отделение Федерального казначейства по Лискинскому району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сведения об оплате государственной пошлины за выдачу разрешения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2.6.3.  Документы, необходимые для предоставления муниципальной услуги и находящиеся в распоряжении администрации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ar-SA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.6.4. 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отсутствие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дача  заявления лицом, не уполномоченным совершать такого рода действия.</w:t>
      </w:r>
    </w:p>
    <w:p>
      <w:pPr>
        <w:pStyle w:val="ConsPlusTitle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едоставлении муниципальной услуги по выдаче разрешения на установку рекламной констру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арушение требований нормативных актов по безопасности движения транспор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арушение внешнего архитектурного облика сложившейся застройки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арушение  требований  законодательства  Российской 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арушение требований, установленных частями 5.1 - 5.7 и 9.1 статьи 19 Федерального закона от 13.03.2006 № 38-ФЗ «О рекламе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услуга предоставляется на платной основ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государственной пошлины за выдачу разрешения на установку рекламной конструкции устанавливается </w:t>
      </w:r>
      <w:r>
        <w:rPr>
          <w:sz w:val="28"/>
          <w:szCs w:val="28"/>
        </w:rPr>
        <w:t>подпунктом 105 пункта 1 статьи 333.33 части второй Налогов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окументами, подтверждающими уплату госпошлины, являются: </w:t>
      </w:r>
      <w:r>
        <w:rPr>
          <w:sz w:val="28"/>
          <w:szCs w:val="28"/>
        </w:rPr>
        <w:t>квитанция установленной формы, выданная плательщику банком, подтверждающая факт уплаты пошлины; платежное поручение об уплате государственной пошлины с отметкой банка об его исполнении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документов на получение муниципальной услуги – не более 15 минут. 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 предоставлении муниципальной услуги -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 w:val="28"/>
          <w:szCs w:val="28"/>
          <w:lang w:eastAsia="ru-RU"/>
        </w:rPr>
        <w:t>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, которые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озможности около здания организуются парковочные места для автотранспорта, доступ заявителей к парковочным местам является бесплатным. Центральный вход в здание, где располагается администрация Лискинского муниципального района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для ожидания заявителям отводятся места, оборудованные стульями, кресельными секциями, в местах ожидания имеются средства для  оказания  первой  помощи  и 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визуальная и текстовая информация;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мещения для приема заявителей должны быть оборудованы табличками с указанием номера кабинета и должности лица, осуществляющего прием, место для приема заявителей должно быть оборудовано стулом, иметь место для написания и размещения документов, заявлений.   Для   обслуживания  людей   с   ограниченными   возможностям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>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ями  доступности  муниципальной 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электронной почте или через Интернет-сайт органа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муниципальной услуги в МФ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орядок получения консультаций (справок)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62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дивидуальное устное информирование о порядке предоставления    муниципальной   услуги    обеспечивается    должностными лицами администрации, МФЦ, осуществляющими предоставление муниципальной услуги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62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ь представления дополнительных документов и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  предоставления  муниципальной   услуги   должно  проводиться  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 вопросы.  В   случае   невозможности  предоставления 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 При индивидуальном письменном информировании ответ направляется заявителю в течение 30 дней со дня регистрации обращения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нформирование получателей услуги о порядке предоставления муниципальной  услуги  по  электронной  почте   осуществляется  не  поздн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х рабочих дней с момента получения сообщ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  <w:tab w:val="left" w:pos="1843" w:leader="none"/>
          <w:tab w:val="left" w:pos="1985" w:leader="none"/>
        </w:tabs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  информации    в    средствах   массовой   информации,  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ом сайте органа, предоставляющего муниципальную услугу,  портале государственных и муниципальных услуг, а также на информационных стендах в местах предоставления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За получением муниципальной услуги заявитель может обратиться с заявлением и прилагаемыми к нему документами в филиал АУ «МФЦ» г.Лиски. Сведения о месте нахождения, графике работы, контактных телефонах, адресах сайта, электронной почты АУ «МФЦ» г.Лиски приводятся в пункте 2.2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3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   возможности     для     граждан    в    целях    получ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Воронежской област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редоставления муниципальной услуги приведена в приложении №1 к настоящему административному регламенту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«Выдача разрешения на установку рекламной конструкции»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с комплектом необходимых документов. Основанием для начала исполнения услуги является подача заявителем  заявления  и  документов,  указанных  в пункте 2.6.1 настоящего административного    регламента    в    отдел     по    работе    с    посел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 или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упившее заявление (по форме приложения №2) о выдаче разрешения на установку рекламной конструкции регистрируется специалистом отдела в реестре заявлений, с присвоением порядкового номера и указанием даты подачи заявления. Днем подачи заявления считается день предоставления всех необходимых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документов, представленных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епредставлении или неполном представлении документов, специалист в течение 3 календарных дней направляет заявителю письменное уведомление, в котором указывает документы, необходимые для рассмотрения заявления о выдаче разрешений на установку рекламной конструк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тдел по работе с поселениями самостоятельно осуществляет согласование с уполномоченными органами, необходимое для принятия решения о выдаче разрешения на установку рекламной конструкции или об отказе в его выдач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  вправе   самостоятельно   получить   от   уполномоченных органов такое согласование и представить его в отдел по работе с поселениями администрации Лискинского муниципальн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течение 30 календарных дней со дня получения согласований осуществляется подготовка решения в письменной форме о выдаче разрешения на установку рекламной конструкции или отказе в выдаче такого раз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решение подписывает начальник отдела главного архитектора Лискинского муниципального района, главный архитектор района. </w:t>
      </w:r>
      <w:r>
        <w:rPr/>
        <w:t xml:space="preserve"> </w:t>
      </w:r>
      <w:r>
        <w:rPr>
          <w:sz w:val="28"/>
          <w:szCs w:val="28"/>
        </w:rPr>
        <w:t>Разрешение выдается органом местного самоуправления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Договор на установку и эксплуатацию рекламной конструкции заключается согласно срока договора аренды, за исключением договора на установку и эксплуатацию временной рекламной конструкции, который может быть заключен на срок не более, чем двенадцать месяце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и собственности которой не разграничена, осуществляется на основе торгов (в форме аукциона или конкурса), проводимых,  органами местного самоуправления  в соответствии с законодательством Российской Федерации. Форма проведения торгов (аукцион или конкурс) устанавливается администрацией Лискинского муниципального райо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лец рекламной констр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земельного участка, здания или иного недвижимого имущества, к которому присоединена рекламная конструкц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рекламной констр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 информационного п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установки рекламной констр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раз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, выдавший разреш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выдачи раз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зрешение на установку рекламной конструкции изготавливается в двух экземплярах, один из которых выдается заявителю, второй – хранится в органе местного самоуправ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выдаче разрешения должно быть мотивировано и принято органом местного самоуправления исключительно по основаниям, перечисленным в п. 2.8. настоящего административного регламент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или об отказе в его выдаче должно быть направлено специалистом отдела по работе с поселениями заявителю в течение двух месяцев со дня приема от него необходимых документ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Лискинского муниципального район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 w:val="28"/>
          <w:szCs w:val="28"/>
          <w:lang w:eastAsia="ru-RU"/>
        </w:rPr>
        <w:t>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 w:val="28"/>
          <w:szCs w:val="28"/>
          <w:lang w:eastAsia="ru-RU"/>
        </w:rPr>
        <w:t>Контроль может быть плановым (осуществляться на основании полугодовых или годовых планов работы органа местного самоуправления 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, уполномоченных осуществлять текущий контроль, устанавливается приказом руководителя органа местного самоуправле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Действия (бездействие) должностных лиц отдела по работе с поселениями (в лице начальника отдела главного архитектора – главный архитектор района), а также принятые ими решения в ходе предоставления муниципальной  услуги   могут   быть   обжалованы  в  досудебном порядке у главы Лискинского муниципального района,</w:t>
      </w:r>
      <w:r>
        <w:rPr/>
        <w:t xml:space="preserve"> </w:t>
      </w:r>
      <w:r>
        <w:rPr>
          <w:color w:val="000000"/>
          <w:sz w:val="28"/>
          <w:szCs w:val="28"/>
        </w:rPr>
        <w:t>руководителя отдела по работе с поселениями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 Заявитель может обратиться с жалобой, в том числе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 подается  в  письменной   форме  на  бумажном  носителе,  в электронной форме в орган, предоставляющий муниципальную услу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 услугу,  опечаток  и  ошибок   в   выданных   в   результате предоставления   муниципальной   услуги   документах,   возврата  заяви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п. 5.6  заявителю  в  письменной  форме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Заявител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муниципальных служащих (должностных лиц) администрации в судеб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  <w:lang w:eastAsia="ru-RU"/>
        </w:rPr>
        <w:t xml:space="preserve">Выдача разреш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  <w:lang w:eastAsia="ru-RU"/>
        </w:rPr>
        <w:t>на установку рекламной конструк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6679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6285960"/>
                          <a:chOff x="0" y="0"/>
                          <a:chExt cx="606672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640" y="4001040"/>
                            <a:ext cx="459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090600"/>
                            <a:ext cx="144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9000" y="3138840"/>
                            <a:ext cx="1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160" y="4084920"/>
                            <a:ext cx="3805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2302560"/>
                            <a:ext cx="82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49924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орган местного самоуправления 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70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632680"/>
                            <a:ext cx="1054080" cy="46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ом местного самоуправл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4756680"/>
                            <a:ext cx="1028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036800"/>
                            <a:ext cx="502920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комплектности документов, предоставленных заявителем, специалистом орган местного самоу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37160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4680" y="2286000"/>
                            <a:ext cx="108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4840"/>
                            <a:ext cx="537084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пециалистом орган местного самоуправления  в реестре за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200" y="140004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81840"/>
                            <a:ext cx="2287440" cy="70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непредставлении или неполном предоставлении документов направление заявителю уведомления в течение 3х рабочих дн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590840"/>
                            <a:ext cx="2287440" cy="70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глас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1560" y="2630880"/>
                            <a:ext cx="995760" cy="47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ем самостояте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4745880"/>
                            <a:ext cx="1049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3632760"/>
                            <a:ext cx="12967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разрешения или отказа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5604480"/>
                            <a:ext cx="1297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9520" y="5201280"/>
                            <a:ext cx="115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7520" y="5210280"/>
                            <a:ext cx="126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494.95pt" coordorigin="0,0" coordsize="9554,9899">
                <v:rect id="shape_0" stroked="f" o:allowincell="f" style="position:absolute;left:0;top:0;width:9553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54,6301" to="8277,7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4867" to="6395,5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4943" to="7952,57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6433" to="6611,74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5,3626" to="8227,4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" to="43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9;top:0;width:7861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орган местного самоуправления 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14" to="4320,1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3;top:4146;width:1659;height:7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ом местного само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04;top:7491;width:1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1633;width:7919;height:5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комплектности документов, предоставленных заявителем, специалистом орган местного самоу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0,2160" to="2111,2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2,3600" to="6118,41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48;width:8457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пециалистом орган местного самоуправления  в реестре заяв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4,2205" to="725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;top:2491;width:3601;height:11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непредставлении или неполном предоставлении документов направление заявителю уведомления в течение 3х рабочих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2505;width:3601;height:11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глас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4143;width:1567;height:7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ем самостояте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7474;width:1651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5721;width:2041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разрешения или отказа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8826;width:204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6,8191" to="6583,87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0,8205" to="7889,87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административному регламенту</w:t>
      </w:r>
    </w:p>
    <w:p>
      <w:pPr>
        <w:pStyle w:val="Normal"/>
        <w:autoSpaceDE w:val="false"/>
        <w:ind w:left="-851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851" w:firstLine="540"/>
        <w:jc w:val="right"/>
        <w:rPr/>
      </w:pPr>
      <w:r>
        <w:rPr/>
      </w:r>
    </w:p>
    <w:p>
      <w:pPr>
        <w:pStyle w:val="Normal"/>
        <w:autoSpaceDE w:val="false"/>
        <w:ind w:left="-851"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установку рекламной конструк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полное наименование организации, Ф.И.О. гражданина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___________________________________________________________________________</w:t>
      </w:r>
    </w:p>
    <w:p>
      <w:pPr>
        <w:pStyle w:val="Normal"/>
        <w:rPr/>
      </w:pPr>
      <w:r>
        <w:rPr/>
        <w:t>Адрес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Телефон _____________ Банковские реквизиты (ИНН) _____________________________</w:t>
      </w:r>
    </w:p>
    <w:p>
      <w:pPr>
        <w:pStyle w:val="Normal"/>
        <w:rPr/>
      </w:pPr>
      <w:r>
        <w:rPr/>
        <w:t>__________________________________   ________________ Телефон</w:t>
      </w:r>
    </w:p>
    <w:p>
      <w:pPr>
        <w:pStyle w:val="Normal"/>
        <w:rPr/>
      </w:pPr>
      <w:r>
        <w:rPr/>
        <w:t xml:space="preserve">          </w:t>
      </w:r>
      <w:r>
        <w:rPr/>
        <w:t>(должность)                  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t>СВЕДЕНИЯ О МЕСТЕ УСТАНОВКИ РЕКЛАМНОЙ КОНСТРУКЦИИ</w:t>
      </w:r>
    </w:p>
    <w:p>
      <w:pPr>
        <w:pStyle w:val="Normal"/>
        <w:rPr/>
      </w:pPr>
      <w:r>
        <w:rPr/>
        <w:t>Адрес: г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сположения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одсветки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_______________________ Площадь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   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____ 200__</w:t>
      </w:r>
    </w:p>
    <w:p>
      <w:pPr>
        <w:pStyle w:val="Normal"/>
        <w:rPr/>
      </w:pPr>
      <w:r>
        <w:rPr/>
        <w:t>(место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851" w:firstLine="54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разре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становку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установку рекламной конструкции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Административный регламент определяет сроки исполнения административных действий в рамках административных процедур и должностных лиц, ответственных за исполнение конкретных административных действий.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985" w:right="567" w:gutter="0" w:header="0" w:top="709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0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sz w:val="28"/>
      <w:szCs w:val="28"/>
    </w:rPr>
  </w:style>
  <w:style w:type="character" w:styleId="WW8NumSt15z0">
    <w:name w:val="WW8NumSt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i-adm.ru/" TargetMode="External"/><Relationship Id="rId3" Type="http://schemas.openxmlformats.org/officeDocument/2006/relationships/hyperlink" Target="mailto:adminliski@mail.ru" TargetMode="External"/><Relationship Id="rId4" Type="http://schemas.openxmlformats.org/officeDocument/2006/relationships/hyperlink" Target="mailto:mfcliski@gmail.co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5:00Z</dcterms:created>
  <dc:creator>Zver</dc:creator>
  <dc:description/>
  <cp:keywords/>
  <dc:language>en-US</dc:language>
  <cp:lastModifiedBy>Gigabyte</cp:lastModifiedBy>
  <cp:lastPrinted>2014-08-14T14:33:00Z</cp:lastPrinted>
  <dcterms:modified xsi:type="dcterms:W3CDTF">2014-08-14T11:35:00Z</dcterms:modified>
  <cp:revision>78</cp:revision>
  <dc:subject/>
  <dc:title>Приложение </dc:title>
</cp:coreProperties>
</file>