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0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 «05»  августа  2014  г. № 1766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Об  установлении сроков, на которы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могут заключаться  договоры 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становку   и эксплуатацию  рекламных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конструкций  на территории Лискинског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муниципального района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ч.5 ст. 19 Федерального  закона № 38-ФЗ   от 13.03.2006 г. «О рекламе»,  с Законом Воронежской области  от 06.11.2013 № 162-ОЗ «Об  установлении предельных сроков, на которые могут заключаться  договоры на установку   и эксплуатацию  рекламных  конструкций  на территории  Воронежской области» ,  администрация Лискинского муниципальн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1. Установить  сроки, на которые могут заключатся  договоры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на территории Лискинского муниципального района в зависимости от типов и видов рекламных конструкций, применяемых технологий демонстрации рекламы,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. Контроль за исполнением настоящего постановления возложить на начальника отдела главного архитектора - главного архитектора района Воробьёву О.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5.  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В.В. Шевц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866390" cy="119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 №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РОКИ, НА КОТОРЫЕ МОГУТ ЗАКЛЮЧАТСЯ ДОГОВОРЫ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НА ТЕРРИТОРИИ ЛИСКИНСКОГО МУНИЦИПАЛЬНОГО РАЙОНА В  ЗАВИСИМОСТИ ОТ ТИПОВ И ВИДОВ РЕКЛАМНЫХ КОНСТРУКЦИЙ, ПРИМЕНЯЕМЫХ ТЕХНОЛОГИЙ ДЕМОНСТРАЦИИ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tbl>
      <w:tblPr>
        <w:tblW w:w="917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89"/>
        <w:gridCol w:w="170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кламной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й срок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рекламные конструк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ламные конструкции  без автоматической смены изображения, без подс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ламные конструкции с площадью одного рекламного поля менее или 18 кв.м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с внешним или внутренним подсветом без автоматической смены изображения;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ламные конструкции с площадью одного рекламного поля более 18 кв.м с внутренним или внешним подсветом без  автоматической смены изображения;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тодиодные видеоэкраны  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лаговые компози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екламные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конструкции на зданиях, строениях, сооружениях и объектах благоустройства городской инфраструктур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екламные конструкции  без автоматической смены изображения, без подсвет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екламные конструкции с площадью одного рекламного поля менее или равной 18 кв. м  с внешним или внутренним подсветом без автоматической смены изображения;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екламные конструкции с площадью одного рекламного поля более 18 кв.м с внутренним или внешним подсветом без  автоматической смены изображения;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крышные установки  с внешним или внутренним  подсве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</w:tr>
      <w:tr>
        <w:trPr>
          <w:trHeight w:val="671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светодиодные видеоэкраны  с площадью одного рекламного поля: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едиафасады   с площадью  рекламного поля: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- менее или равной 10 кв. м;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- более 10 кв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ционные устано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екламные конструкции в составе остановочных павиль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екламные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Ирина Николаевна</dc:creator>
  <dc:description/>
  <cp:keywords/>
  <dc:language>en-US</dc:language>
  <cp:lastModifiedBy>Gigabyte</cp:lastModifiedBy>
  <cp:lastPrinted>2014-08-05T13:25:00Z</cp:lastPrinted>
  <dcterms:modified xsi:type="dcterms:W3CDTF">2014-08-14T12:47:00Z</dcterms:modified>
  <cp:revision>7</cp:revision>
  <dc:subject/>
  <dc:title>АДМИНИСТРАЦИЯ ЛИСКИНСКОГО</dc:title>
</cp:coreProperties>
</file>