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339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8» августа 2014 г. № 272-р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 создании   комиссии по  проведению</w:t>
      </w:r>
    </w:p>
    <w:p>
      <w:pPr>
        <w:pStyle w:val="Normal"/>
        <w:rPr>
          <w:b/>
          <w:b/>
        </w:rPr>
      </w:pPr>
      <w:r>
        <w:rPr>
          <w:b/>
        </w:rPr>
        <w:t>торгов на право заключения договоров на</w:t>
      </w:r>
    </w:p>
    <w:p>
      <w:pPr>
        <w:pStyle w:val="Normal"/>
        <w:rPr>
          <w:b/>
          <w:b/>
        </w:rPr>
      </w:pPr>
      <w:r>
        <w:rPr>
          <w:b/>
        </w:rPr>
        <w:t>установку и эксплуатацию рекламной</w:t>
      </w:r>
    </w:p>
    <w:p>
      <w:pPr>
        <w:pStyle w:val="Normal"/>
        <w:rPr>
          <w:b/>
          <w:b/>
        </w:rPr>
      </w:pPr>
      <w:r>
        <w:rPr>
          <w:b/>
        </w:rPr>
        <w:t xml:space="preserve">конструкции на земельных участках, зданиях, </w:t>
      </w:r>
    </w:p>
    <w:p>
      <w:pPr>
        <w:pStyle w:val="Normal"/>
        <w:rPr>
          <w:b/>
          <w:b/>
        </w:rPr>
      </w:pPr>
      <w:r>
        <w:rPr>
          <w:b/>
        </w:rPr>
        <w:t>ином недвижимом имуществе, находящемся в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 Лиск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 и</w:t>
      </w:r>
    </w:p>
    <w:p>
      <w:pPr>
        <w:pStyle w:val="Normal"/>
        <w:rPr/>
      </w:pPr>
      <w:r>
        <w:rPr>
          <w:b/>
        </w:rPr>
        <w:t xml:space="preserve">земельных участках,  государственная </w:t>
      </w:r>
    </w:p>
    <w:p>
      <w:pPr>
        <w:pStyle w:val="Normal"/>
        <w:rPr/>
      </w:pPr>
      <w:r>
        <w:rPr>
          <w:b/>
        </w:rPr>
        <w:t>собственность  на которые не разграничена,</w:t>
      </w:r>
    </w:p>
    <w:p>
      <w:pPr>
        <w:pStyle w:val="Normal"/>
        <w:rPr>
          <w:b/>
          <w:b/>
        </w:rPr>
      </w:pPr>
      <w:r>
        <w:rPr>
          <w:b/>
        </w:rPr>
        <w:t>в границах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В соответствии с Гражданским кодексом РФ, Федеральным законом от 13.03.2006 г. № 38-ФЗ «О рекламе», Решением  Совета народных депутатов   Лискинского  муниципального  района  от  18 июня 2013 г. №  167, Постановлением  администрации  Лискинского  муниципального  района  от 01 июля 2013 г. №  1337  «Об утверждении  Положения о проведении конкурса на право  заключения договора на  установку и эксплуатацию  рекламных 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муниципальной собственности Лискинского  муниципального района  Воронежской области и земельных участках, право государственной собственности на которые не разграничено, расположенных в границах Лискинского муниципального  района Воронежской обла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Создать   комиссию по  проведению торгов на право заключения договоров на  установку и эксплуатацию рекламной конструкции на земельных участках, зданиях,  ином недвижимом имуществе, находящемся в муниципальной собственности Лискинского муниципального района Воронежской области и  земельных участках, государственная  собственность на которые не разграничена, в границах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в следующем состав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"/>
        <w:gridCol w:w="6229"/>
      </w:tblGrid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Образцов  Ю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/>
              <w:t>председатель  комисси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администрации  Лискинского муниципального района,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руководитель отдела по работе с поселениям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шеничных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/>
              <w:t>заместитель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/>
              <w:t>председателя  комиссии, заместитель руководителя  отдела по работе с поселениям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Щёло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, системный администратор МКУ «Служба технического обеспече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Члены комиссии : Воробьёва О.И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ейдунов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чальник отдела главного архитектора – главный архитектор  райо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Храмова  Н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АУ  «Городское поселение город Лиски  градостроительство и архитектура»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орозов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юридической службы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Бука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 отдела по планированию доходов</w:t>
            </w:r>
          </w:p>
        </w:tc>
      </w:tr>
    </w:tbl>
    <w:p>
      <w:pPr>
        <w:pStyle w:val="Style22"/>
        <w:rPr/>
      </w:pPr>
      <w:r>
        <w:rPr/>
        <w:t>Шиняев И.А.                   -   Юрисконсульт МКУ «Служба городского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</w:t>
      </w:r>
      <w:r>
        <w:rPr/>
        <w:t>управления» (по согласованию)</w:t>
      </w:r>
    </w:p>
    <w:p>
      <w:pPr>
        <w:pStyle w:val="Style22"/>
        <w:rPr/>
      </w:pPr>
      <w:r>
        <w:rPr>
          <w:rFonts w:eastAsia="Times New Roman"/>
        </w:rPr>
        <w:t xml:space="preserve">         </w:t>
      </w:r>
    </w:p>
    <w:p>
      <w:pPr>
        <w:pStyle w:val="Style22"/>
        <w:spacing w:lineRule="auto" w:line="360"/>
        <w:rPr/>
      </w:pPr>
      <w:r>
        <w:rPr/>
        <w:t>2. В случае отсутствия в составе вышеуказанной комиссии председателя комиссии его обязанности исполняет  заместитель председателя  комиссии, при отсутствии секретаря комиссии его обязанности исполняет  главный  архитектор Лискинского муниципального район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. Распоряжение администрации Лискинского муниципального района №274-р от 25.07.2013г. признать утратившим силу с момента подписания настоящего распоряже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4. Контроль  за 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Лискинского </w:t>
      </w:r>
    </w:p>
    <w:p>
      <w:pPr>
        <w:pStyle w:val="Normal"/>
        <w:rPr/>
      </w:pPr>
      <w:r>
        <w:rPr/>
        <w:t xml:space="preserve">муниципального  района                                                                     В.В. Шевцов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2:00Z</dcterms:created>
  <dc:creator>Ирина Николаевна</dc:creator>
  <dc:description/>
  <cp:keywords/>
  <dc:language>en-US</dc:language>
  <cp:lastModifiedBy>Gigabyte</cp:lastModifiedBy>
  <cp:lastPrinted>2014-08-08T09:46:00Z</cp:lastPrinted>
  <dcterms:modified xsi:type="dcterms:W3CDTF">2014-08-14T12:41:00Z</dcterms:modified>
  <cp:revision>22</cp:revision>
  <dc:subject/>
  <dc:title/>
</cp:coreProperties>
</file>