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493395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3» августа  2014 г. № 285-р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б утверждении типовых форм догов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В соответствии с Гражданским кодексом РФ, Федеральным законом от 13.03.2006 г. № 38-ФЗ «О рекламе», Решением  Совета народных депутатов   Лискинского  муниципального  района  от  18 июня 2013 г. №  167 «О  форме  проведении  торгов  на  заключение договора  на установку и эксплуатацию рекламных конструкций», Постановлением  администрации  Лискинского  муниципального  района  от 01 июля 2013 г. №  1337 «Об утверждении  Положения о проведении конкурса на право  заключения договора на  установку и эксплуатацию  рекламных  конструкций, Методики определения начальной цены за установку и эксплуатацию рекламных конструкций на земельных участках, зданиях, ином недвижимом имуществе, находящемся в  муниципальной собственности Лискинского  муниципального района  Воронежской области и земельных участках, право государственной собственности на которые не разграничено, расположенных в границах Лискинского муниципального  района Воронежской област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65"/>
        <w:jc w:val="both"/>
        <w:rPr/>
      </w:pPr>
      <w:r>
        <w:rPr/>
        <w:t>Утвердить типовую форму договора на установку и эксплуатацию рекламных конструкций на земельном участке (Приложение №1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65"/>
        <w:jc w:val="both"/>
        <w:rPr/>
      </w:pPr>
      <w:r>
        <w:rPr/>
        <w:t>Утвердить типовую форму договора на установку и эксплуатацию рекламных конструкций на объектах недвижимости, находящихся в собственности Лискинского муниципального района (Приложение №2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65"/>
        <w:jc w:val="both"/>
        <w:rPr/>
      </w:pPr>
      <w:r>
        <w:rPr/>
        <w:t>Контроль за исполнением настоящего распоряжения возложить на начальника отдела главного архитектора-главного архитектора Лискинского муниципального района Воробьёву О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Лискинского</w:t>
      </w:r>
    </w:p>
    <w:p>
      <w:pPr>
        <w:pStyle w:val="Normal"/>
        <w:spacing w:lineRule="auto" w:line="360"/>
        <w:jc w:val="both"/>
        <w:rPr/>
      </w:pPr>
      <w:r>
        <w:rPr/>
        <w:t>муниципального района                                                                 В.В. Шевц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1"/>
        <w:rPr/>
      </w:pPr>
      <w:r>
        <w:rPr>
          <w:bCs/>
          <w:i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1"/>
        <w:rPr>
          <w:bCs/>
          <w:i/>
          <w:i/>
        </w:rPr>
      </w:pPr>
      <w:r>
        <w:rPr>
          <w:bCs/>
          <w:i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1"/>
        <w:rPr>
          <w:bCs/>
          <w:i/>
          <w:i/>
        </w:rPr>
      </w:pPr>
      <w:r>
        <w:rPr>
          <w:bCs/>
          <w:i/>
        </w:rPr>
        <w:t>от «13» августа  2014г. №  258-р</w:t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тановку и эксплуатацию рекламной 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емельном участ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Лиски</w:t>
        <w:tab/>
        <w:t xml:space="preserve">                                                      «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Лискинского муниципального района, именуемая в дальнейшем «Сторона 1», в лице 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, действующего на основании ________, </w:t>
      </w:r>
    </w:p>
    <w:p>
      <w:pPr>
        <w:pStyle w:val="Normal"/>
        <w:jc w:val="both"/>
        <w:rPr/>
      </w:pPr>
      <w:r>
        <w:rPr/>
        <w:t>с одной стороны и, _________________________________________, являющ___ владельцем рекламной конструкции и именуем___ в дальнейшем «Сторона 2», в лице __________________________________, действующ___ на основании _________________________, заключили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В соответствии с Протоколом от ____________ № ____ «_________________________» Сторона 1 предоставляет Стороне 2 за плату право на установку и эксплуатацию рекламной конструкции со следующими характеристик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1. Тип рекламной конструкции: 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2. Площадь информационного поля рекламной конструкции: 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3. Освещенность рекламной конструкции: _____________________ (имеется/не име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4. Количество сторон рекламной конструкции: 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5. Место расположения рекламной конструкции на территории Лискинского района ________________________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то расположения рекламной конструкции на земельном участке указано на ситуационном плане с привязкой на местности, с указанием расстояния до других рядом стоящих объектов, являющемся неотъемлемой частью настоящего Договора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6. Описание внешнего вида рекламной конструкции_____________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7. В случае ликвидации (смерти) Стороны 2, её права и обязанности по настоящему договору третьим лицам не переходя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 Обязанности Стороны 1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1. 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2. Не представлять другим лицам указанное рекламное место для установки и эксплуатации рекламной конструкции в течение срока действ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3. Своевременно информировать Сторону 2 об изменении размера платы за установку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.4. Представлять Стороне 2 информацию, подлежащую размещению в качестве социальной рекламы в соответствии с конкурсным предложением Стороны 2 не позднее, чем за 30 дней до даты размещ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Права Стороны 1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1. Сторона 1 вправе знакомиться с проектной, дизайнерской, разрешительной и иной документацией на рекламную конструк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2. Осуществлять контроль за исполнением Стороной 2 обязательств по Договору, периодически осматривать рекламно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3. Направлять Стороне 2 требования об устранении нарушений условий настоящего Договора при эксплуатации рекламного м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4. 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, взыскав со Стороны 2 стоимость работ по демонтаж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Обязанности Стороны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. Сторона 2 обязана установить на рекламном месте рекламную конструкцию, определенную п. 1 настоящего Договора, только при наличии разрешения на ее установ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2. Производить оплату за установку и эксплуатацию рекламной конструкции согласно п. 4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1"/>
        <w:rPr/>
      </w:pPr>
      <w:r>
        <w:rPr/>
        <w:t>2.3.3. Следить за нормальным инженерно-техническим состоянием рекламной конструкции, за свой счёт содержать рекламную конструкцию в надлежащем эстетическом, санитарном и техническом состоянии, своевременно производить текущий ремонт рекламной конструкции, соблюдать правила безопасности, производить необходимые восстановительные работы (благоустройство прилегающей территории окраску и ремонт конструктивных элементов и т.д.) обеспечивать сохранность рекламного места, не допускать ухудшения его состояния. Обеспечить представителям служб жилищно-коммунального хозяйства, специализированным организациям, осуществляющим снабжение энергетическими и другими ресурсами, беспрепятственный доступ к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4. Использовать рекламную конструкцию исключительно в целях распространения рекламы, социальной рекла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5. 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6. Разместить на рекламной конструкции маркировку с указанием владельца рекламной конструкции, номеров контактных телефо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7. За счет собственных средств возмещать Стороне 1 нанесенный ей ущерб от порчи имущества, на котором устанавливается рекламная конструк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8. Уведомлять Сторону 1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в уставный капитал, иные) в течение 10 дней с даты возникновения соответствующего пр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9. При переходе права собственности на рекламную конструкцию к третьему лицу уведомить об этом Сторону 1 в течение 10 дней с момента совершения сделки, с указанием реквизитов нового собственника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10. Произвести демонтаж рекламной констру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в течение 10 дней по истечении срока действия настоящего договора, при расторжении договор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в течение месяца при аннулировании разрешения на установку рекламной конструк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течение месяца при признании разрешения на установку рекламной конструкции недействительным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11. После выполнения Стороной 2 обязанности, предусмотренной п. 2.3.10., стороны подписывают акт о демонтаже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2. Обязанность Стороны 2 по демонтажу рекламной конструкции будет считаться выполненной с момента подписания акта, предусмотренного п. 2.3.1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3. Сторона 2 обязана известить Сторону 1 об изменении адреса, наименования и других реквизитов. В случае неисполнения данной обязанности Стороной 2 корреспонденция, направленная по последнему адресу будет считаться получен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4. В течение 10 дней предоставлять Стороне 1 копии платежного документа об оплате в подтверждение внесения платы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5. Размещать на рекламной конструкции социальную рекламу или общественно-деловую информацию, не содержащую коммерческих целей в пределах ___ процентов от общего времени размещения в год в соответствии с представленным Стороной 2 конкурсным пред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рава Стороны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1. Сторона 2 имеет право на беспрепятственный доступ к недвижимому имуществу, к которому присоединяется рекламная конструкция, и возможность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 Настоящий Договор заключен сроком на 5 и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 После окончания срока действия настоящий Договор продлению не подлежи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Размер платы по настоящему Договору устанавливается по результатам конкурса и в соответствии с протоколом____________ № _____ от _________, составляет _________________  (_______) рублей в год, без учета НД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Обязанность оплаты по Договору возникает у Стороны 2 с момента его подписания. Плату за вычетом суммы задатка в размере______________ (___) руб. Сторона 2 обязана перечислить на расчетный счет Стороны 1 в течение 7 (семи) банковских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4.3. Сторона 2 производит оплату по Договору ежемесячно равными частями путем внесения арендной платы не позднее 10 числа текущего месяца по следующим реквизитам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учатель: УФК по Воронежской области (Отдел по финансам и бюджетной политике администрации Лискинского муниципального района Воронежской области)</w:t>
      </w:r>
    </w:p>
    <w:p>
      <w:pPr>
        <w:pStyle w:val="TextBody"/>
        <w:ind w:left="426" w:hanging="426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Расчётный счёт 40101810500000010004                       </w:t>
      </w:r>
    </w:p>
    <w:p>
      <w:pPr>
        <w:pStyle w:val="TextBody"/>
        <w:ind w:left="426" w:hanging="426"/>
        <w:jc w:val="both"/>
        <w:rPr/>
      </w:pPr>
      <w:r>
        <w:rPr>
          <w:bCs/>
          <w:i w:val="false"/>
          <w:sz w:val="24"/>
          <w:szCs w:val="24"/>
        </w:rPr>
        <w:t>Банк получателя отделение Воронеж г. Воронеж</w:t>
      </w:r>
    </w:p>
    <w:p>
      <w:pPr>
        <w:pStyle w:val="TextBody"/>
        <w:ind w:left="426" w:hanging="426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БИК 042007001                                         </w:t>
      </w:r>
    </w:p>
    <w:p>
      <w:pPr>
        <w:pStyle w:val="TextBody"/>
        <w:ind w:left="426" w:hanging="426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ОКТМО 20621000</w:t>
      </w:r>
    </w:p>
    <w:p>
      <w:pPr>
        <w:pStyle w:val="TextBody"/>
        <w:ind w:left="426" w:hanging="426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ИНН 3652008576                                      </w:t>
      </w:r>
    </w:p>
    <w:p>
      <w:pPr>
        <w:pStyle w:val="TextBody"/>
        <w:ind w:left="426" w:hanging="426"/>
        <w:jc w:val="both"/>
        <w:rPr/>
      </w:pPr>
      <w:r>
        <w:rPr>
          <w:bCs/>
          <w:i w:val="false"/>
          <w:sz w:val="24"/>
          <w:szCs w:val="24"/>
        </w:rPr>
        <w:t>КБК 92711105025050000120</w:t>
      </w:r>
    </w:p>
    <w:p>
      <w:pPr>
        <w:pStyle w:val="TextBody"/>
        <w:jc w:val="both"/>
        <w:rPr/>
      </w:pPr>
      <w:r>
        <w:rPr>
          <w:bCs/>
          <w:i w:val="false"/>
          <w:sz w:val="24"/>
          <w:szCs w:val="24"/>
        </w:rPr>
        <w:t>КПП 36520100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При перечислении платежей по настоящему Договору Сторона 2 обязана указывать на платежном документе номер и дату заключения Договора, а также период, за который производится опл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Размер платы по Договору может быть изменен Стороной 1 в одностороннем порядке, но не чаще одного раза в год на основании отчета независимого оценщика в случае изменения базовой ставки оплаты за 1 кв.м. рекламно-информационного поля (БС), а также коэффициента местоположения рекламной конструкции (К1) с последующим письменным уведомлением Стороны 2, которое являе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Цена договора не включает в себя оплату прочих услуг, которые оплачиваются по отдельным договорам с обслуживающими организациями. Уплата установленных действующим законодательством налогов и сборов производится Стороной 2 самостоятельно полностью в доход соответствующих бюджетов и не входит в оплату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Не установка рекламной конструкции на рекламном месте либо отсутствие информации на рекламной конструкции не освобождает Сторону 2 от оплаты по Договор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В случае просрочки Стороной 2 сроков внесения платы, предусмотренной условиями Договора, Сторона 2 уплачивает неустойку в виде пени в размере 1% от неуплаченной суммы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В случае неисполнения п. 2.3.10  настоящего Договора Сторона 1 вправе взыскать со Стороны 2 неустойку в размере 30 % от суммы годов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Уплата пени и штрафа, предусмотренных разделом 5 Договора, не освобождает Сторону 2 от исполнения денежных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В остальных случаях неисполнения либо ненадлежащего исполнения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Все споры и разногласия, возникшие в связи с исполнением настоящего Договора, Стороны будут стремиться решить путем переговоров, а достигнутые договоренности оформлять в виде дополнительных согла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В случае не достижения взаимного согласия, споры с юридическими лицами по настоящему Договору разрешаются по месту нахождения Стороны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3. Сторона 1 не отвечает за недостатки рекламных конструкций, которые были ей оговорены при заключении договора или были заранее известны Стороне 2 или могли быть обнаружены Стороной 2 во время осмотра рекламной конструкции или проверки её исправности при заключении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Изменение, расторжение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7.1. Изменения, дополнения и поправки к условиям настоящего Договора будут действительны только 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уведомления об изменении размера платы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</w:rPr>
        <w:t xml:space="preserve">   </w:t>
      </w:r>
      <w:r>
        <w:rPr/>
        <w:t>7.2. Договор может быть расторгнут Стороной 1 во внесудебном порядке (п.3 ст. 450 ГК РФ)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днократного неисполнения или однократного ненадлежащего исполнения Стороной 2 обязанности по внесению платы в размере и сроки, установленные п.п. 4.1. и п.п. 4.3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аннулирования или признания судом недействительным разрешения на установку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роведения ремонтных работ, ведения градостроительных работ, ремонта инженерных коммуникаций в отношении объектов недвижимости, к которым присоединена рекламная конструкция, а также принятия нормативных правовых актов, делающих дальнейшее размещение рекламной конструкции невозможным на объекте недвижимости, указанном в п.п. 1.1.5 Договор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.3. В случае одностороннего расторжения настоящего Договора по инициативе Стороны 1, она направляет Стороне 2 в срок не менее, чем за 10 календарных дней уведомление о расторжении Договора с указанием даты его прекра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.4. Сторона 2 вправе расторгнуть настоящий Договор в одностороннем порядке по окончании оплаченного периода, уведомив об этом Сторону 1 не менее чем за 30 дн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и этом Сторона 1 производит окончательный расчет платы по Договору, подлежащей внесению, по реквизитам, указанным в п. 4.3. Договора, пропорционально оставшимся дням использования имущества, указанного в п. 1.1.5, до даты расторж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.5. Досрочное расторжение договора влечет за собой аннулирование разрешения на установку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Взаимоотношения Сторон в части, не предусмотренной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2. Настоящий Договор составлен в двух экземплярах, имеющих одинаковую юридическую силу, по одному для каждой из Сторон, и имеет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Копия протокола о результатах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Ситуационный план с указанием места располож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9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722"/>
        <w:gridCol w:w="141"/>
        <w:gridCol w:w="431"/>
        <w:gridCol w:w="141"/>
        <w:gridCol w:w="4402"/>
        <w:gridCol w:w="141"/>
      </w:tblGrid>
      <w:tr>
        <w:trPr>
          <w:trHeight w:val="1132" w:hRule="atLeast"/>
        </w:trPr>
        <w:tc>
          <w:tcPr>
            <w:tcW w:w="4863" w:type="dxa"/>
            <w:gridSpan w:val="2"/>
            <w:tcBorders/>
          </w:tcPr>
          <w:p>
            <w:pPr>
              <w:pStyle w:val="TextBody"/>
              <w:ind w:left="601"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«Сторона 1»:</w:t>
            </w:r>
          </w:p>
          <w:p>
            <w:pPr>
              <w:pStyle w:val="TextBody"/>
              <w:ind w:left="426" w:hanging="251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"/>
              <w:ind w:left="426" w:hanging="109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 Лискинского</w:t>
            </w:r>
          </w:p>
          <w:p>
            <w:pPr>
              <w:pStyle w:val="TextBody"/>
              <w:ind w:left="426" w:hanging="109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ниципального района</w:t>
            </w:r>
          </w:p>
          <w:p>
            <w:pPr>
              <w:pStyle w:val="TextBody"/>
              <w:ind w:left="317" w:hanging="426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ОГРН 1023601511526</w:t>
            </w:r>
          </w:p>
          <w:p>
            <w:pPr>
              <w:pStyle w:val="TextBody"/>
              <w:ind w:left="317" w:hanging="426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ИНН  3652008576                                     </w:t>
            </w:r>
          </w:p>
          <w:p>
            <w:pPr>
              <w:pStyle w:val="TextBody"/>
              <w:ind w:left="426" w:hanging="426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КПП  365201001</w:t>
            </w:r>
          </w:p>
          <w:p>
            <w:pPr>
              <w:pStyle w:val="TextBody"/>
              <w:ind w:left="426" w:hanging="426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ОКТМО 20621000</w:t>
            </w:r>
          </w:p>
          <w:p>
            <w:pPr>
              <w:pStyle w:val="TextBody"/>
              <w:ind w:left="426" w:hanging="426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"/>
              <w:ind w:left="222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ind w:left="222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ind w:left="222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_______________________________</w:t>
            </w:r>
          </w:p>
          <w:p>
            <w:pPr>
              <w:pStyle w:val="TextBody"/>
              <w:ind w:left="222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ind w:left="176" w:right="-68" w:hanging="17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«___» _______________ 20       г.                                             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4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«Сторона 2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» _______________ 20       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2"/>
            <w:tcBorders/>
          </w:tcPr>
          <w:p>
            <w:pPr>
              <w:pStyle w:val="31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4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1"/>
        <w:rPr/>
      </w:pPr>
      <w:r>
        <w:rPr>
          <w:bCs/>
          <w:i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1"/>
        <w:rPr>
          <w:bCs/>
          <w:i/>
          <w:i/>
        </w:rPr>
      </w:pPr>
      <w:r>
        <w:rPr>
          <w:bCs/>
          <w:i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1"/>
        <w:rPr>
          <w:bCs/>
          <w:i/>
          <w:i/>
        </w:rPr>
      </w:pPr>
      <w:r>
        <w:rPr>
          <w:bCs/>
          <w:i/>
        </w:rPr>
        <w:t>от «13» августа  2014г. №  285-р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тановку и эксплуатацию рекламной конструкции</w:t>
      </w:r>
    </w:p>
    <w:p>
      <w:pPr>
        <w:pStyle w:val="Normal"/>
        <w:jc w:val="center"/>
        <w:rPr/>
      </w:pPr>
      <w:r>
        <w:rPr>
          <w:b/>
        </w:rPr>
        <w:t>на объекте недвижимости, находящемся в собственност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Лиски                                                         «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Лискинского муниципального района, именуемая в дальнейшем «Сторона 1», в лице 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, действующего на основании ________, </w:t>
      </w:r>
    </w:p>
    <w:p>
      <w:pPr>
        <w:pStyle w:val="Normal"/>
        <w:jc w:val="both"/>
        <w:rPr/>
      </w:pPr>
      <w:r>
        <w:rPr/>
        <w:t>с одной стороны и, _________________________________________, являющ___ владельцем рекламной конструкции и именуем___ в дальнейшем «Сторона 2», в лице __________________________________, действующ___ на основании _________________________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В соответствии с Протоколом от ____________ № ____ «_________________________» Сторона 1 предоставляет Стороне 2 за плату право на установку и эксплуатацию рекламной конструкции со следующими характеристик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1. Тип рекламной конструкции: 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2. Площадь информационного поля рекламной конструкции: 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3. Освещенность рекламной конструкции: _____________________ (имеется/не име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4. Количество сторон рекламной конструкции: 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5. Место расположения рекламной конструкции на территории Лискинского района ________________________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то расположения рекламной конструкции на земельном участке указано на ситуационном плане с привязкой на местности, с указанием расстояния до других рядом стоящих объектов, являющемся неотъемлемой частью настоящего Договора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6. Описание внешнего вида рекламной конструкции_____________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7. В случае ликвидации (смерти) Стороны 2, её права и обязанности по настоящему договору третьим лицам не переходя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 Обязанности Стороны 1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1. 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2. Не представлять другим лицам указанное рекламное место для установки и эксплуатации рекламной конструкции в течение срока действ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3. Своевременно информировать Сторону 2 об изменении размера платы за установку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.4. Представлять Стороне 2 информацию, подлежащую размещению в качестве социальной рекламы в соответствии с конкурсным предложением Стороны 2 не позднее, чем за 30 дней до даты размещ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Права Стороны 1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1. Сторона 1 вправе знакомиться с проектной, дизайнерской, разрешительной и иной документацией на рекламную конструк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2. Осуществлять контроль за исполнением Стороной 2 обязательств по Договору, периодически осматривать рекламно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3. Направлять Стороне 2 требования об устранении нарушений условий настоящего Договора при эксплуатации рекламного м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4. 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, взыскав со Стороны 2 стоимость работ по демонтаж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Обязанности Стороны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. Сторона 2 обязана установить на рекламном месте рекламную конструкцию, определенную п. 1 настоящего Договора, только при наличии разрешения на ее установ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2. Производить оплату за установку и эксплуатацию рекламной конструкции согласно п. 4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1"/>
        <w:rPr/>
      </w:pPr>
      <w:r>
        <w:rPr/>
        <w:t>2.3.3. Следить за нормальным инженерно-техническим состоянием рекламной конструкции, за свой счёт содержать рекламную конструкцию в надлежащем эстетическом, санитарном и техническом состоянии, своевременно производить текущий ремонт рекламной конструкции, соблюдать правила безопасности, производить необходимые восстановительные работы (благоустройство прилегающей территории окраску и ремонт конструктивных элементов и т.д.), обеспечивать сохранность рекламного места, не допускать ухудшения его состояния. Обеспечить представителям служб жилищно-коммунального хозяйства, специализированным организац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4. Использовать рекламную конструкцию исключительно в целях распространения рекламы, социальной рекла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5. 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6. Разместить на рекламной конструкции маркировку с указанием владельца рекламной конструкции, номеров контактных телефо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7. За счет собственных средств возмещать Стороне 1 нанесенный ей ущерб от порчи имущества, на котором устанавливается рекламная конструк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8. Уведомлять Сторону 1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в уставный капитал, иные) в течение 10 дней с даты возникновения соответствующего пр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9. При переходе права собственности на рекламную конструкцию к третьему лицу уведомить об этом Сторону 1 в течение 10 дней с момента совершения сделки, с указанием реквизитов нового собственника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10. Произвести демонтаж рекламной констру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в течение 10 дней по истечении срока действия настоящего договора, при расторжении договор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в течение месяца при аннулировании разрешения на установку рекламной конструк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течение месяца при признании разрешения на установку рекламной конструкции недействительным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11. После выполнения Стороной 2 обязанности, предусмотренной п. 2.3.10., стороны подписывают акт о демонтаже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2. Обязанность Стороны 2 по демонтажу рекламной конструкции будет считаться выполненной с момента подписания акта, предусмотренного п. 2.3.1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3. Сторона 2 обязана известить Сторону 1 об изменении адреса, наименования и других реквизитов. В случае неисполнения данной обязанности Стороной 2 корреспонденция, направленная по последнему адресу будет считаться получен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4. В течение 10 дней предоставлять Стороне 1 копии платежного документа об оплате в подтверждение внесения платы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5. Размещать на рекламной конструкции социальную рекламу или общественно-деловую информацию, не содержащую коммерческих целей в пределах ___ процентов от общей площади рекламных конструкций в год в соответствии с представленным Стороной 2 конкурсным пред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рава Стороны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1. Сторона 2 имеет право на беспрепятственный доступ к недвижимому имуществу, к которому присоединяется рекламная конструкция, и возможность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 Настоящий Договор заключен сроком на 5 и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 После окончания срока действия настоящий Договор продлению не подлежи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Размер платы по настоящему Договору устанавливается по результатам конкурса и в соответствии с протоколом____________ № _____ от _________, составляет _________________  (_______) рублей в год, без учета НД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Обязанность оплаты по Договору возникает у Стороны 2 с момента его подписания. Плату за вычетом суммы задатка в размере______________ (___) руб. Сторона 2 обязана перечислить на расчетный счет Стороны 1 в течение 7 (семи) банковских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4.3. Сторона 2 производит оплату по Договору ежемесячно равными частями путем внесения арендной платы не позднее 10 числа текущего месяца по следующим реквизитам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учатель: УФК по Воронежской области (Отдел по финансам и бюджетной политике администрации Лискинского муниципального района Воронежской области)</w:t>
      </w:r>
    </w:p>
    <w:p>
      <w:pPr>
        <w:pStyle w:val="TextBody"/>
        <w:ind w:left="426" w:hanging="426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Расчётный счёт 40101810500000010004                       </w:t>
      </w:r>
    </w:p>
    <w:p>
      <w:pPr>
        <w:pStyle w:val="TextBody"/>
        <w:ind w:left="426" w:hanging="426"/>
        <w:jc w:val="both"/>
        <w:rPr/>
      </w:pPr>
      <w:r>
        <w:rPr>
          <w:bCs/>
          <w:i w:val="false"/>
          <w:sz w:val="24"/>
          <w:szCs w:val="24"/>
        </w:rPr>
        <w:t>Банк получателя отделение Воронеж г. Воронеж</w:t>
      </w:r>
    </w:p>
    <w:p>
      <w:pPr>
        <w:pStyle w:val="TextBody"/>
        <w:ind w:left="426" w:hanging="426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БИК 042007001                                         </w:t>
      </w:r>
    </w:p>
    <w:p>
      <w:pPr>
        <w:pStyle w:val="TextBody"/>
        <w:ind w:left="426" w:hanging="426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ОКТМО 20621000</w:t>
      </w:r>
    </w:p>
    <w:p>
      <w:pPr>
        <w:pStyle w:val="TextBody"/>
        <w:ind w:left="426" w:hanging="426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ИНН 3652008576                                      </w:t>
      </w:r>
    </w:p>
    <w:p>
      <w:pPr>
        <w:pStyle w:val="TextBody"/>
        <w:ind w:left="426" w:hanging="426"/>
        <w:jc w:val="both"/>
        <w:rPr/>
      </w:pPr>
      <w:r>
        <w:rPr>
          <w:bCs/>
          <w:i w:val="false"/>
          <w:sz w:val="24"/>
          <w:szCs w:val="24"/>
        </w:rPr>
        <w:t>КБК 92711105025050000120</w:t>
      </w:r>
    </w:p>
    <w:p>
      <w:pPr>
        <w:pStyle w:val="TextBody"/>
        <w:jc w:val="both"/>
        <w:rPr/>
      </w:pPr>
      <w:r>
        <w:rPr>
          <w:bCs/>
          <w:i w:val="false"/>
          <w:sz w:val="24"/>
          <w:szCs w:val="24"/>
        </w:rPr>
        <w:t>КПП 36520100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При перечислении платежей по настоящему Договору Сторона 2 обязана указывать на платежном документе номер и дату заключения Договора, а также период, за который производится опл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Размер платы по Договору может быть изменен Стороной 1 в одностороннем порядке, но не чаще одного раза в год на основании отчета независимого оценщика в случае изменения базовой ставки оплаты за 1 кв.м. рекламно-информационного поля (БС), а также коэффициента местоположения рекламной конструкции (К1) с последующим письменным уведомлением Стороны 2, которое являе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Цена договора не включает в себя оплату прочих услуг, которые оплачиваются по отдельным договорам с обслуживающими организациями. Уплата установленных действующим законодательством налогов и сборов производится Стороной 2 самостоятельно полностью в доход соответствующих бюджетов и не входит в оплату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В случае просрочки Стороной 2 сроков внесения платы, предусмотренной условиями Договора, Сторона 2 уплачивает неустойку в виде пени в размере 1% от неуплаченной суммы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В случае неисполнения п. 2.3.10  настоящего Договора Сторона 1 вправе взыскать со Стороны 2 неустойку в размере 30 % от суммы годов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Уплата пени и штрафа, предусмотренных разделом 5 Договора, не освобождает Сторону 2 от исполнения денежных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В остальных случаях неисполнения либо ненадлежащего исполнения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Все споры и разногласия, возникшие в связи с исполнением настоящего Договора, Стороны будут стремиться решить путем переговоров, а достигнутые договоренности оформлять в виде дополнительных согла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В случае не достижения взаимного согласия, споры с юридическими лицами по настоящему Договору разрешаются по месту нахождения Стороны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3. Сторона 1 не отвечает за недостатки рекламных конструкций, которые были ей оговорены при заключении договора или были заранее известны Стороне 2 или могли быть обнаружены Стороной 2 во время осмотра рекламной конструкции или проверки её исправности при заключении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Изменение, расторжение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7.1. Изменения, дополнения и поправки к условиям настоящего Договора будут действительны только 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уведомления об изменении размера платы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</w:rPr>
        <w:t xml:space="preserve">   </w:t>
      </w:r>
      <w:r>
        <w:rPr/>
        <w:t>7.2. Договор может быть расторгнут Стороной 1 во внесудебном порядке (п.3 ст. 450 ГК РФ)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днократного неисполнения или однократного ненадлежащего исполнения Стороной 2 обязанности по внесению платы в размере и сроки, установленные п.п. 4.1. и п.п. 4.3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аннулирования или признания судом недействительным разрешения на установку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роведения ремонтных работ, ведения градостроительных работ, ремонта инженерных коммуникаций в отношении объектов недвижимости, к которым присоединена рекламная конструкция, а также принятия нормативных правовых актов, делающих дальнейшее размещение рекламной конструкции невозможным на объекте недвижимости, указанном в п.п. 1.1.5 Договор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.3. В случае одностороннего расторжения настоящего Договора по инициативе Стороны 1, она направляет Стороне 2 в срок не менее, чем за 10 календарных дней уведомление о расторжении Договора с указанием даты его прекра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.4. Сторона 2 вправе расторгнуть настоящий Договор в одностороннем порядке по окончании оплаченного периода, уведомив об этом Сторону 1 не менее чем за 30 дн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и этом Сторона 1 производит окончательный расчет платы по Договору, подлежащей внесению, по реквизитам, указанным в п. 4.3. Договора, пропорционально оставшимся дням использования имущества, указанного в п. 1.1.5, до даты расторж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.5. Досрочное расторжение договора влечет за собой аннулирование разрешения на установку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Взаимоотношения Сторон в части, не предусмотренной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2. Настоящий Договор составлен в двух экземплярах, имеющих одинаковую юридическую силу, по одному для каждой из Сторон, и имеет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Копия протокола о результатах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роект на размещение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9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80"/>
        <w:gridCol w:w="4607"/>
      </w:tblGrid>
      <w:tr>
        <w:trPr>
          <w:trHeight w:val="1132" w:hRule="atLeast"/>
        </w:trPr>
        <w:tc>
          <w:tcPr>
            <w:tcW w:w="4932" w:type="dxa"/>
            <w:tcBorders/>
          </w:tcPr>
          <w:p>
            <w:pPr>
              <w:pStyle w:val="TextBody"/>
              <w:ind w:left="601"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«Сторона 1»:</w:t>
            </w:r>
          </w:p>
          <w:p>
            <w:pPr>
              <w:pStyle w:val="TextBody"/>
              <w:ind w:left="426" w:hanging="109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 Лискинского</w:t>
            </w:r>
          </w:p>
          <w:p>
            <w:pPr>
              <w:pStyle w:val="TextBody"/>
              <w:ind w:left="426" w:hanging="109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ниципального района</w:t>
            </w:r>
          </w:p>
          <w:p>
            <w:pPr>
              <w:pStyle w:val="TextBody"/>
              <w:ind w:left="317" w:hanging="426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ОГРН 1023601511526</w:t>
            </w:r>
          </w:p>
          <w:p>
            <w:pPr>
              <w:pStyle w:val="TextBody"/>
              <w:ind w:left="317" w:hanging="426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ИНН  3652008576                                     </w:t>
            </w:r>
          </w:p>
          <w:p>
            <w:pPr>
              <w:pStyle w:val="TextBody"/>
              <w:ind w:left="426" w:hanging="426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КПП  365201001</w:t>
            </w:r>
          </w:p>
          <w:p>
            <w:pPr>
              <w:pStyle w:val="TextBody"/>
              <w:ind w:left="426" w:hanging="426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ОКТМО 20621000</w:t>
            </w:r>
          </w:p>
          <w:p>
            <w:pPr>
              <w:pStyle w:val="TextBody"/>
              <w:ind w:left="222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ind w:left="222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ind w:left="222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ind w:left="222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ind w:left="222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ind w:left="222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ind w:left="222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ind w:left="222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_____________________ </w:t>
            </w:r>
            <w:r>
              <w:rPr>
                <w:bCs/>
                <w:i w:val="false"/>
                <w:sz w:val="24"/>
                <w:szCs w:val="24"/>
              </w:rPr>
              <w:t>Ю.А. Образцов</w:t>
            </w:r>
          </w:p>
          <w:p>
            <w:pPr>
              <w:pStyle w:val="TextBody"/>
              <w:ind w:left="222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ind w:left="176" w:right="-68" w:hanging="17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«___» _______________ 20       г.                                             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«Сторона 2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» _______________ 20      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qFormat/>
    <w:rPr>
      <w:rFonts w:eastAsia="Times New Roman"/>
      <w:b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right="-68" w:hanging="0"/>
      <w:jc w:val="both"/>
    </w:pPr>
    <w:rPr>
      <w:b/>
      <w:bCs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57:00Z</dcterms:created>
  <dc:creator>Ирина Николаевна</dc:creator>
  <dc:description/>
  <cp:keywords/>
  <dc:language>en-US</dc:language>
  <cp:lastModifiedBy>Gigabyte</cp:lastModifiedBy>
  <cp:lastPrinted>2014-08-12T08:44:00Z</cp:lastPrinted>
  <dcterms:modified xsi:type="dcterms:W3CDTF">2014-08-14T10:50:00Z</dcterms:modified>
  <cp:revision>15</cp:revision>
  <dc:subject/>
  <dc:title/>
</cp:coreProperties>
</file>