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9975</wp:posOffset>
            </wp:positionH>
            <wp:positionV relativeFrom="paragraph">
              <wp:posOffset>-493395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ИСК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от «14» августа 2014 г. № 286-р</w:t>
      </w:r>
    </w:p>
    <w:p>
      <w:pPr>
        <w:pStyle w:val="Normal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</w:t>
      </w:r>
      <w:r>
        <w:rPr>
          <w:vertAlign w:val="superscript"/>
        </w:rPr>
        <w:t>г. Лиски</w:t>
      </w:r>
      <w:r>
        <w:rPr/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 проведении </w:t>
      </w:r>
      <w:r>
        <w:rPr>
          <w:b/>
        </w:rPr>
        <w:t xml:space="preserve">открытого по составу </w:t>
      </w:r>
    </w:p>
    <w:p>
      <w:pPr>
        <w:pStyle w:val="Normal"/>
        <w:rPr>
          <w:b/>
          <w:b/>
        </w:rPr>
      </w:pPr>
      <w:r>
        <w:rPr>
          <w:b/>
        </w:rPr>
        <w:t xml:space="preserve">участников и закрытого по форме 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b/>
        </w:rPr>
        <w:t>подачи предложений</w:t>
      </w:r>
      <w:r>
        <w:rPr>
          <w:b/>
          <w:bCs/>
        </w:rPr>
        <w:t xml:space="preserve"> конкурса на </w:t>
      </w:r>
      <w:r>
        <w:rPr>
          <w:rFonts w:cs="Times New Roman CYR" w:ascii="Times New Roman CYR" w:hAnsi="Times New Roman CYR"/>
          <w:b/>
          <w:bCs/>
        </w:rPr>
        <w:t xml:space="preserve">право 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ключения договоров на установку и 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эксплуатацию рекламных конструкц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на земельных участках,  государственная 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бственность на которые не разграничена,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расположенных в границах Лиск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198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b/>
          <w:b/>
        </w:rPr>
      </w:pPr>
      <w:r>
        <w:rPr/>
        <w:t>В соответствии с Гражданским кодексом Российской Федерации, Федеральным законом от 13.03.2006 № 38 – ФЗ «О рекламе», постановлением администрации Лискинского муниципального района, от 01.07.2013 № 1337 «Об утверждении  Положения о проведении конкурса на право  заключения договора на  установку и эксплуатацию  рекламных  конструкций, Методики определения начальной цены за установку и эксплуатацию рекламных конструкций на земельных участках, зданиях, ином недвижимом имуществе, находящемся в  муниципальной собственности Лискинского  муниципального района  Воронежской области и земельных участках, право государственной собственности на которые не разграничено, расположенных в границах Лискинского муниципального  района Воронежской области» и распоряжения администрации Лискинского муниципального района</w:t>
      </w:r>
      <w:r>
        <w:rPr>
          <w:b/>
        </w:rPr>
        <w:t xml:space="preserve"> </w:t>
      </w:r>
      <w:r>
        <w:rPr/>
        <w:t>«О  создании   комиссии по  проведению торгов на право заключения договоров на установку и эксплуатацию рекламной конструкции на земельных участках, зданиях, ином недвижимом имуществе, находящемся в муниципальной собственности Лискинского муниципального района Воронежской области и земельных участках,  государственная собственность  на которые не разграничена, в границах Лискинского муниципального района Воронежской области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bCs/>
        </w:rPr>
      </w:pPr>
      <w:r>
        <w:rPr>
          <w:bCs/>
        </w:rPr>
        <w:t>Провести</w:t>
      </w:r>
      <w:r>
        <w:rPr/>
        <w:t xml:space="preserve"> открытый по составу участников и закрытый по форме подачи </w:t>
      </w:r>
      <w:r>
        <w:rPr>
          <w:spacing w:val="-3"/>
        </w:rPr>
        <w:t xml:space="preserve">предложений о размере платы </w:t>
      </w:r>
      <w:r>
        <w:rPr/>
        <w:t xml:space="preserve">за установку и эксплуатацию рекламной конструкции </w:t>
      </w:r>
      <w:r>
        <w:rPr>
          <w:bCs/>
        </w:rPr>
        <w:t xml:space="preserve">конкурс, </w:t>
      </w:r>
      <w:r>
        <w:rPr/>
        <w:t>на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право заключения договоров на установку и эксплуатацию рекламных конструкц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Cs/>
        </w:rPr>
        <w:t>на земельных участках,  государственная собственность на которые не разграничена, расположенных в границах Лискинского района</w:t>
      </w:r>
      <w:r>
        <w:rPr/>
        <w:t>, сроком на 5 лет по лотам: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Лот №1: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рекламное место для установки и эксплуатации отдельно стоящей рекламной конструкции по адресу: Воронежская область г. Лиски ул. 40 лет Октября, напротив дома №93, согласно схеме «Позиция 1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Лот №2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- рекламное место для установки и эксплуатации отдельно стоящей рекламной конструкции по адресу: Воронежская область г. Лиски ул. 40 лет Октября, напротив дома №85Б, согласно схеме «Позиция 2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Лот №3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- рекламное место для установки и эксплуатации отдельно стоящей рекламной конструкции по адресу: Воронежская область г. Лиски ул. 40 лет Октября, напротив ПУ №40, согласно схеме «Позиция 3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Лот №4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- рекламное место для установки и эксплуатации отдельно стоящей рекламной конструкции по адресу: Воронежская область г. Лиски ул. 40 лет Октября, напротив дома №78А, согласно схеме «Позиция 4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Лот №5: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color w:val="000000"/>
        </w:rPr>
        <w:t>- рекламное место для установки и эксплуатации отдельно стоящей рекламной конструкции по адресу: Воронежская область г. Лиски ул. 40 лет Октября, напротив дома №85, согласно схеме «Позиция 5»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000000"/>
        </w:rPr>
      </w:pPr>
      <w:r>
        <w:rPr>
          <w:bCs/>
        </w:rPr>
        <w:t>Определить организатором вышеуказанного конкурса администрацию Лискин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bCs/>
        </w:rPr>
      </w:pPr>
      <w:r>
        <w:rPr/>
        <w:t xml:space="preserve">Утвердить конкурсную документацию </w:t>
      </w:r>
      <w:r>
        <w:rPr>
          <w:rFonts w:cs="Times New Roman CYR" w:ascii="Times New Roman CYR" w:hAnsi="Times New Roman CYR"/>
          <w:bCs/>
        </w:rPr>
        <w:t>по проведению конкурса на право заключения договоров на установку и эксплуатацию рекламных конструкц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Cs/>
        </w:rPr>
        <w:t>на земельных участках,  государственная собственность на которые не разграничена, расположенных в границах Лискинского района,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Администрации Лискинского муниципального района заключить договор на установку и эксплуатацию рекламной конструкции с победителем конкурса в течение 10 (десяти) дней с момента подписания протокола о результатах конкурс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Начальный (минимальный) размер платы за право на установку и эксплуатацию рекламной конструкции установить на основании рыночной оценки права в соответствии с отчётом об оценке ООО «Независимая оценка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Задаток для участия в конкурсе на</w:t>
      </w:r>
      <w:r>
        <w:rPr>
          <w:b/>
          <w:bCs/>
        </w:rPr>
        <w:t xml:space="preserve"> </w:t>
      </w:r>
      <w:r>
        <w:rPr>
          <w:bCs/>
        </w:rPr>
        <w:t>право</w:t>
      </w:r>
      <w:r>
        <w:rPr>
          <w:b/>
          <w:bCs/>
        </w:rPr>
        <w:t xml:space="preserve"> </w:t>
      </w:r>
      <w:r>
        <w:rPr>
          <w:bCs/>
        </w:rPr>
        <w:t>заключения договора на установку и эксплуатацию рекламной конструкции</w:t>
      </w:r>
      <w:r>
        <w:rPr/>
        <w:t xml:space="preserve"> на имуществе, находящемся в собственности Лискинского муниципального района, установить в размере 100% начальной (минимальной) цены лот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от №1 – 90800 руб. (Девяносто тысяч восемьсот рублей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от №2 – 103700 руб. (Сто три тысячи семьсот рублей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от №3 – 103700 руб. (Сто три тысячи семьсот рублей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от №4 – 57600 руб. (Пятьдесят семь тысяч шестьсот рублей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от №5 – 103700 руб. (Сто три тысячи семьсот рублей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Критериями настоящего конкурса установи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цена догово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- качественные и  технические характеристики, дизайн рекламных конструкций, благоустройство и праздничное оформление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личие социальной рекламы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Установить, что принятие решения о победителях среди участников конкурса на</w:t>
      </w:r>
      <w:r>
        <w:rPr>
          <w:b/>
          <w:bCs/>
        </w:rPr>
        <w:t xml:space="preserve"> </w:t>
      </w:r>
      <w:r>
        <w:rPr>
          <w:bCs/>
        </w:rPr>
        <w:t>право</w:t>
      </w:r>
      <w:r>
        <w:rPr>
          <w:b/>
          <w:bCs/>
        </w:rPr>
        <w:t xml:space="preserve"> </w:t>
      </w:r>
      <w:r>
        <w:rPr>
          <w:bCs/>
        </w:rPr>
        <w:t>заключения договора на установку и эксплуатацию рекламной конструкции</w:t>
      </w:r>
      <w:r>
        <w:rPr/>
        <w:t xml:space="preserve"> на имуществе, находящемся в собственности Лискинского муниципального района, будет осуществляться по результатам оценки и сопоставления предложений участников конкурса в соответствии с критериями, указанными в конкурсной документаци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Cs/>
        </w:rPr>
        <w:t xml:space="preserve">Обеспечить опубликование информационного сообщения о проведении конкурса на официальном сайте Лискинского муниципального района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Контроль за исполнением настоящего распоряжения возложить на заместителя главы администрации Лискинского муниципального района Ульяшину И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Лискинского </w:t>
      </w:r>
    </w:p>
    <w:p>
      <w:pPr>
        <w:pStyle w:val="Normal"/>
        <w:jc w:val="both"/>
        <w:rPr/>
      </w:pPr>
      <w:r>
        <w:rPr/>
        <w:t xml:space="preserve">муниципального  района                                                                  В.В. Шевцов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985" w:right="680" w:gutter="0" w:header="709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rFonts w:eastAsia="Times New Roman"/>
      <w:sz w:val="26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32:00Z</dcterms:created>
  <dc:creator>Ирина Николаевна</dc:creator>
  <dc:description/>
  <cp:keywords/>
  <dc:language>en-US</dc:language>
  <cp:lastModifiedBy>Gigabyte</cp:lastModifiedBy>
  <cp:lastPrinted>2014-08-14T08:51:00Z</cp:lastPrinted>
  <dcterms:modified xsi:type="dcterms:W3CDTF">2014-08-15T05:41:00Z</dcterms:modified>
  <cp:revision>7</cp:revision>
  <dc:subject/>
  <dc:title/>
</cp:coreProperties>
</file>