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 администрации</w:t>
      </w:r>
    </w:p>
    <w:p>
      <w:pPr>
        <w:pStyle w:val="Normal"/>
        <w:autoSpaceDE w:val="false"/>
        <w:jc w:val="right"/>
        <w:rPr/>
      </w:pPr>
      <w:r>
        <w:rPr/>
        <w:t>Лискинского муниципального район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 xml:space="preserve">от   </w:t>
      </w:r>
      <w:r>
        <w:rPr>
          <w:u w:val="single"/>
        </w:rPr>
        <w:t xml:space="preserve">01 июля 2013 г. </w:t>
      </w:r>
      <w:r>
        <w:rPr/>
        <w:t xml:space="preserve"> №   </w:t>
      </w:r>
      <w:r>
        <w:rPr>
          <w:u w:val="single"/>
        </w:rPr>
        <w:t xml:space="preserve">1337  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>о проведении конкурса на право заключения договоров на установку и эксплуатацию рекламной конструкции на земельных участках, зданиях или ином недвижимом имуществе, находящемся в государственной собственности  Лискинского муниципального района , а также  земельных участках, государственная собственность  на которые не разграничена, расположенных в границах  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1.1. Положение о проведении конкурса на право заключения договоров на установку и эксплуатацию рекламной конструкции на земельных участках, зданиях, ином недвижимом имуществе, находящемся в муниципальной  собственности Лискинского муниципального района , а также земельных участках, государственная собственность на которые не разграничена, расположенных в границах  Лискинского муниципального района (далее – Положение), разработано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марта 2006 года № 38-ФЗ «О рекламе»,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равила организации и проведения конкурса на право заключения договоров на установку и эксплуатацию рекламной конструкции на земельных участках, зданиях, ином недвижимом имуществе, находящемся в  муниципальной  собственности Лискинского муниципального района, а также земельных участках, государственная собственность на которые не разграничена, расположенных в границах Лискинского муниципального района, порядок определения победителя и заключения с ним соответствую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Основными принципами организации проведения конкурса являютс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 создание для рекламораспространителей  равных  условий для участия в конкурсе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добросовестная конкуренц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роведении конкурса и обеспечение открытости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color w:val="0070C0"/>
          <w:sz w:val="28"/>
          <w:szCs w:val="28"/>
        </w:rPr>
      </w:pPr>
      <w:r>
        <w:rPr>
          <w:sz w:val="28"/>
          <w:szCs w:val="28"/>
        </w:rPr>
        <w:t>1.4. Конкурс является открытым по составу участников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Основные опред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едметом  конкурса является  право на заключение договора на установку и эксплуатацию рекламных конструкций на земельных участках, зданиях, ином недвижимом имуществе, находящемся в муниципальной  собственности  Лискинского муниципального района , а также земельных участках, государственная собственность на которые не разграничена, расположенных в границах  Лискинского муниципального района (далее - догово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Организатор конкурса -  администрация Лискинского муниципального района (далее – организатор конкурс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 Конкурсная комиссия - постоянно действующая комиссия, утвержденная  распоряжением администрации Лискинского муниципального района   (далее – Администрация), созданная для проведения конкурса и принятия решений, связанных с его прове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Участник конкурса - заявитель (претендент), индивидуальный предприниматель, физическое или юридическое лицо, допущенный конкурсной комиссией к участию в конкурсе. Лицо, которое не вправе быть участником конкурса, опреде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онкурсная документация - комплект документов, разработанный организатором конкурса и утвержденный 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Начальная цена – начальный  размер платы за предмет конкурса, который  определяется в соответствии с Методикой определения начальной цены за установку и эксплуатацию рекламных конструкций, утвержденной  постановлением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курсной комиссии, требования к участникам конкур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: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имает решение по заявлению рекламораспространителя или по собственному усмотрению о проведении конкурса на право заключения договора на установку и эксплуатацию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ет постоянно действующую комиссию по проведению конкурса (конкурсная комисси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ределяет условия конкурса и устанавливает критерии оценк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онкурсную документац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размер задатка, вносимого претендентами для участия в конкурс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 с победителем конкурса в срок, установленный п. 7.6. настоящего Полож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конкурсную документац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змещение информационного сообщения о проведении конкурса путем размещения его на  сайте организатора конкурса в сети Интернет (далее - сайт) не менее чем за тридцать дней до проведения конкурс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рием и перечисление задатков, вносимых претендентами для участия в конкурс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ринимает от  заявителей заявки на участие в конкурсе и прилагаемые к ним документы, присваивает им регистрационный номер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зарегистрированных заявок и прилагаемых к ним документов, а также конфиденциальность сведений о претендентах и содержания представленных ими докумен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уведомляет претендентов о допуске (отказе в допуске) к участию в конкурсе в срок, установленный </w:t>
      </w:r>
      <w:hyperlink r:id="rId4">
        <w:r>
          <w:rPr>
            <w:rStyle w:val="InternetLink"/>
            <w:sz w:val="28"/>
            <w:szCs w:val="28"/>
          </w:rPr>
          <w:t>п. 5.18</w:t>
        </w:r>
      </w:hyperlink>
      <w:r>
        <w:rPr>
          <w:sz w:val="28"/>
          <w:szCs w:val="28"/>
        </w:rPr>
        <w:t>.настоящего Полож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бъявляет участникам конкурса о результатах конкурса в месте, в день и час, указанные в извещении о проведении конкурс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размещает информацию о проведении конкурса на  сайте в срок, указанный в п. 5.1. настоящего Полож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б аннулировании результатов конкурса на основании </w:t>
      </w:r>
      <w:hyperlink r:id="rId5">
        <w:r>
          <w:rPr>
            <w:rStyle w:val="InternetLink"/>
            <w:sz w:val="28"/>
            <w:szCs w:val="28"/>
          </w:rPr>
          <w:t>п. 7.11.</w:t>
        </w:r>
      </w:hyperlink>
      <w:r>
        <w:rPr>
          <w:sz w:val="28"/>
          <w:szCs w:val="28"/>
        </w:rPr>
        <w:t>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Конкурсная комисс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существляет рассмотрение заявок на участие в конкурсе и прилагаемых к ним докумен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проверяет претендентов на участие в конкурсе на соответствие требованиям, указанным в </w:t>
      </w:r>
      <w:hyperlink r:id="rId6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>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допуске претендентов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нимает решение об отказе в допуске претендентов к участию в конкурсе на основании </w:t>
      </w:r>
      <w:hyperlink r:id="rId7">
        <w:r>
          <w:rPr>
            <w:rStyle w:val="InternetLink"/>
            <w:sz w:val="28"/>
            <w:szCs w:val="28"/>
          </w:rPr>
          <w:t>п. 5.7</w:t>
        </w:r>
      </w:hyperlink>
      <w:r>
        <w:rPr>
          <w:sz w:val="28"/>
          <w:szCs w:val="28"/>
        </w:rPr>
        <w:t>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ценку и сопоставление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обедител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формляет и подписывает протоко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Требования к участникам конкурса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участником конкурса не вправе быть лицо, занимающее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частнику конкурса, признанному по результатам проведения конкурса победителем и уклонившемуся(отказавшемуся) от заключения договора, задаток не возвращ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ная документац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нкурсная документация разрабатывается в соответствии с Гражданским кодексом Российской Федерации, Федеральным законом от 13.03.2006 № 38-ФЗ «О рекламе», настоящим Положением и утверждается распоряжением  администрации Лиск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курсная документация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предмете конкурс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ацию об условиях и особенностях установки и эксплуатации рекламной констру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 о начальной цене договора, право заключения, которого является предметом конкур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ок заключения договора, право заключения которого является предметом конкур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ребования к форме и оформлению заявки на участие в конкурс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порядке подачи заявки и прилагаемых к ней документов, с указанием сроков подачи, адреса, места и времени их прие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 срок отзыва заявок на участие в конкурсе, порядок внесения изменений в такие заявк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исчерпывающий перечень документов, необходимых для предоставления претендентом  на участие в конкур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месте, дате и времени вскрытия конвертов с заявками на участие в конкурс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еречень оснований для отказа в допуске к участию в конкур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месте и дате подведения итогов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итерии и порядок оценки и сопоставления заявок на участие в конкур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победителя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размере денежных средств, вносимых претендентами в качестве задатка для участия в конкурсе, а так же сроки и порядок их внес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возврата претендентам, не допущенным к участию в конкурсе, и участникам конкурса, не признанным победителями, денежных средств, внесенных ими в качестве задатка для участия в конкурс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ект договора, право заключения, которого является предметом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организатор конкурса вправе отказаться от проведения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и порядок проведения конкур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Извещение о проведении конкурса и конкурсная документация  размещаются организатором конкурса на сайте в сети Интернет не менее чем за 30 дней до даты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извещении о проведении конкурса указываются сведения о времени, месте, предмете, порядке проведения конкурса, в том числе требования к участникам конкурса, требования к оформлению и порядку подачи заявок, информация о порядке внесения задатка и его возврата, основания для отказа в допуске к участию в конкурсе, порядок рассмотрения и оценки предложений участников конкурса, порядок и сроки заключения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  вправе отказаться от проведения конкурса не позднее, чем за три дня до даты окончания срока подачи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вещение об отказе от проведения конкурса размещается на сайте организатора конкурса в течение двух рабочих дней с даты принятия  Администрацией решения об отказе в проведени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Для участия в конкурсе претендент подает заявку на участие в конкурсе (лично или через своего представителя) в сроки, указанные в извещении о проведении конкурса, с приложением документации в соответствии с </w:t>
      </w:r>
      <w:hyperlink r:id="rId8">
        <w:r>
          <w:rPr>
            <w:rStyle w:val="InternetLink"/>
            <w:sz w:val="28"/>
            <w:szCs w:val="28"/>
          </w:rPr>
          <w:t>п. 5.5</w:t>
        </w:r>
      </w:hyperlink>
      <w:r>
        <w:rPr>
          <w:sz w:val="28"/>
          <w:szCs w:val="28"/>
        </w:rPr>
        <w:t xml:space="preserve">., </w:t>
      </w:r>
      <w:hyperlink r:id="rId9">
        <w:r>
          <w:rPr>
            <w:rStyle w:val="InternetLink"/>
            <w:sz w:val="28"/>
            <w:szCs w:val="28"/>
          </w:rPr>
          <w:t>п. 5.6</w:t>
        </w:r>
      </w:hyperlink>
      <w:r>
        <w:rPr>
          <w:sz w:val="28"/>
          <w:szCs w:val="28"/>
        </w:rPr>
        <w:t>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Одно лицо имеет право подать заявку на участие в конкурсе на любое количество лотов, но не более одной по каждому л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явка оформляется в соответствии с формой, утвержденной конкурсной документ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опись представляемых претендентом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нные о заявите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- копия паспорта гражданина РФ или иного документа, удостоверяющего личность заявител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рамках межведомственн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в Лискинском отделении Управления Федеральной службы государственной регистрации, кадастра и картографии по Воронежской област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у из ЕГРП о зарегистрированных правах на объект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если от имени заявителя действует иное лицо- доверенность на осуществление действий от имени заявителя, подписанная руководителем (или индивидуальным предпринимателем) и заверенная печатью заявителя либо нотариально заверенная копия такой доверенности. В случае если </w:t>
      </w:r>
      <w:r>
        <w:rPr>
          <w:sz w:val="27"/>
          <w:szCs w:val="27"/>
        </w:rPr>
        <w:t>доверенность подписана лицом, уполномоченным руководителем заявителя, прилагается документ, подтверждающий полномочия такого лиц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7"/>
          <w:szCs w:val="27"/>
        </w:rPr>
        <w:t>4) копии учредительных документов заявителя со всеми изменениями и дополнениями на дату подачи заявки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) документы, подтверждающие внесение претендентом задатка на счет организатора конкурса с отметкой банка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6) документ, содержащий информацию об общей площади информационных полей рекламных конструкций, разрешения на установку которых выданы заявителю и его аффилированным лицам на территории Лискинского  муниципального района  и действующие на дату подачи зая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7) эскизный проект рекламной конструкции в формате А4с обязательным указанием технических параметров конструкции (типа, габаритных размеров, способа крепления (крепление к зданию или заглубление в грунт), варианта освещения, эскиза информационной таблички с данными о владельце рекламной конструкции и других параметров, соответствующих типу конструкци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8) пояснительная записка к эскизному проекту с информацией о параметрах и внешнем виде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9) цветной компьютерный фотомонтаж с разных ракурсов в формате А4, показывающий размещение рекламной конструкции на местности либо на здании, строении, сооружении на дату подачи зая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0) согласование с коммунальными службами, ГИБДД,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1) конкурсное предложе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2) для крышных установок, электронных экранов, световых табло, дополнительно предоставляе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копия технического паспорта рекламной конструкции (при его отсутствии предоставляется схема конструкции с элементами крепления и схемой электрической части конструкции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7. Основанием для отказа в допуске к участию в конкурсе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а) непредставление заявителем документов, сведений и информации, предусмотренных </w:t>
      </w:r>
      <w:hyperlink r:id="rId10">
        <w:r>
          <w:rPr>
            <w:rStyle w:val="InternetLink"/>
            <w:sz w:val="27"/>
            <w:szCs w:val="27"/>
          </w:rPr>
          <w:t>пунктами 5.5</w:t>
        </w:r>
      </w:hyperlink>
      <w:r>
        <w:rPr>
          <w:sz w:val="27"/>
          <w:szCs w:val="27"/>
        </w:rPr>
        <w:t xml:space="preserve">. и </w:t>
      </w:r>
      <w:hyperlink r:id="rId11">
        <w:r>
          <w:rPr>
            <w:rStyle w:val="InternetLink"/>
            <w:sz w:val="27"/>
            <w:szCs w:val="27"/>
          </w:rPr>
          <w:t>5.6</w:t>
        </w:r>
      </w:hyperlink>
      <w:r>
        <w:rPr>
          <w:sz w:val="27"/>
          <w:szCs w:val="27"/>
        </w:rPr>
        <w:t>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б) совокупная площадь информационных полей рекламных конструкций, разрешения на установку которых выданы заявителю и его аффилированным  лицам на территории Лискинского муниципального района, составляет более 35 процентов общей площади информационных полей рекламных конструкций, установленных на территории соответствующе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предоставление заявителем конкурсного предложения, не соответствующего условиям конкурсной документации либо содержащего цену ниже установленной начальной цены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предоставление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не подтверждение полномочий лица, которое действует от имени претенд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е поступление на счет организатора конкурса задатка в срок, указанный в извещении о проведении конкурс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8. Заявка на участие в конкурсе подается в письменной форме в запечатанном конверте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заявки на участие в конкурсе, все листы тома заявки на участие в конкурсе должны быть прошиты и пронумерованы. Заявка на участие в конкурсе и (или) том заявки на участие в конкурсе должны содержать опись входящих в их состав документов, быть скреплены печатью заявителя (для юридических лиц и индивидуальных предпринимателей) и подписаны заявителем или лицом, уполномоченным таким заявител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Заявки на участие в конкурсе с прилагаемыми к ним документами регистрируются организатором конкурса в журнале регистрации заявок на участие в конкурсе с указанием даты и времени их подачи и присвоением каждой заявке регистрационного ном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о истечении срока, установленного в извещении о проведении конкурса, прием заявок прекращаетс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Заявитель имеет право отозвать заявку на участие в конкурсе, уведомив об этом организатора конкурса в письме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зыв заявок регистрируется в журнале регистрации заявок на участие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2. Внесение заявителем изменений в свои заявки и предложения, их отзыв допускаются не позднее времени и даты окончания срока приема заявок. Изменения, внесенные в заявку на участие в конкурсе, считаются ее неотъемлемой частью.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заявку на участие в конкурсе подаются в запечатанном конверте. Изменения в заявку на участие в конкурсе должны быть оформлены в порядке, установленном для оформления заявок на участие в конкурсе. Каждый конверт с изменениями в заявку на участие в конкурсе, поступивший в срок, указанный в извещении о проведении конкурса, регистрируется уполномоченным представителем организатора конкурса с указанием даты и времени его поступ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Все расходы, связанные с подготовкой и подачей заявки на участие в конкурсе, несет заявитель. При этом организатор конкурса н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и и не имеет обязательств по этим расходам независимо от результатов конкурса.</w:t>
      </w:r>
    </w:p>
    <w:p>
      <w:pPr>
        <w:pStyle w:val="31"/>
        <w:numPr>
          <w:ilvl w:val="0"/>
          <w:numId w:val="0"/>
        </w:numPr>
        <w:tabs>
          <w:tab w:val="left" w:pos="0" w:leader="none"/>
          <w:tab w:val="left" w:pos="136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е о внесении претендентом задатка для участия в конкурсе устанавливается Департамент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ток претендента должен поступить на счет организатора конкурса в срок не позднее даты, указанной в извещении, и считается внесенным с даты поступления всей суммы задатка на указанный сче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ток, не поступивший на счет организатора конкурса в срок и в размере, установленный в извещении о конкурсе, считается невнесенны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ам в следующих случаях и порядк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тендентам, не допущенным к участию в конкурсе, внесенные ими задатки возвращаются в течение десяти рабочих дней с момента подписания комиссией протокола проведения конкурса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оступления от претендента заявления об отзыве заявки на участие в конкурсе  до окончания срока подачи заявок на участие в конкурсе, внесенный им задаток возвращается в течение десяти рабочих дней с даты поступления заявления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ступления от претендента заявления об отзыве заявки на участие в конкурсе  после окончания срока подачи заявок на участие в конкурсе, внесенный им задаток возвращается в течение десяти рабочих дней с даты подведения итогов конкурс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, не ставшим победителями конкурса, внесенные задатки возвращаются в течение десяти рабочих дней со дня подведения итогов конкурс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бедителю конкурса или лицу, которое является единственным участником конкурса при условии, что конкурсное предложение данного лица соответствует конкурсным условиям, задаток засчитывается в счет исполнения обязательств по заключенному договору на установку и эксплуатацию рекламны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организатора конкурса от проведения конкурса, задаток возвращается претенденту в течение десяти рабочих дней со дня принятия решения об отказе в проведении конкурс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ток не подлежит возврату, если победитель конкурса отказался от подписания протокола о результатах торгов или договора на установку и эксплуатацию рекламных конструкций.</w:t>
      </w:r>
    </w:p>
    <w:p>
      <w:pPr>
        <w:pStyle w:val="31"/>
        <w:numPr>
          <w:ilvl w:val="0"/>
          <w:numId w:val="0"/>
        </w:numPr>
        <w:tabs>
          <w:tab w:val="left" w:pos="0" w:leader="none"/>
          <w:tab w:val="left" w:pos="1362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Непосредственно перед началом рассмотрения заявок на участие в конкурсе, подведением итогов конкурса </w:t>
      </w:r>
      <w:r>
        <w:rPr>
          <w:rFonts w:cs="Times New Roman" w:ascii="Times New Roman" w:hAnsi="Times New Roman"/>
          <w:sz w:val="28"/>
          <w:szCs w:val="28"/>
        </w:rPr>
        <w:t>претенденты предъявляют секретарю комиссии документы, удостоверяющие личность либо полномочия их представителей участвовать в проводимом конкурс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6. Заявки на участие в конкурсе и документы претендентов рассматриваются комиссией в день и час, указанный в информационном сообщении о проведении конкурса. Перед вскрытием конвертов с предложениями участников конкурса конкурсная комиссия проверяет их целостность, что фиксируется в протоколе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глашении предложений помимо претендента, предложение которого рассматривается, могут присутствовать остальные претенденты или их полномочные представители, имеющие надлежащим образом оформленную довер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 По результатам рассмотрения заявок конкурсная комиссия принимает решение о допуске или об отказе в допуске заявителей к участию в конкурсе  по основаниям, указанным в </w:t>
      </w:r>
      <w:hyperlink r:id="rId12">
        <w:r>
          <w:rPr>
            <w:rStyle w:val="InternetLink"/>
            <w:sz w:val="28"/>
            <w:szCs w:val="28"/>
          </w:rPr>
          <w:t>пункте 5.7</w:t>
        </w:r>
      </w:hyperlink>
      <w:r>
        <w:rPr>
          <w:sz w:val="28"/>
          <w:szCs w:val="28"/>
        </w:rPr>
        <w:t>. настоящего Положения, которое фиксируется в протоколе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конкурса оформляется отдельно по каждому л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проведения конкурса содержа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егистрационный номер конкурса, место, дата, время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писок членов комиссии, участвовавших в проведени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ведения о предмете конкурса по лот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местоположение (адрес) предполагаемой к установке рекламной 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(минимальная) ц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на который заключается догов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езультатах рассмотрения заяв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тендентах, подавших заявки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целостности запечатанных конвертов, содержащих предложения участников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оглашения конкурсного предложения участника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ле информационных полей рекламных конструкций, находящихся во владении заявителя и его аффилированных лиц и установленных на территории соответствующего муниципального района или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допуске претендента к участию в конкурсе или об отказе в допуске претендента к участию в конкурсе с обоснованием такого решения согласно п. 5.7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ведения о признании конкурса несостоявшимся по основаниям, изложенным в </w:t>
      </w:r>
      <w:hyperlink r:id="rId13">
        <w:r>
          <w:rPr>
            <w:rStyle w:val="InternetLink"/>
            <w:sz w:val="28"/>
            <w:szCs w:val="28"/>
          </w:rPr>
          <w:t>пункте 7.9.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О принятом конкурсной комиссией решении о допуске или об отказе в допуске к участию в конкурсе заявители уведомляются комиссией путем вручения им под расписку соответствующего уведомления либо путем направления данного уведомления почтой (заказным письмом) не позднее дня, следующего за днем принятия комиссией решения о допуске или об отказе в допуске к участию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9. В целях определения победителя конкурса конкурсная комиссия оценивает и сопоставляет представленные заявки и предложения в соответствии с критериями, установленными  конкурсной документацией по проведению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оценки и сопоставления заявок на участие в конкурсе фиксируются в протоколе о результатах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 результатах конкурса содержа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егистрационный номер конкурса, место, дата, время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писок членов комиссии, участвовавших в проведени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ведения о предмете конкурса по лот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местоположение (адрес) предполагаемой к установке рекламной 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(минимальная) ц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на который заключается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 результатах оценки и сопоставления заявок участн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чень критериев оценки с указанием их значений по каждому из рассматриваемых лотов и оценка предложений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ое членами комиссии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определяющее победителя конкурса (имя, наименование), победителя (реквизиты юридического лица или паспортные данные граждани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0. Победителем конкурса признается участник конкурса, набравший наибольшее количество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венстве двух или более предложений победителем признается тот участник, чья заявка была подана раньш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Протоколы о проведении конкурса и о результатах конкурса подписываются всеми присутствующими членами конкурсной комиссии.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, порядок оценки и сопоставления заявок на участие в конкурсе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ценка и сопоставление конкурсных предложений осуществляется конкурсной комиссией в целях выявления лучших условий в соответствии с критериями, установленными конкурсной документацие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Определение победителя конкурса осуществляется по балльной системе. Победителем  конкурса признается участник конкурса, набравший наибольшее количество балл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Максимальная сумма баллов по критериям составляет 100 баллов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4. Для принятия решения о победителе среди участников конкурса конкурсная комиссия осуществляет оценку и сопоставление заявок на участие в конкурсе по следующим критерия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цена Договора;</w:t>
      </w:r>
    </w:p>
    <w:p>
      <w:pPr>
        <w:pStyle w:val="Normal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е и  технические характеристики, дизайн рекламных конструкций, использование в рекламных конструкциях энергосберегающих элементов  и инновационных технолог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циальной рекла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этом значимость критерия «Цена Договора» не менее 55%, а суммарная значимость остальных критериев – 4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ение договора на установку и эксплуата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ламной конструк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Протокол о результатах конкурса составляется в 2  экземплярах, 1 экземпляр остается у организатора конкурса, один вручается победителю в день подведения итогов конкурса либо направляется по почте (заказным письмом) не позднее дня, следующего за днем подведения итогов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отокол о результатах конкурса с момента его подписания приобретает юридическую силу и является документом, удостоверяющим право победителя на заключение договора в соответствии с поданной заявкой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3. Типовая форма </w:t>
      </w:r>
      <w:hyperlink r:id="rId14">
        <w:r>
          <w:rPr>
            <w:rStyle w:val="InternetLink"/>
            <w:sz w:val="28"/>
            <w:szCs w:val="28"/>
          </w:rPr>
          <w:t>договора</w:t>
        </w:r>
      </w:hyperlink>
      <w:r>
        <w:rPr/>
        <w:t xml:space="preserve"> </w:t>
      </w:r>
      <w:r>
        <w:rPr>
          <w:sz w:val="28"/>
          <w:szCs w:val="28"/>
        </w:rPr>
        <w:t>утверждается постановлением  администрации Лиск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4.В случае использования муниципального  имущества, находящегося в хозяйственном ведении, оперативном или доверительном управлении, аренде, договор заключается с лицом, которому это имущество передано в аренду, хозяйственное ведение, доверительное или оперативное управление, при наличии согласия  Администрации с соблюдением требований, установленных ч. 5.1.- 5.5. ст. 19 Федерального закона от 13.03.2006 № 38-ФЗ «О реклам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5. В случае  если для установки и эксплуатации рекламной конструкции необходимо использование общего имущества собственников помещений, расположенных в нежилом здании, помещении которое принадлежит двум и более собственникам, в том числе   Лискинскому муниципальному району,  Администрация  дает согласие,  либо отказывает в даче согласия на присоединение к этому имуществу рекламной конструкции. Заключение такого договора осуществляется лицом, уполномоченным на заключение общим собранием собственников поме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По результатам проведенного конкурса победитель в течение 10(десяти) дней со дня подведения итогов конкурса обязан заключить договор на установку и эксплуатацию рекламных конструкций на земельных участках, зданиях,  ином недвижимом имуществе, находящемся в муниципальной собственности Лискинского муниципального района, а также земельных участках, государственная собственность на которые не разграничена, расположенных в границах  Лиск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7.Победитель конкурса производит оплату по договору в течение 7 (семи) банковских дней с момента подписания договора. Задаток, внесенный победителем конкурса при участии в нем, в соответствии со </w:t>
      </w:r>
      <w:hyperlink r:id="rId15">
        <w:r>
          <w:rPr>
            <w:rStyle w:val="InternetLink"/>
            <w:sz w:val="28"/>
            <w:szCs w:val="28"/>
          </w:rPr>
          <w:t>статьей 448</w:t>
        </w:r>
      </w:hyperlink>
      <w:r>
        <w:rPr>
          <w:sz w:val="28"/>
          <w:szCs w:val="28"/>
        </w:rPr>
        <w:t xml:space="preserve"> Гражданского кодекса Российской Федерации засчитывается в счет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8.В случае если победитель конкурса отказался (уклонился) от заключения договора или подписания протокола о результатах конкурса, в соответствии со </w:t>
      </w:r>
      <w:hyperlink r:id="rId16">
        <w:r>
          <w:rPr>
            <w:rStyle w:val="InternetLink"/>
            <w:sz w:val="28"/>
            <w:szCs w:val="28"/>
          </w:rPr>
          <w:t>статьей 448</w:t>
        </w:r>
      </w:hyperlink>
      <w:r>
        <w:rPr>
          <w:sz w:val="28"/>
          <w:szCs w:val="28"/>
        </w:rPr>
        <w:t xml:space="preserve"> Гражданского кодекса Российской Федерации внесенный им задаток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9. Конкурс признается несостоявшим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 окончании срока подачи заявок на участие в конкурсе подана только одна заявка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 результатам рассмотрения заявок на участие в конкурсе допущен только один участни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 окончании срока подачи заявок на участие в конкурсе не подано ни одной заявки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 результатам рассмотрения заявок на участие в конкурсе конкурсной комиссией принято решение об отказе в допуске к участию в конкурсе всех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конкурсной документацией предусмотрено два и более лота, конкурс признается несостоявшимся по основаниям, предусмотренным </w:t>
      </w:r>
      <w:hyperlink r:id="rId17">
        <w:r>
          <w:rPr>
            <w:rStyle w:val="InternetLink"/>
            <w:sz w:val="28"/>
            <w:szCs w:val="28"/>
          </w:rPr>
          <w:t>подпунктами «а</w:t>
        </w:r>
      </w:hyperlink>
      <w:r>
        <w:rPr/>
        <w:t>»</w:t>
      </w:r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sz w:val="28"/>
            <w:szCs w:val="28"/>
          </w:rPr>
          <w:t>«г»</w:t>
        </w:r>
      </w:hyperlink>
      <w:r>
        <w:rPr/>
        <w:t xml:space="preserve"> </w:t>
      </w:r>
      <w:r>
        <w:rPr>
          <w:sz w:val="28"/>
          <w:szCs w:val="28"/>
        </w:rPr>
        <w:t>настоящего пункта, только в отношении одного отдельного ло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конкурсной комиссии о признании конкурса несостоявшимся фиксируется в протоколе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0. В случае принятия конкурсной комиссией решения о признании конкурса несостоявшимся по основаниям, указанным в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 пункта 7.9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ложения, право заключить договор предоставляется лицу, которое является единственным участником конкурса при условии, что конкурсное предложение данного лица соответствует конкурсным условиям.  Договор заключается  по цене и на условиях, указанных в конкурсном предложении данного участника. Такой участник конкурса не вправе отказаться от заключения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1">
        <w:r>
          <w:rPr>
            <w:rStyle w:val="InternetLink"/>
            <w:sz w:val="28"/>
            <w:szCs w:val="28"/>
          </w:rPr>
          <w:t>подпунктах«в»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«г» пункта 7.9.</w:t>
        </w:r>
      </w:hyperlink>
      <w:r>
        <w:rPr>
          <w:sz w:val="28"/>
          <w:szCs w:val="28"/>
        </w:rPr>
        <w:t xml:space="preserve"> настоящего Положения, Администрация вправе объявить о повторном проведении конкурса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1. При уклонении (отказе) победителя конкурса от заключения договора в установленный срок результаты конкурса аннулируются организатором конкурса. При этом под уклонением (отказом) от заключения Договора понимается не заключение (не подписание) победителем Договора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 вправе принять решение о проведении конкурса повтор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2. Признание конкурса  недействительными в порядке, установленном действующим законодательством, влечет недействительность договора, заключенного с лицом, выигравшим конкур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8. Ответственность и контрол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сполнения настоящего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Лица, виновные в нарушении законодательства Российской Федерации, а также требований настоящего Положения, несут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Государственный контроль за соблюдением законодательства Российской Федерации о рекламе, а также требований настоящего Положения осуществляет в пределах своих полномочий антимонопольный орг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color w:val="333333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1362" w:leader="none"/>
      </w:tabs>
      <w:spacing w:lineRule="auto" w:line="240" w:before="0" w:after="0"/>
      <w:ind w:left="1135" w:hanging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642C04CB198AE74DFE1935FCEC4C66C59153308BD8CF3FDB95E391BA14B373B4C97F9D67C5323F7b3Q" TargetMode="External"/><Relationship Id="rId3" Type="http://schemas.openxmlformats.org/officeDocument/2006/relationships/hyperlink" Target="consultantplus://offline/ref=400642C04CB198AE74DFE1935FCEC4C66C5A113604BD8CF3FDB95E391BA14B373B4C97F9D67E5625F7bBQ" TargetMode="External"/><Relationship Id="rId4" Type="http://schemas.openxmlformats.org/officeDocument/2006/relationships/hyperlink" Target="consultantplus://offline/ref=EB274C67244E69217C38ECB479E9BF11386A9B25DC3485A12EF7B9E66405FD6EFE93EF2D4B2640907A0E2AH3NDL" TargetMode="External"/><Relationship Id="rId5" Type="http://schemas.openxmlformats.org/officeDocument/2006/relationships/hyperlink" Target="consultantplus://offline/ref=EB274C67244E69217C38ECB479E9BF11386A9B25DC3485A12EF7B9E66405FD6EFE93EF2D4B2640907A0F20H3NEL" TargetMode="External"/><Relationship Id="rId6" Type="http://schemas.openxmlformats.org/officeDocument/2006/relationships/hyperlink" Target="consultantplus://offline/ref=EB274C67244E69217C38ECB479E9BF11386A9B25DC3485A12EF7B9E66405FD6EFE93EF2D4B2640907A0E27H3NEL" TargetMode="External"/><Relationship Id="rId7" Type="http://schemas.openxmlformats.org/officeDocument/2006/relationships/hyperlink" Target="consultantplus://offline/ref=EB274C67244E69217C38ECB479E9BF11386A9B25DC3485A12EF7B9E66405FD6EFE93EF2D4B2640907A0E2BH3N8L" TargetMode="External"/><Relationship Id="rId8" Type="http://schemas.openxmlformats.org/officeDocument/2006/relationships/hyperlink" Target="consultantplus://offline/ref=EB274C67244E69217C38ECB479E9BF11386A9B25DC3485A12EF7B9E66405FD6EFE93EF2D4B2640907A0E25H3NFL" TargetMode="External"/><Relationship Id="rId9" Type="http://schemas.openxmlformats.org/officeDocument/2006/relationships/hyperlink" Target="consultantplus://offline/ref=EB274C67244E69217C38ECB479E9BF11386A9B25DC3485A12EF7B9E66405FD6EFE93EF2D4B2640907A0E24H3NAL" TargetMode="External"/><Relationship Id="rId10" Type="http://schemas.openxmlformats.org/officeDocument/2006/relationships/hyperlink" Target="consultantplus://offline/ref=EB274C67244E69217C38ECB479E9BF11386A9B25DC3485A12EF7B9E66405FD6EFE93EF2D4B2640907A0E25H3NFL" TargetMode="External"/><Relationship Id="rId11" Type="http://schemas.openxmlformats.org/officeDocument/2006/relationships/hyperlink" Target="consultantplus://offline/ref=EB274C67244E69217C38ECB479E9BF11386A9B25DC3485A12EF7B9E66405FD6EFE93EF2D4B2640907A0E24H3NAL" TargetMode="External"/><Relationship Id="rId12" Type="http://schemas.openxmlformats.org/officeDocument/2006/relationships/hyperlink" Target="consultantplus://offline/ref=EB274C67244E69217C38ECB479E9BF11386A9B25DC3485A12EF7B9E66405FD6EFE93EF2D4B2640907A0E2BH3N8L" TargetMode="External"/><Relationship Id="rId13" Type="http://schemas.openxmlformats.org/officeDocument/2006/relationships/hyperlink" Target="consultantplus://offline/ref=EB274C67244E69217C38ECB479E9BF11386A9B25DC3485A12EF7B9E66405FD6EFE93EF2D4B2640907A0F21H3NEL" TargetMode="External"/><Relationship Id="rId14" Type="http://schemas.openxmlformats.org/officeDocument/2006/relationships/hyperlink" Target="consultantplus://offline/ref=44B9D211F81B3013A4383304A7122E6E1ADE06C5E8E7E7989742CA7B11CB6F8FD5418955FEF213432EB00B5BZ9J" TargetMode="External"/><Relationship Id="rId15" Type="http://schemas.openxmlformats.org/officeDocument/2006/relationships/hyperlink" Target="consultantplus://offline/ref=9368FF4326EA187C1379297AFDE2CF1387BE35160BAC04FD79F698E1D2E0AACB89DE23F7BFF4A4147BbBQ" TargetMode="External"/><Relationship Id="rId16" Type="http://schemas.openxmlformats.org/officeDocument/2006/relationships/hyperlink" Target="consultantplus://offline/ref=9368FF4326EA187C1379297AFDE2CF1387BE35160BAC04FD79F698E1D2E0AACB89DE23F7BFF4A4147Bb2Q" TargetMode="External"/><Relationship Id="rId17" Type="http://schemas.openxmlformats.org/officeDocument/2006/relationships/hyperlink" Target="consultantplus://offline/ref=EB274C67244E69217C38ECB479E9BF11386A9B25DC3485A12EF7B9E66405FD6EFE93EF2D4B2640907A0F21H3NFL" TargetMode="External"/><Relationship Id="rId18" Type="http://schemas.openxmlformats.org/officeDocument/2006/relationships/hyperlink" Target="consultantplus://offline/ref=EB274C67244E69217C38ECB479E9BF11386A9B25DC3485A12EF7B9E66405FD6EFE93EF2D4B2640907A0F20H3N8L" TargetMode="External"/><Relationship Id="rId19" Type="http://schemas.openxmlformats.org/officeDocument/2006/relationships/hyperlink" Target="consultantplus://offline/ref=EB274C67244E69217C38ECB479E9BF11386A9B25DC3485A12EF7B9E66405FD6EFE93EF2D4B2640907A0F21H3NFL" TargetMode="External"/><Relationship Id="rId20" Type="http://schemas.openxmlformats.org/officeDocument/2006/relationships/hyperlink" Target="consultantplus://offline/ref=EB274C67244E69217C38ECB479E9BF11386A9B25DC3485A12EF7B9E66405FD6EFE93EF2D4B2640907A0F21H3N0L" TargetMode="External"/><Relationship Id="rId21" Type="http://schemas.openxmlformats.org/officeDocument/2006/relationships/hyperlink" Target="consultantplus://offline/ref=EB274C67244E69217C38ECB479E9BF11386A9B25DC3485A12EF7B9E66405FD6EFE93EF2D4B2640907A0F21H3N1L" TargetMode="External"/><Relationship Id="rId22" Type="http://schemas.openxmlformats.org/officeDocument/2006/relationships/hyperlink" Target="consultantplus://offline/ref=EB274C67244E69217C38ECB479E9BF11386A9B25DC3485A12EF7B9E66405FD6EFE93EF2D4B2640907A0F20H3N8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9:00Z</dcterms:created>
  <dc:creator>User</dc:creator>
  <dc:description/>
  <cp:keywords/>
  <dc:language>en-US</dc:language>
  <cp:lastModifiedBy>Admin</cp:lastModifiedBy>
  <cp:lastPrinted>2014-02-26T15:43:00Z</cp:lastPrinted>
  <dcterms:modified xsi:type="dcterms:W3CDTF">2014-02-26T12:44:00Z</dcterms:modified>
  <cp:revision>16</cp:revision>
  <dc:subject/>
  <dc:title/>
</cp:coreProperties>
</file>