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разрабо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стратеги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период до 203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ня 2018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го членов рабочей группы</w:t>
      </w:r>
      <w:r>
        <w:rPr>
          <w:sz w:val="28"/>
          <w:szCs w:val="28"/>
        </w:rPr>
        <w:t xml:space="preserve"> – 1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о</w:t>
      </w:r>
      <w:r>
        <w:rPr>
          <w:sz w:val="28"/>
          <w:szCs w:val="28"/>
        </w:rPr>
        <w:t xml:space="preserve"> – 13 (Образцов Ю.А., Ульяшина И.В.,  Баутина Ю.М., Куприянова Г.В.,  Кирнос И.О., Шапинская Л.А.,, Германенко Л.Е., Шиняев И.А., Кейдунов М.Б., Матвиенко Т.В., Воробьева О.И., Барковская Е.В., Демкин М.С.,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ло</w:t>
      </w:r>
      <w:r>
        <w:rPr>
          <w:sz w:val="28"/>
          <w:szCs w:val="28"/>
        </w:rPr>
        <w:t xml:space="preserve"> – 3  (Дегтярев В.Т., Орлов В.А. , Семенова Т.В.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 проекте стратегии социально-экономического развития Лискинского муниципального района на период до 2035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заместителя главы администрации Лискинского муниципального района Ульяшиной И.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точнении ключевых проектов, программ и состава показателей Стратегии социально-экономического развития Лискинского муниципального района на период до 2035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местителя главы администрации Лискинского муниципального района Ульяшиной И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 слушали заместителя главы администрации Лискинского муниципального района Ульяшину И.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суждены приоритетные направления социально-экономического развития Лискинского муниципального района на период до 2035 год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 xml:space="preserve">Заслушан доклад «О </w:t>
      </w:r>
      <w:r>
        <w:rPr>
          <w:rFonts w:cs="Times New Roman" w:ascii="Times New Roman" w:hAnsi="Times New Roman"/>
          <w:sz w:val="28"/>
          <w:szCs w:val="28"/>
        </w:rPr>
        <w:t xml:space="preserve">приоритетных направлениях социально-экономического развития Лискинского муниципального района на период до 2035 года»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разработки Стратегии – 2035 является объединение усилий и учет интересов различных сторон, включающих руководителей предприятий разного уровня, представителей научного сообщества, общественности, представителей органов местного самоуправления. К процессам анализа ключевых проблем социально-экономического развития были привлечены представители разных групп – власти, бизнеса, населения, институтов гражданского общества района. С учетом результатов стратегического анализа, позволившего выявить сильные, слабые стороны района, а также возможности и угрозы со стороны внешней среды, определены миссия, генеральная цель и стратегические цели развит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иссия Лискинского муниципального района определяет предназначение района с учетом места района в региональном и федеральном контексте, и с учетом внешней и внутренней среды района, на период до 2035 года миссия звучит следующим образом: «Лискинский муниципальный район - лидер экономического и социального развития среди районов Воронежской области с комфортной средой обитания для его жителей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40"/>
        </w:rPr>
      </w:pPr>
      <w:r>
        <w:rPr>
          <w:rFonts w:eastAsia="TimesNewRomanPSMT;Arial Unicode MS"/>
          <w:bCs/>
          <w:sz w:val="28"/>
          <w:szCs w:val="28"/>
        </w:rPr>
        <w:t>Генеральная цель социально-экономического развития Лискинского муниципального района до 2035 года – о</w:t>
      </w:r>
      <w:r>
        <w:rPr>
          <w:rFonts w:eastAsia="TimesNewRomanPSMT;Arial Unicode MS"/>
          <w:bCs/>
          <w:iCs/>
          <w:sz w:val="28"/>
          <w:szCs w:val="28"/>
        </w:rPr>
        <w:t xml:space="preserve">беспечение повышения качества и уровня жизни населения района на основе формирования </w:t>
      </w:r>
      <w:r>
        <w:rPr>
          <w:sz w:val="28"/>
          <w:szCs w:val="40"/>
        </w:rPr>
        <w:t>благоприятных условий для развития человеческого капитала, привлечения инвестиций и развития эконом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40"/>
        </w:rPr>
        <w:t xml:space="preserve">В числе стратегических целей социально-экономического развития района определены: развитие человеческого капитал, устойчивый экономический рост района путем развития промышленного и сельского хозяйства, выравнивание экономического развит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лавы администрации Лискинского муниципального района Ульяшиной И.В., рабочая группа по разработке проекта стратегии социально-экономического развития Лискинского муниципального района Воронежской области на период до 2035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нять </w:t>
      </w:r>
      <w:r>
        <w:rPr>
          <w:sz w:val="28"/>
          <w:szCs w:val="28"/>
        </w:rPr>
        <w:t>проект стратегии социально-экономического развития Лискинского муниципального района на период до 2035 года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 слушали заместителя главы администрации Лискинского муниципального района Ульяшину И.В.</w:t>
      </w:r>
      <w:r>
        <w:rPr>
          <w:rFonts w:cs="Times New Roman" w:ascii="Times New Roman" w:hAnsi="Times New Roman"/>
          <w:sz w:val="28"/>
          <w:szCs w:val="28"/>
        </w:rPr>
        <w:t xml:space="preserve">: обсудили вопрос об уточнении ключевых проектов, программ и состава показателей Стратегии социально-экономического развития Лискинского муниципального района на период до 2035 год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у по экономике и инвестиционным программам администрации Лискинского муниципального района обобщить свод ключевых проектов и состава показателей Стратегии социально-экономического развития Лискинского муниципального района на период до 2035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стить протокол о заседании рабочей группы на сайте администрации Лискин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проект стратегии 2035 в департамент экономического развития на соглас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6:00Z</dcterms:created>
  <dc:creator>Customer</dc:creator>
  <dc:description/>
  <cp:keywords/>
  <dc:language>en-US</dc:language>
  <cp:lastModifiedBy>USER</cp:lastModifiedBy>
  <cp:lastPrinted>2017-04-25T10:38:00Z</cp:lastPrinted>
  <dcterms:modified xsi:type="dcterms:W3CDTF">2018-06-18T07:48:00Z</dcterms:modified>
  <cp:revision>8</cp:revision>
  <dc:subject/>
  <dc:title>ПРОТОКОЛ № 56</dc:title>
</cp:coreProperties>
</file>