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 31  </w:t>
      </w:r>
      <w:r>
        <w:rPr/>
        <w:t xml:space="preserve">» </w:t>
      </w:r>
      <w:r>
        <w:rPr>
          <w:u w:val="single"/>
        </w:rPr>
        <w:t xml:space="preserve">        марта      </w:t>
      </w:r>
      <w:r>
        <w:rPr/>
        <w:t xml:space="preserve">2017 г. № </w:t>
      </w:r>
      <w:r>
        <w:rPr>
          <w:u w:val="single"/>
        </w:rPr>
        <w:t xml:space="preserve">  77 </w:t>
      </w:r>
      <w:r>
        <w:rPr/>
        <w:t xml:space="preserve">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проекта стратег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социально - экономиче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развития Лискинского муниципаль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Normal"/>
        <w:rPr/>
      </w:pPr>
      <w:r>
        <w:rPr>
          <w:b/>
        </w:rPr>
        <w:t xml:space="preserve">на период до 203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06.2014 № 172-ФЗ «О стратегическом планировании в Российской Федерации», Законом Воронежской области от 19.06.2015 № 114-ОЗ «О стратегическом планировании в Воронежской области», распоряжения администрации Лискинского муниципального района Воронежской области от 28.03.2017 №70-р «О разработке проекта стратегии социально - экономического развития Лискинского муниципального района Воронежской области на период до 2035 года»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Утвердить прилагаемый  состав рабочей группы по разработке проекта стратегии социально - экономического развития Лискинского муниципального района Воронежской области на период до 2035 год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 Членам рабочей группы обеспечить предоставление необходимой информации для разработки стратегии социально - экономического развития Лискинского муниципального района Воронежской области на период до 2035 год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Лискинского муниципального района Ульяш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Ю.А. Образ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Лискин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31</w:t>
      </w:r>
      <w:r>
        <w:rPr/>
        <w:t>»</w:t>
      </w:r>
      <w:r>
        <w:rPr>
          <w:u w:val="single"/>
        </w:rPr>
        <w:t xml:space="preserve"> марта </w:t>
      </w:r>
      <w:r>
        <w:rPr/>
        <w:t>2017 №</w:t>
      </w:r>
      <w:r>
        <w:rPr>
          <w:u w:val="single"/>
        </w:rPr>
        <w:t xml:space="preserve"> 77</w:t>
      </w:r>
      <w:r>
        <w:rPr/>
        <w:t>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180"/>
        </w:rPr>
      </w:pPr>
      <w:r>
        <w:rPr>
          <w:spacing w:val="180"/>
        </w:rPr>
      </w:r>
    </w:p>
    <w:p>
      <w:pPr>
        <w:pStyle w:val="Normal"/>
        <w:jc w:val="center"/>
        <w:rPr>
          <w:spacing w:val="180"/>
        </w:rPr>
      </w:pPr>
      <w:r>
        <w:rPr>
          <w:spacing w:val="180"/>
        </w:rPr>
        <w:t>СОСТАВ</w:t>
      </w:r>
    </w:p>
    <w:p>
      <w:pPr>
        <w:pStyle w:val="Normal"/>
        <w:jc w:val="center"/>
        <w:rPr>
          <w:spacing w:val="180"/>
        </w:rPr>
      </w:pPr>
      <w:r>
        <w:rPr>
          <w:spacing w:val="180"/>
        </w:rPr>
      </w:r>
    </w:p>
    <w:p>
      <w:pPr>
        <w:pStyle w:val="Normal"/>
        <w:jc w:val="center"/>
        <w:rPr/>
      </w:pPr>
      <w:r>
        <w:rPr/>
        <w:t xml:space="preserve">рабочей группы по разработке проекта стратегии социально-экономического развития Лискинского муниципального района  Воронежской области </w:t>
      </w:r>
    </w:p>
    <w:p>
      <w:pPr>
        <w:pStyle w:val="Normal"/>
        <w:jc w:val="center"/>
        <w:rPr/>
      </w:pPr>
      <w:r>
        <w:rPr/>
        <w:t>на период до 2035 года</w:t>
      </w:r>
    </w:p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0"/>
        <w:gridCol w:w="5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ов Ю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искинского муниципального района Воронежской области – руководитель отдела по работе с поселениями (руководитель рабочей групп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шина 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искинского муниципального района Воронежской области (заместитель руководителя рабочей групп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тина Юл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экономике и инвестиционным программам администрации Лискинского муниципального района Воронежской области (секретарь рабочей группы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иянова Гали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нос Игорь 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искинского муниципального района Воронежской области – руководитель отдела программ и развития сельских территор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нская Людмил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искинского муниципального района Воронежской области – руководитель отдела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 Валерий </w:t>
            </w:r>
          </w:p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енко Людмил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финансам и бюджетной политике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яев Иван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й службы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йдунов Михаил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иенко 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туризма и молодежной политике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отребительского рынка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 Лискинского муниципального района Вороне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 Макси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спектор по физической культуре и спорту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овская 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БУЗ ВО «Лискинская РБ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ВО ЦЗН Лискинского муниципальн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7A3C81524A59A5D75C7C661169D4D5E5E5DB4E50F7DD862F43F108A6I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9:00Z</dcterms:created>
  <dc:creator>Ирина Николаевна</dc:creator>
  <dc:description/>
  <dc:language>en-US</dc:language>
  <cp:lastModifiedBy>Admin</cp:lastModifiedBy>
  <cp:lastPrinted>2017-03-31T15:41:00Z</cp:lastPrinted>
  <dcterms:modified xsi:type="dcterms:W3CDTF">2017-05-03T05:39:00Z</dcterms:modified>
  <cp:revision>2</cp:revision>
  <dc:subject/>
  <dc:title>АДМИНИСТРАЦИЯ ЛИСКИНСКОГО</dc:title>
</cp:coreProperties>
</file>