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4</w:t>
      </w:r>
      <w:r>
        <w:rPr/>
        <w:t>» __</w:t>
      </w:r>
      <w:r>
        <w:rPr>
          <w:u w:val="single"/>
        </w:rPr>
        <w:t xml:space="preserve">апреля </w:t>
      </w:r>
      <w:r>
        <w:rPr/>
        <w:t xml:space="preserve">_2024 г.  № </w:t>
      </w:r>
      <w:r>
        <w:rPr>
          <w:u w:val="single"/>
        </w:rPr>
        <w:t>418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формировании совещательного</w:t>
      </w:r>
    </w:p>
    <w:p>
      <w:pPr>
        <w:pStyle w:val="Normal"/>
        <w:rPr/>
      </w:pPr>
      <w:r>
        <w:rPr>
          <w:b/>
        </w:rPr>
        <w:t>органа при главе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</w:rPr>
        <w:t>области по рассмотрению вопросов</w:t>
      </w:r>
    </w:p>
    <w:p>
      <w:pPr>
        <w:pStyle w:val="Normal"/>
        <w:rPr>
          <w:b/>
          <w:b/>
        </w:rPr>
      </w:pPr>
      <w:r>
        <w:rPr>
          <w:b/>
        </w:rPr>
        <w:t xml:space="preserve">содействия в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инвестиционных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азвития инвестиционной деятельности на территории Лискинского муниципального района Воронежской области и в соответствии с приказом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состав совещательного органа при главе Лискинского муниципального района Воронежской области по рассмотрению вопросов содействия в реализации инвестиционных проектов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ложение о совещательном органе при главе Лискинского муниципального района Воронежской области по рассмотрению вопросов содействия в реализации инвестиционных проектов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становление администрации Лискинского муниципального района Воронежской области от 19.02.2024 №194 «О формировании совещательного органа по рассмотрению вопросов содействия в реализации инвестиционных проектов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И.В.Ульяш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04.04.2024 №4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совещательного органа при главе Лискинского муниципального района Воронежской области по рассмотрению вопросов содействия в реализации инвестиционных прое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шин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>руководитель отдела по управлению</w:t>
            </w:r>
          </w:p>
          <w:p>
            <w:pPr>
              <w:pStyle w:val="Normal"/>
              <w:rPr/>
            </w:pPr>
            <w:r>
              <w:rPr/>
              <w:t>муниципальным имуществом – инвестиционный уполномоченный -  председатель совещательного органа при глав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а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инвестиционным программам – заместитель председателя совещательного органа при глав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Евген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кономист отдела по экономике и инвестиционным программам – секретарь совещательного органа при главе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щательного органа при главе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Гал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-  руководитель отдела образования </w:t>
            </w:r>
          </w:p>
        </w:tc>
      </w:tr>
      <w:tr>
        <w:trPr>
          <w:trHeight w:val="8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енко Дмитри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отдела программ и развития сельских территорий</w:t>
            </w:r>
          </w:p>
        </w:tc>
      </w:tr>
      <w:tr>
        <w:trPr>
          <w:trHeight w:val="8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Владислав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8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ин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финансам и бюджетной политике</w:t>
            </w:r>
          </w:p>
        </w:tc>
      </w:tr>
      <w:tr>
        <w:trPr>
          <w:trHeight w:val="4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а Ларис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</w:t>
            </w:r>
          </w:p>
        </w:tc>
      </w:tr>
      <w:tr>
        <w:trPr>
          <w:trHeight w:val="4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Мари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льг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лавного архитектора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кокова Олес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отребительского рынка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государственного казенного учреждения Воронежской области «Агентство по привлечению инвестиций и региональному развитию» (по согласованию) </w:t>
            </w:r>
          </w:p>
        </w:tc>
      </w:tr>
      <w:tr>
        <w:trPr>
          <w:trHeight w:val="10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Юрий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ОАО «Газпром газораспределение Воронеж» в г. Лиски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н Вале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искинского РЭС филиала «Воронежэнерго» ПАО «РОССЕТИ ЦЕНТР»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Денис Конста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Лискинская городская электрическая сеть»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Водоканал»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натол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Тепловик»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вопросам развития и внешним связям АО «Лискимонтажконструкция» (по согласованию)</w:t>
            </w:r>
          </w:p>
        </w:tc>
      </w:tr>
      <w:tr>
        <w:trPr>
          <w:trHeight w:val="4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Русл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Исто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Calibri"/>
        </w:rPr>
        <w:t>от 04.04.2024 №418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Совещательном органе </w:t>
      </w:r>
      <w:r>
        <w:rPr>
          <w:b/>
        </w:rPr>
        <w:t>при главе Лискинского муниципального района Воронежской области по рассмотрению вопросов содействия в реализации инвестиционных проектов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 xml:space="preserve">1.1. Настоящее положение определяет задачи, функции и организацию деятельности Совещательного органа </w:t>
      </w:r>
      <w:r>
        <w:rPr/>
        <w:t>при главе Лискинского муниципального района Воронежской области по рассмотрению вопросов содействия в реализации инвестиционных проектов (далее – Совещательный орган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 xml:space="preserve">1.2. Совещательный орган, </w:t>
      </w:r>
      <w:r>
        <w:rPr/>
        <w:t xml:space="preserve">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 </w:t>
      </w:r>
      <w:r>
        <w:rPr>
          <w:color w:val="000000"/>
        </w:rPr>
        <w:t xml:space="preserve">является коллегиально-совещательным органом, обеспечивающим взаимодействие отделов и структурных подразделений администрации Лискинского муниципального района Воронежской области (далее - Лискинский муниципальный район), органов местного самоуправления Лискинского муниципального района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Лискинского муниципального района, а также </w:t>
      </w:r>
      <w:r>
        <w:rPr/>
        <w:t>разрешении разногласий и споров, возникающих при реализации инвестиционных проектов, в досудебном порядке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 xml:space="preserve">1.3. </w:t>
      </w:r>
      <w:r>
        <w:rPr/>
        <w:t xml:space="preserve">Совещательный орган </w:t>
      </w:r>
      <w:r>
        <w:rPr>
          <w:color w:val="000000"/>
        </w:rPr>
        <w:t xml:space="preserve">в своей деятельности руководствуется </w:t>
      </w:r>
      <w:r>
        <w:rPr>
          <w:color w:val="0D0D0D"/>
        </w:rPr>
        <w:t xml:space="preserve">Конституцией </w:t>
      </w:r>
      <w:r>
        <w:rPr>
          <w:color w:val="000000"/>
        </w:rPr>
        <w:t>Российской Федерации, законами и иными нормативными правовыми актами Российской Федерации и Воронежской области, муниципальными правовыми актами муниципального образования, настоящим Положением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</w:rPr>
        <w:t>2. Цели и задачи С</w:t>
      </w:r>
      <w:r>
        <w:rPr>
          <w:b/>
        </w:rPr>
        <w:t xml:space="preserve">овещательного органа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>2.1. Целями Совещательного органа являются: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оздание условий для улучшения инвестиционного климата в Лискинском муниципальном районе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стабильных условий осуществления инвестиционной деятельности в Лискинском муниципальном районе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привлечение инвестиций в интересах социально-экономического развития Лискинского муниципального района;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>2.2. Задачами Совещательного органа являются: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одействие в реализации муниципальной политики, направленной на развитие инвестиционной деятельности на территории Лискинского муниципального района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содействие в устранении административных барьеров в правоотношениях, ущемляющих законные права и интересы субъектов инвестиционной деятельности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одействие в обеспечении взаимодействия органов местного самоуправления Лискинского муниципального района и субъектов инвестиционной деятельности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</w:rPr>
        <w:t>3. Функции С</w:t>
      </w:r>
      <w:r>
        <w:rPr>
          <w:b/>
        </w:rPr>
        <w:t>овещательного органа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1. Рассмотрение вопросов содействия в реализации инвестиционных проектов, реализующихся на территории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2. Определение приоритетных направлений развития инвестиционной деятельности на территории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3.3. Разработка предложений по вопросам, связанным с социально- экономическим развитием территории Лискинского муниципального района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4. Разработка предложений по улучшению инвестиционного климата на территории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>3.5. Разработка рекомендаций по муниципальной поддержке субъектов инвестиционной деятельности и стимулированию инвестиционной активности на территории Лискинского муниципального район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6. Оказание содействия в р</w:t>
      </w:r>
      <w:r>
        <w:rPr/>
        <w:t>азрешении разногласий и споров инвестора с органами местного самоуправления, ресурсоснабжающими организациями и иными организациями вне зависимости от их организационно-правовых форм и ведомственной принадлежности, в досудебном порядке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7. Осуществляет иные полномочия, предусмотренные муниципальными правовыми актами Лискин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Совещательного органа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 xml:space="preserve">4.1. </w:t>
      </w:r>
      <w:r>
        <w:rPr/>
        <w:t xml:space="preserve">Запрашивать в установленном порядке от организаций различных организационно-правовых форм, независимо от форм собственности и ведомственной принадлежности, информацию, необходимую для рассмотрения вопросов, относящихся к ведению </w:t>
      </w:r>
      <w:r>
        <w:rPr>
          <w:color w:val="000000"/>
        </w:rPr>
        <w:t>совещательного органа при главе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4.2. Приглашать на заседания и привлекать к работе совещательного органа при главе Лискинского муниципального района представителей отделов и структурных подразделений администрации Лискинского муниципального района, органов местного самоуправления Лискинского муниципального района и иных заинтересованных лиц с правом совещательного голоса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3. </w:t>
      </w:r>
      <w:r>
        <w:rPr/>
        <w:t>Рассматривать заявки инвесторов по вопросам осуществления их инвестиционной деятельности на территории Лискинского</w:t>
      </w:r>
      <w:r>
        <w:rPr>
          <w:color w:val="000000"/>
        </w:rPr>
        <w:t xml:space="preserve"> муниципального района</w:t>
      </w:r>
      <w:r>
        <w:rPr/>
        <w:t xml:space="preserve"> и готовить предложения главе </w:t>
      </w:r>
      <w:r>
        <w:rPr>
          <w:color w:val="000000"/>
        </w:rPr>
        <w:t>Лискинского муниципального района</w:t>
      </w:r>
      <w:r>
        <w:rPr/>
        <w:t xml:space="preserve"> о целесообразности и возможност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Запрашивать у инвестора информацию, необходимую для осуществления контроля за реализацией инвестиционного проекта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совещательного органа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color w:val="000000"/>
        </w:rPr>
        <w:t>при главе Лискинского муниципального района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. Состав Совещательного органа состоит из председателя Совещательного органа, заместителя председателя Совещательного органа, секретаря и членов Совещате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2. Председателем Совещательного органа является заместитель главы администрации – руководитель отдела по управлению муниципальным имуществом Лискинского муниципального района. В отсутствие председателя Совещательного органа его обязанности исполняет заместитель председателя Совещательного органа по устному поручению председателя Совещательного орга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3. Председатель Совещательного орган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уководит деятельностью Совещатель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направляет в соответствующие отделы и структурные подразделения администрации Лискинского муниципального района, органы местного самоуправления муниципального образования и организации независимо от их организационно-правовой формы предложения, ходатайства, обращения от имени Совещатель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пределяет план работы, повестки и даты проведения заседаний Совещатель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за исполнением решений, принятых Совещательным органом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седатель Совещательного органа (в его отсутствие заместитель председателя Совещательного органа по поручению председателя Совещательного органа) проводит заседания совещательного органа при главе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4. Секретарь Совещательного орг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существляет организационное и информационно-аналитическое  обеспечение деятельности Совещатель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 ведет делопроизводство Совещатель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звещает членов Совещательного органа и приглашенных на его заседания лиц о дате, месте проведения и повестке дня, рассылает проекты документов, подлежащих обсуждению, и другие материал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рганизует мониторинг исполнения решений, принятых Совещательным орган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5. Члены Совещательного орг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участвуют лично в заседаниях Совещательного органа, при невозможности лично присутствовать на заседании Совещательного органа к участию с правом голоса допускаются их представител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полняют поручения Совещатель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носят на обсуждение предложения по вопросам, находящимся в компетенции Совещатель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существляют необходимые мероприятия по подготовке и выполнению решений Совещате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6. Члены Совещательного органа включаются (исключаются) из состава Совещательного органа на основании постановления администрац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7. Совещательный орган при главе местного самоуправления</w:t>
      </w:r>
      <w:r>
        <w:rPr/>
        <w:t xml:space="preserve"> прекращает свою деятельность на основании постановления администрации </w:t>
      </w:r>
      <w:r>
        <w:rPr>
          <w:color w:val="000000"/>
        </w:rPr>
        <w:t>Лискинского муниципального район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8.  Заседания </w:t>
      </w:r>
      <w:r>
        <w:rPr>
          <w:color w:val="000000"/>
        </w:rPr>
        <w:t xml:space="preserve">Совещательного органа проводятся по мере необходимости, но не реже 1 раза в полугоди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9. О дате, месте проведения и повестке дня очередного заседания Совещательного органа секретарь Совещательного органа информирует членов Совещательного и иных приглашенных лиц не позднее, чем за 3 дня до даты проведения засед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0. Решения Совещательного органа принимаются большинством голосов присутствующих на его заседании членов Совещательного органа. При равенстве голосов председатель Совещательного органа (в его отсутствие заместитель, председательствующий на заседании) имеет решающий голос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1. Совещательный орган вправе принимать решения путем проведения заочного голосования с использованием опросного листа, в этом случае секретарь Совещательного органа обеспечивает направление всем членам Совещательного органа необходимые материалы и опросный лист с указанием сроков их заполнения. Материалы направляются в электронном виде или на бумажном носител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2. Решение, принятое по итогам голосования, оформляется протоколом и направляется всем членам Совещательного органа в течение 3 рабочих дней с момента подписания протокол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3. Решение, принятое по итогам заочного голосования, также оформляется протоколом и направляется всем членам Совещательного органа в течение 3 рабочих дней с момента подписания протокола. Решения, принятые путем заочного голосования, имеют ту же силу, что и решения, принимаемые во время засе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Герасименко Евгения Александровна</cp:lastModifiedBy>
  <cp:lastPrinted>2024-04-03T13:55:00Z</cp:lastPrinted>
  <dcterms:modified xsi:type="dcterms:W3CDTF">2024-05-02T05:20:00Z</dcterms:modified>
  <cp:revision>133</cp:revision>
  <dc:subject/>
  <dc:title/>
</cp:coreProperties>
</file>