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  <w:lang w:val="en-US"/>
        </w:rPr>
        <w:t>19</w:t>
      </w:r>
      <w:r>
        <w:rPr/>
        <w:t>» _</w:t>
      </w:r>
      <w:r>
        <w:rPr>
          <w:u w:val="single"/>
        </w:rPr>
        <w:t>февраля</w:t>
      </w:r>
      <w:r>
        <w:rPr/>
        <w:t xml:space="preserve">___2024 г. № </w:t>
      </w:r>
      <w:r>
        <w:rPr>
          <w:u w:val="single"/>
          <w:lang w:val="en-US"/>
        </w:rPr>
        <w:t>76</w:t>
      </w:r>
      <w:r>
        <w:rPr/>
        <w:t xml:space="preserve">-р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назначении инвестиционного</w:t>
      </w:r>
    </w:p>
    <w:p>
      <w:pPr>
        <w:pStyle w:val="Normal"/>
        <w:rPr>
          <w:b/>
          <w:b/>
        </w:rPr>
      </w:pPr>
      <w:r>
        <w:rPr>
          <w:b/>
        </w:rPr>
        <w:t xml:space="preserve">уполномоченн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/>
        <w:t>В целях развития инвестиционной деятельности на территории Лискинского муниципального района Воронежской области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/>
        <w:t>1. Назначить Ульяшину Ирину Викторовну - заместителя главы администрации Лискинского муниципального района - руководителя отдела по управлению муниципальным имуществом инвестиционным уполномоченным в Лискинском муниципальном районе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Утвердить Положение об инвестиционном уполномоченном в Лискинском муниципальном районе Воронежской област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     Контроль за исполнением настоящего распоряжения оставляю за соб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дминистрации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М.Б. Кейд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>от 19.02.2024 года №76-р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об инвестиционном уполномоченном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искинском муниципальном районе Воронежской области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(далее - Положение) определяет цели, задачи, полномочия, права и обязанности инвестиционного уполномоченного в Лискинском муниципальном районе Воронежской области, а также содержит информацию 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инвестиционного уполномоченного при рассмотрении обращений инвесторов, о мониторинге их деятельности и формах отчетности инвестиционного уполномоченного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уполномоченный - должностное лицо администрации Лискинского муниципального района Воронеж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е за взаимодействие с инвесторами, специализированной организацией по привлечению инвестиций и работе с инвесторами Воронежской области (государственное казенное учреждение Воронежской области «Агентство по привлечению инвестиций и региональному развитию», дал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ГКУ ВО «АПИ»), ресурсоснабжающими организациями и иными субъектами инвестиционной деятельности на территории Воронежской обла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нвестиционным уполномоченным рекомендуется назначать лицо, занимающее должность не ниже заместителя главы администрации Лискинского муниципального района Воронежской обла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 Деятельность инвестиционного уполномоченного основывается                    на принципах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алансированности государственных, муниципальных и частных интересов в сфере инвестиционной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я прав и законных интересов субъектов инвестиционной деятельност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уратором работы инвестиционных уполномоченных                                 в Воронежской области (далее – Куратор) является заместитель министра экономического развития Воронежской области, осуществляющий координацию деятельности исполнительных органов и   органов местного самоуправления Воронежской области по реализации государственной инвестиционной политик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Цели и задачи инвестиционного уполномоченног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целями инвестиционного уполномоченного являются: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ого инвестиционного климата                           на территории Лискинского муниципального района Воронежской области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инвестиций в экономику Лискинского муниципального района Воронежской области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инвестиционных проектов на территории Лискинского муниципального района Воронежской области (в том числе реализуемых с применением механизма государственно-частного партнерства)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нвестиционный уполномоченный выполняет следующие задачи: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ует привлечению компаний для реализации инвестиционных проектов на территории Лискинского муниципального района Воронежской области, в том числ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потенциальных инвесторов об инвестиционном потенциале Лискинского муниципального района Воронежской области на региональных, федеральных и международных мероприятиях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встречи, переговоры, совещания с инвесторами, планирующими реализацию инвестиционного проекта на территории Лискинского муниципального района Воронежской области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ассылку приглашений к сотрудничеству и информационных материалов об условиях реализации инвестиционных проектов на территории Лискинского муниципального района Воронежской области в адрес потенциальных инвесторов; 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ет информационную и консультационную поддержку компаниям и инвесторам по вопросам инвестиционной деятельности и иным вопросам, возникающим при размещении нового или модернизации действующего производства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нижении административных барьеров при реализации инвестиционных проектов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содействие инвесторам в подборе земельных участков д</w:t>
      </w:r>
      <w:r>
        <w:rPr>
          <w:rFonts w:cs="Times New Roman" w:ascii="Times New Roman" w:hAnsi="Times New Roman"/>
          <w:sz w:val="28"/>
          <w:szCs w:val="28"/>
          <w:highlight w:val="white"/>
        </w:rPr>
        <w:t>ля реализации инвестиционных проектов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ыявляет проблемы, препятствующие реализации инвестиционных проектов и вырабатывает предложения для устранения причин их возникновения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товит информацию об инвестиционных площадках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, их обеспеченности инженерной и транспортной инфраструктурой, а также технические задания на привлечение инвестиций по предлагаемым инвестиционным площадкам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водит мониторинг состояния предприятий и реализует муниципальную политику, направленную на предотвращение развития кризисных процессов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организовывает работу по информированию потенциальных инвесторов об инвестиционных проектах, реализуемых и предлагаемых к реализации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муниципального района Воронежской области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принимает участие в анализе и прогнозировании инвестиционного развития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муниципального района Воронежской области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осуществляет мероприятия по внедрению муниципального инвестиционного стандарта в </w:t>
      </w:r>
      <w:r>
        <w:rPr>
          <w:rFonts w:cs="Times New Roman" w:ascii="Times New Roman" w:hAnsi="Times New Roman"/>
          <w:sz w:val="28"/>
          <w:szCs w:val="28"/>
        </w:rPr>
        <w:t>Лискинском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 xml:space="preserve"> муниципальном районе Воронежской области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готовит предложения по улучшению показателей Воронежской области в Национальном рейтинге состояния инвестиционного климата в субъектах Российской Федерации;</w:t>
      </w:r>
    </w:p>
    <w:p>
      <w:pPr>
        <w:pStyle w:val="Default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носит предложения по совершенствованию действующего законодательства и правоприменительной практики на предмет устранения в них положений, усложняющих процесс для реализации инвестиционных проектов на территории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Полномочия инвестиционного уполномоченног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номочиям инвестиционного уполномоченного относятся: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заимодействие с исполнительными органами Воронежской области, ГКУ ВО «АПИ», ресурсоснабжающими организациями и иными субъектами инвестиционной деятельности по вопросам реализации инвестиционных проектов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стие в разработке и определении приоритетных направлений инвестиционного развития Лискинского муниципального района Воронежской област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стие в рассмотрении обращений инвесторов по вопросам, связанным с реализацией инвестиционных проектов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рганизационное и консультационное сопровождение инвестиционных проектов, реализуемых на территории Лискинского муниципального района Воронежской област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существление функций ответственного лица по реализации проектов государственно-частного партнерства на территории Лискинского муниципального района Воронежской област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казание содействия инвесторам в получении в установленном порядке государственной (областной) поддержк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предложений по оптимизации алгоритмов действий инвесторов по основным инфраструктурным направлениям (предложения по сокращению сроков согласования проектной и разрешительной документации, упрощению условий подключения к инфраструктуре)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стие в разработке, реализации и сопровождении мероприятий по привлечению инвестиций в экономику Лискинского муниципального района Воронежской области;</w:t>
      </w:r>
    </w:p>
    <w:p>
      <w:pPr>
        <w:pStyle w:val="Default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формирование и направление в адрес Куратор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 Лискинского муниципального района Воронежской области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Права и обязанности инвестиционного уполномоченног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своей деятельности инвестиционный уполномоченный вправе: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инициировать привлечение научных организаций, ученых                               и экспертов для проработки вопросов, связанных с продвижением инвестиционного потенциала Лискинского муниципального района Воронежской област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нициировать заседания совета по улучшению инвестиционного климата Воронежской области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прашивать у инвесторов информацию, необходимую                                  для выполнения возложенных на него задач в рамках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водить с инвесторами совещания и рабочие встречи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заимодействовать с территориальными органами федеральных органов исполнительной власти по Воронежской области, исполнительными органами Воронежской области, органами местного самоуправления муниципальных образований Воронежской области, ресурсоснабжающими организациями и иными субъектами инвестиционной деятельности для выполнения возложенных на него задач в рамках инвестицион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частвовать в формировании перечня проектов Воронежской области, реализация которых целесообразна с применением механизма государственно-частного партнерства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Инвестиционный уполномоченный при осуществлении возложенных на него задач обязан: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казывать информационное и консультационное содействие инвесторам в сопровождении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воевременно рассматривать обращения инвесторов и иных субъектов инвестиционной деятельности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беспечивать своевременное формирование и актуализацию на официальном сайте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 следующей информац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аспорта Лискинского муниципального район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 инвестиционных проектов (реализуемых и планируемых к реализации) и площадок для реализации инвестиционных проектов на территории Лискинского муниципального района Воронежской обл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производственных площадках, муниципальном имуществе, которое может быть вовлечено в инвестиционную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ействующих мерах государственной (областной, муниципальной) поддержки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уществлять мониторинг инвестиционных проектов, планируемых к реализации и реализуемых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;</w:t>
      </w:r>
    </w:p>
    <w:p>
      <w:pPr>
        <w:pStyle w:val="Default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существлять мониторинг внедрения муниципального инвестиционного стандарта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муниципального района Воронежской области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Организация деятельности инвестиционного уполномоченного         при рассмотрении обращений инвесторов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В рамках своих полномочий инвестиционный уполномоченный рассматривает обращения компаний, связанные с реализацией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, в том числе вопросы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административных барьеров при реализации инвестиционных про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блюдении исполнительными органами, органами местного самоуправления и ресурсоснабжающими организациями сроков согласований и разрешений документации по присоединению к инженерной, транспортной и социальной инфраструктуре при реализации инвестиционных проектов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лучении разъяснений и консультаций по вопросам приоритетных направлений вложения инвестиций, условиях и гарантиях               для инвесторов при реализации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Мониторинг деятельности инвестиционных уполномоченных</w:t>
      </w:r>
    </w:p>
    <w:p>
      <w:pPr>
        <w:pStyle w:val="Defaul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Default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ониторинг деятельности инвестиционных уполномоченных осуществляет Министерство экономического развития Воронежской деятельности в соответствии с перечнем показателей деятельности инвестиционных уполномоченных, согласно приложению № 1 к настоящему Положению.</w:t>
      </w:r>
    </w:p>
    <w:p>
      <w:pPr>
        <w:pStyle w:val="Default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 Формы отчетности инвестиционного уполномоченного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уполномоченный ежегодно, не позднее 1 декабря текущего года, формирует план мероприятий по привлечению инвестиций (далее – План) на следующий год, а также отчет о выполнении данного плана по окончании отчетного периода (далее – Отчет), не позднее 1 февраля года, следующего за отчетным. План и Отчет согласовываются главой Лискинского муниципального района Воронежской области, назначившим инвестиционного уполномоченного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лана и Отчета направляются в Министерство экономического развития Воронежской области, не позднее 1 марта года, следующего                    за отчетным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о итогам работы за квартал инвестиционный уполномоченный                   в срок не позднее 15 числа месяца, следующего за отчетным периодом, направляет отчет о результатах своей деятельности в адрес </w:t>
      </w:r>
      <w:bookmarkStart w:id="0" w:name="_Hlk113538314"/>
      <w:r>
        <w:rPr>
          <w:rFonts w:cs="Times New Roman" w:ascii="Times New Roman" w:hAnsi="Times New Roman"/>
          <w:color w:val="000000"/>
          <w:sz w:val="28"/>
          <w:szCs w:val="28"/>
        </w:rPr>
        <w:t>Куратора.</w:t>
      </w:r>
      <w:bookmarkEnd w:id="0"/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включает в себя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естр обращений к инвестиционному уполномоченному, согласно приложению № 2 к настоящему Положению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яснительную записку о ходе реализации курируемых инвестиционных проектов, мониторинг привлечения инвестиций                                       в реализуемые проекты (в разрезе каждой организации), в том числе информацию о разрешении конкретного проблемного вопроса, принятых и предлагаемых мерах, направленных на предотвращение возникновения аналогичных ситуаций в будущем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естры инвестиционных проектов (планируемые к реализации, реализуемые и реализованные проекты, в том числе на условиях государственно-частного партнерства), согласно приложению № 3                         к настоящему Положению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Взаимодействие с ГКУ ВО «Агентство по привлечению инвестиций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региональному развитию»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заимодействие инвестиционного уполномоченного                         с ГКУ ВО «АПИ» осуществляется в целях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ведения мероприятий, направленных на повышение информирования деловых кругов и узнаваемост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, в том числе презентация инвестиционного потенциала, осуществление представления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на семинарах, конференциях, выставках, презентациях инвестиционных программ и проектов, подготовка информационных материалов, осуществление взаимодействия со средствами массовой информац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дбора и создания инвестиционных площадок, а также ведение базы данных инвестиционных площадок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действия в реализации инвестиционных проектов                                    в </w:t>
      </w:r>
      <w:r>
        <w:rPr>
          <w:rFonts w:cs="Times New Roman" w:ascii="Times New Roman" w:hAnsi="Times New Roman"/>
          <w:sz w:val="28"/>
          <w:szCs w:val="28"/>
        </w:rPr>
        <w:t>Лиски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районе, оказание справочных и консультационных услуг по вопросам реализации инвестиционных проектов на территор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я взаимодействия с федеральными и региональными исполнительными органами, институтами развития и финансовыми институтам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нвестиционный уполномоченный в целях создания единой базы инвестиционных площадок Воронежской области направляет в адрес               ГКУ ВО «АПИ» информацию об имеющихся свободных производственных площадях в </w:t>
      </w:r>
      <w:r>
        <w:rPr>
          <w:rFonts w:cs="Times New Roman" w:ascii="Times New Roman" w:hAnsi="Times New Roman"/>
          <w:sz w:val="28"/>
          <w:szCs w:val="28"/>
        </w:rPr>
        <w:t>Лиски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районе согласно приложению № 4 к настоящему Положению и осуществляет актуализацию информации по мере ее изменения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В случае, если обращение инвестора и/или инициатора проекта заключается в сопровождении реализации инвестиционного проекта, в том числе предоставлении ему государственной (областной) поддержки, инвестиционный уполномоченный направляет информацию об инвестиционном проекте в ГКУ ВО «АПИ» для формирования плана мероприятий и оказания консультационных и методологических услуг, в том числе по получению государственной (областной) поддержк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ГКУ ВО «АПИ» в целях информационной поддержки инвестиционного уполномоченного направляет ему материалы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заинтересованности инвесторов в реализации инвестиционных проектов в </w:t>
      </w:r>
      <w:r>
        <w:rPr>
          <w:rFonts w:cs="Times New Roman" w:ascii="Times New Roman" w:hAnsi="Times New Roman"/>
          <w:sz w:val="28"/>
          <w:szCs w:val="28"/>
        </w:rPr>
        <w:t>Лискин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районе Воронежской области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инвестиционном потенциале Воронежской области, в том числе презентации и статистические материалы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тодические материалы в области предпринимательской и инвестиционной деятельност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боте инвестиционного уполномоченного размещается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Лис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оронежской области в информационно-телекоммуникационной сети Интернет.</w:t>
      </w:r>
    </w:p>
    <w:p>
      <w:pPr>
        <w:pStyle w:val="Normal"/>
        <w:spacing w:lineRule="auto" w:line="288"/>
        <w:ind w:left="5216" w:hanging="0"/>
        <w:jc w:val="both"/>
        <w:rPr/>
      </w:pPr>
      <w:r>
        <w:rPr/>
        <w:t>Приложение № 1</w:t>
      </w:r>
    </w:p>
    <w:p>
      <w:pPr>
        <w:pStyle w:val="Normal"/>
        <w:ind w:left="5216" w:hanging="0"/>
        <w:rPr/>
      </w:pPr>
      <w:r>
        <w:rPr/>
        <w:t>к Положению об инвестиционном уполномоченном в Лискинском муниципальном районе Воронежской области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оказателей деятельности инвестиционного уполномоченного </w:t>
      </w:r>
    </w:p>
    <w:p>
      <w:pPr>
        <w:pStyle w:val="Normal"/>
        <w:jc w:val="center"/>
        <w:rPr/>
      </w:pPr>
      <w:r>
        <w:rPr/>
        <w:t>в Лискинском муниципальном районе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23"/>
        <w:gridCol w:w="7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Информационная поддержка и продвижение инвестиционного потенциала Лискинского муниципального района Воронежской област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Лискинского муниципального района контактных данных инвестиционного уполномоченн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Лискинского муниципального района ссылки на Инвестиционный портал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Размещение и поддержание в актуальном виде на сайте Лискинского муниципального района информации о проведении конкурсов на получение грантов, субсидий, иной поддержки инвестиционной и предпринимательской деятельности, итогов таких отборов и друг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Направление новостей об инвестиционных событиях, информации о мероприятиях, связанных с ведением предпринимательской и инвестиционной деятельности, в адре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Публикация материалов об инвестиционной деятельности на официальном сайте Лискинского муниципальн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Сопровождение инвестиционных проектов и работа с инвесторами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Организация и проведение инвестиционным уполномоченным дня приема инвесторов и предприним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Число заявок, по которым решен вопрос инвестора, в том числе во взаимодействии с ГКУ ВО «АП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Отсутствие обоснованных жалоб от инвестора, в том числе по результатам опросов инвесто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Отсутствие фактов нарушения сроков рассмотрения инвестиционных проект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Инвестиционный климат и инфраструктур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Подготовка предложений по внесению изменений в законодательство и нормативные правовые акты Воронежской области, направленных на улучшение инвестиционного климата Воронежской обла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Calibri"/>
              </w:rPr>
            </w:pPr>
            <w:r>
              <w:rPr>
                <w:sz w:val="24"/>
                <w:szCs w:val="24"/>
              </w:rPr>
              <w:t>Формирование предложений по эффективному использованию имущества, в том числе с целью возможного вовлечения его в рамках реализации инвестиционных проект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0263" w:hanging="0"/>
        <w:jc w:val="both"/>
        <w:rPr/>
      </w:pPr>
      <w:r>
        <w:rPr/>
        <w:t>Приложение № 2</w:t>
      </w:r>
    </w:p>
    <w:p>
      <w:pPr>
        <w:pStyle w:val="Normal"/>
        <w:ind w:left="10263" w:hanging="0"/>
        <w:rPr/>
      </w:pPr>
      <w:r>
        <w:rPr/>
        <w:t>к Положению об инвестиционном</w:t>
      </w:r>
    </w:p>
    <w:p>
      <w:pPr>
        <w:pStyle w:val="Normal"/>
        <w:ind w:left="10263" w:hanging="0"/>
        <w:rPr/>
      </w:pPr>
      <w:r>
        <w:rPr/>
        <w:t>уполномоченном в Лискинском муниципальном районе</w:t>
      </w:r>
    </w:p>
    <w:p>
      <w:pPr>
        <w:pStyle w:val="Normal"/>
        <w:ind w:left="10263" w:hanging="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обращений к инвестиционному уполномоченному </w:t>
      </w:r>
    </w:p>
    <w:p>
      <w:pPr>
        <w:pStyle w:val="Normal"/>
        <w:jc w:val="center"/>
        <w:rPr/>
      </w:pPr>
      <w:r>
        <w:rPr>
          <w:i/>
          <w:u w:val="single"/>
        </w:rPr>
        <w:t>Лискинского муниципального района</w:t>
      </w:r>
      <w:r>
        <w:rPr>
          <w:i/>
          <w:iCs/>
        </w:rPr>
        <w:t xml:space="preserve"> </w:t>
      </w:r>
      <w:r>
        <w:rPr/>
        <w:t xml:space="preserve">Воронежской области </w:t>
      </w:r>
    </w:p>
    <w:p>
      <w:pPr>
        <w:pStyle w:val="Normal"/>
        <w:jc w:val="center"/>
        <w:rPr/>
      </w:pPr>
      <w:r>
        <w:rPr/>
        <w:t>по состоянию на «___» ___________20__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5"/>
        <w:gridCol w:w="1501"/>
        <w:gridCol w:w="1502"/>
        <w:gridCol w:w="1228"/>
        <w:gridCol w:w="1365"/>
        <w:gridCol w:w="1364"/>
        <w:gridCol w:w="1232"/>
        <w:gridCol w:w="1223"/>
        <w:gridCol w:w="1127"/>
        <w:gridCol w:w="1465"/>
      </w:tblGrid>
      <w:tr>
        <w:trPr>
          <w:trHeight w:val="4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Наименование компании (инвестора, направившего обращение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ФИО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Дата поступления обраще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Тип обращ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Суть обращ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План действий по решению пробле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Текущее состоя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Emai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288"/>
        <w:ind w:left="10263" w:hanging="0"/>
        <w:jc w:val="both"/>
        <w:rPr/>
      </w:pPr>
      <w:r>
        <w:rPr/>
        <w:t>Приложение № 3</w:t>
      </w:r>
    </w:p>
    <w:p>
      <w:pPr>
        <w:pStyle w:val="Normal"/>
        <w:ind w:left="10263" w:hanging="0"/>
        <w:rPr/>
      </w:pPr>
      <w:r>
        <w:rPr/>
        <w:t>к Положению об инвестиционном</w:t>
      </w:r>
    </w:p>
    <w:p>
      <w:pPr>
        <w:pStyle w:val="Normal"/>
        <w:ind w:left="10263" w:hanging="0"/>
        <w:rPr/>
      </w:pPr>
      <w:r>
        <w:rPr/>
        <w:t>уполномоченном в Лискинском муниципальном районе</w:t>
      </w:r>
    </w:p>
    <w:p>
      <w:pPr>
        <w:pStyle w:val="Normal"/>
        <w:ind w:left="10263" w:hanging="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инвестиционных проектов</w:t>
      </w:r>
    </w:p>
    <w:p>
      <w:pPr>
        <w:pStyle w:val="Normal"/>
        <w:jc w:val="center"/>
        <w:rPr/>
      </w:pPr>
      <w:r>
        <w:rPr>
          <w:i/>
          <w:u w:val="single"/>
        </w:rPr>
        <w:t>Лискинского муниципального района</w:t>
      </w:r>
      <w:r>
        <w:rPr>
          <w:i/>
          <w:iCs/>
        </w:rPr>
        <w:t xml:space="preserve"> </w:t>
      </w:r>
      <w:r>
        <w:rPr/>
        <w:t xml:space="preserve">Воронежской области </w:t>
      </w:r>
    </w:p>
    <w:p>
      <w:pPr>
        <w:pStyle w:val="Normal"/>
        <w:jc w:val="center"/>
        <w:rPr/>
      </w:pPr>
      <w:r>
        <w:rPr/>
        <w:t>по состоянию на «___» ___________20__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82"/>
        <w:gridCol w:w="1543"/>
        <w:gridCol w:w="1400"/>
        <w:gridCol w:w="1251"/>
        <w:gridCol w:w="1395"/>
        <w:gridCol w:w="1120"/>
        <w:gridCol w:w="1397"/>
        <w:gridCol w:w="1677"/>
        <w:gridCol w:w="1033"/>
        <w:gridCol w:w="992"/>
        <w:gridCol w:w="706"/>
      </w:tblGrid>
      <w:tr>
        <w:trPr>
          <w:trHeight w:val="13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Наименование комп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Планируем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объем инвестиций, млн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Количество создаваемых (новых) рабочих ме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Проблемный в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Что требуется для решения проблем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Что планируется сдела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Действия, осуществленные за период оказания со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Куратор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bCs/>
                <w:sz w:val="20"/>
                <w:szCs w:val="20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6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5216" w:hanging="0"/>
        <w:jc w:val="both"/>
        <w:rPr/>
      </w:pPr>
      <w:r>
        <w:rPr/>
        <w:t>Приложение № 4</w:t>
      </w:r>
    </w:p>
    <w:p>
      <w:pPr>
        <w:pStyle w:val="Normal"/>
        <w:ind w:left="5216" w:hanging="0"/>
        <w:rPr/>
      </w:pPr>
      <w:r>
        <w:rPr/>
        <w:t>к Положению об инвестиционном уполномоченном в Лискинском муниципальном районе</w:t>
      </w:r>
    </w:p>
    <w:p>
      <w:pPr>
        <w:pStyle w:val="Normal"/>
        <w:ind w:left="5216" w:hanging="0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инвестиционных площадок</w:t>
      </w:r>
    </w:p>
    <w:p>
      <w:pPr>
        <w:pStyle w:val="Normal"/>
        <w:jc w:val="center"/>
        <w:rPr/>
      </w:pPr>
      <w:r>
        <w:rPr>
          <w:i/>
          <w:u w:val="single"/>
        </w:rPr>
        <w:t>Лискинского муниципального района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/>
        <w:t xml:space="preserve">Воронежской области </w:t>
      </w:r>
    </w:p>
    <w:p>
      <w:pPr>
        <w:pStyle w:val="Normal"/>
        <w:jc w:val="center"/>
        <w:rPr/>
      </w:pPr>
      <w:r>
        <w:rPr/>
        <w:t>по состоянию на «___» ___________20__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1"/>
        <w:gridCol w:w="5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, г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тегория участк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ое использ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рианты приобрет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, руб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ступная инженерная инфраструктур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зоснабж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Тип обращения </w:t>
      </w:r>
      <w:r>
        <w:rPr>
          <w:rFonts w:eastAsia="Times New Roman"/>
          <w:sz w:val="20"/>
        </w:rPr>
        <w:t>–</w:t>
      </w:r>
      <w:r>
        <w:rPr>
          <w:sz w:val="20"/>
        </w:rPr>
        <w:t xml:space="preserve"> бизнес-идея, подбор инвестиционной площадки, меры государственной (областной, муниципальной) поддержки, информационная поддержка, технологическое присоединение к инженерным сетям, и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18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character" w:styleId="1">
    <w:name w:val="Текст сноски Знак1"/>
    <w:qFormat/>
    <w:rPr/>
  </w:style>
  <w:style w:type="character" w:styleId="11">
    <w:name w:val="Верхний колонтитул Знак1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sz w:val="1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2:00Z</dcterms:created>
  <dc:creator>Ирина Николаевна</dc:creator>
  <dc:description/>
  <cp:keywords/>
  <dc:language>en-US</dc:language>
  <cp:lastModifiedBy>Герасименко Евгения Александровна</cp:lastModifiedBy>
  <cp:lastPrinted>2024-02-19T11:34:00Z</cp:lastPrinted>
  <dcterms:modified xsi:type="dcterms:W3CDTF">2024-02-21T12:04:00Z</dcterms:modified>
  <cp:revision>26</cp:revision>
  <dc:subject/>
  <dc:title/>
</cp:coreProperties>
</file>