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</w:t>
      </w:r>
      <w:r>
        <w:rPr>
          <w:lang w:val="en-US"/>
        </w:rPr>
        <w:t>21</w:t>
      </w:r>
      <w:r>
        <w:rPr/>
        <w:t>_» __</w:t>
      </w:r>
      <w:r>
        <w:rPr>
          <w:lang w:val="en-US"/>
        </w:rPr>
        <w:t>08</w:t>
      </w:r>
      <w:r>
        <w:rPr/>
        <w:t>____2024 г. № _</w:t>
      </w:r>
      <w:r>
        <w:rPr>
          <w:lang w:val="en-US"/>
        </w:rPr>
        <w:t>404</w:t>
      </w:r>
      <w:r>
        <w:rPr/>
        <w:t xml:space="preserve">_-р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 утверждении показателей</w:t>
      </w:r>
    </w:p>
    <w:p>
      <w:pPr>
        <w:pStyle w:val="Normal"/>
        <w:rPr/>
      </w:pPr>
      <w:r>
        <w:rPr>
          <w:b/>
        </w:rPr>
        <w:t>эффективности инвестици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о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а также с пунктом 5 перечня инициатив в рамках подготовки доклада о развитии инвестиционного климата в субъектах Российской Федерации, разработанных Минэкономразвития России в соответствии с пунктом 2 раздела I протокола заседания комиссии Государственного Совета Российской Федерации по направлению «Инвестиции», в целях развития инвестиционной деятельности на территории Лискинского муниципального района Воронежской области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/>
        <w:t>1. Утвердить перечень показателей деятельности инвестиционного уполномоченного в Лискинском муниципальном районе Воронеж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распоряжения оставляю за собой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88"/>
        <w:jc w:val="right"/>
        <w:rPr>
          <w:rFonts w:cs="Arial"/>
          <w:sz w:val="22"/>
          <w:szCs w:val="22"/>
        </w:rPr>
      </w:pPr>
      <w:r>
        <w:rPr/>
        <w:t xml:space="preserve">от </w:t>
      </w:r>
      <w:r>
        <w:rPr>
          <w:lang w:val="en-US"/>
        </w:rPr>
        <w:t>21.08</w:t>
      </w:r>
      <w:r>
        <w:rPr/>
        <w:t>.2024 №404-р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  <w:t xml:space="preserve">Перечень показателей деятельности инвестиционного уполномоченного 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3"/>
        <w:gridCol w:w="7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онная поддержка и продвижение инвестиционного потенциала муниципального образования (городского округа) Воронежской области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и поддержание в актуальном виде на сайте муниципального района (городского округа) контактных данных инвестиционного уполномоченн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и поддержание в актуальном виде на сайте муниципального района (городского округа) ссылки на Инвестиционный портал Воронеж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и поддержание в актуальном виде на сайте муниципального района (городского округа) информации о проведении конкурсов на получение грантов, субсидий, иной поддержки инвестиционной и предпринимательской деятельности, итогов таких отборов и друг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Направление новостей об инвестиционных событиях, информации о мероприятиях, связанных с ведением предпринимательской и инвестиционной деятельности, в адрес ГКУ ВО «АП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убликация материалов об инвестиционной деятельности на официальном сайте муниципального района (городского округа)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Сопровождение инвестиционных проектов и работа с инвесторами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, реализованных на территории муниципального района (городского округа) в течение трех лет, предшествующих текущему году (ед.)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, реализуемых и планируемых к реализации на территории муниципального района (городского округа) в текущем году (ед.)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направленных на реализацию инвестиционных проектов на территории муниципального района (городского округа) в течение трех лет, предшествующих текущему году, в расчете на 1 жителя (руб.)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вестиционным уполномоченным дня приема инвесторов и предпринимателей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явок, по которым решен вопрос инвестора, в том числе во взаимодействии с ГКУ ВО «АПИ»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ие обоснованных жалоб от инвестора, в том числе по результатам опросов инвесторов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ие фактов нарушения сроков рассмотрения инвестиционных проект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Инвестиционный климат и инфраструктур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предложений по внесению изменений в законодательство и нормативные правовые акты Воронежской области, направленных на улучшение инвестиционного климата Воронеж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предложений по эффективному использованию имущества, в том числе с целью возможного вовлечения его в рамках реализации инвестиционных проектов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2:00Z</dcterms:created>
  <dc:creator>Ирина Николаевна</dc:creator>
  <dc:description/>
  <cp:keywords/>
  <dc:language>en-US</dc:language>
  <cp:lastModifiedBy>Герасименко Евгения Александровна</cp:lastModifiedBy>
  <cp:lastPrinted>2024-08-15T09:48:00Z</cp:lastPrinted>
  <dcterms:modified xsi:type="dcterms:W3CDTF">2025-02-06T12:23:00Z</dcterms:modified>
  <cp:revision>30</cp:revision>
  <dc:subject/>
  <dc:title/>
</cp:coreProperties>
</file>