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 xml:space="preserve">   27    </w:t>
      </w:r>
      <w:r>
        <w:rPr/>
        <w:t xml:space="preserve">» </w:t>
      </w:r>
      <w:r>
        <w:rPr>
          <w:u w:val="single"/>
        </w:rPr>
        <w:t xml:space="preserve">           декабря       </w:t>
      </w:r>
      <w:r>
        <w:rPr/>
        <w:t>2013 г. №</w:t>
      </w:r>
      <w:r>
        <w:rPr>
          <w:u w:val="single"/>
        </w:rPr>
        <w:t xml:space="preserve">   2847 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Плана со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ых объектов и объек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раструктуры в Лискинск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м район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TextBodyIndent"/>
        <w:ind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</w:rPr>
        <w:t xml:space="preserve">В соответствии с пунктом 4 Дорожной карты внедрения стандарта деятельности Лискинского муниципального района Воронежской области по обеспечению благоприятного инвестиционного климата, утвержденной распоряжением администрации Лискинского муниципального района Воронежской области от 03.12.2013 №470-р, </w:t>
      </w:r>
      <w:r>
        <w:rPr>
          <w:sz w:val="28"/>
          <w:szCs w:val="28"/>
        </w:rPr>
        <w:t xml:space="preserve">администрация Лискинского муниципального района </w:t>
      </w:r>
    </w:p>
    <w:p>
      <w:pPr>
        <w:pStyle w:val="Normal"/>
        <w:spacing w:lineRule="auto" w:line="360"/>
        <w:jc w:val="both"/>
        <w:rPr>
          <w:bCs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04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Утвердить План создания инвестиционных объектов и объектов инфраструктуры в Лискинском муниципальном районе Воронежской области (прилагается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Лискинского муниципального района Ульяшину И.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яющему делами администрации Лискинского муниципального района (Г.В. Куприянова) разместить настоящее постановление на официальном сайте администрации Лискинского муниципального район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040" w:leader="none"/>
        </w:tabs>
        <w:spacing w:lineRule="auto" w:line="360"/>
        <w:rPr/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и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В.В. Шев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05:00Z</dcterms:created>
  <dc:creator>Администрация</dc:creator>
  <dc:description/>
  <cp:keywords/>
  <dc:language>en-US</dc:language>
  <cp:lastModifiedBy>User</cp:lastModifiedBy>
  <cp:lastPrinted>2013-12-27T15:25:00Z</cp:lastPrinted>
  <dcterms:modified xsi:type="dcterms:W3CDTF">2013-12-31T06:55:00Z</dcterms:modified>
  <cp:revision>47</cp:revision>
  <dc:subject/>
  <dc:title/>
</cp:coreProperties>
</file>