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</w:t>
      </w:r>
      <w:r>
        <w:rPr>
          <w:u w:val="single"/>
        </w:rPr>
        <w:t>«28» апреля</w:t>
      </w:r>
      <w:r>
        <w:rPr/>
        <w:t xml:space="preserve"> 2014 г. №</w:t>
      </w:r>
      <w:r>
        <w:rPr>
          <w:u w:val="single"/>
        </w:rPr>
        <w:t xml:space="preserve">810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одели компетенции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по привлечению инвестиций и работе с инвесторами в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м  муниципальном районе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 целях стимулирования инвестиционной активности и привлечения инвестиций в экономику Лискинского муниципального района Воронежской области,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Модель компетенции муниципальных служащих по привлечению инвестиций и работе с инвесторами в Лискинском муниципальном районе Воронежской области согласно приложению к настоящему постановлению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разместить на официальном сайте администрации Лискинского муниципального района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И.В.Улья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Лискинского муниципального района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>от «28» апреля 2014 г. №8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по привлечению инвестиций и работе 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/>
      </w:pPr>
      <w:r>
        <w:rPr>
          <w:b/>
          <w:sz w:val="28"/>
          <w:szCs w:val="28"/>
        </w:rPr>
        <w:t>с инвесторами в Лискинском муниципальном районе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омпетенции:</w:t>
      </w:r>
    </w:p>
    <w:p>
      <w:pPr>
        <w:pStyle w:val="HTM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нвестора.</w:t>
      </w:r>
    </w:p>
    <w:p>
      <w:pPr>
        <w:pStyle w:val="HTM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.</w:t>
      </w:r>
    </w:p>
    <w:p>
      <w:pPr>
        <w:pStyle w:val="HTM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мышление.</w:t>
      </w:r>
    </w:p>
    <w:p>
      <w:pPr>
        <w:pStyle w:val="HTM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.</w:t>
      </w:r>
    </w:p>
    <w:p>
      <w:pPr>
        <w:pStyle w:val="HTM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ности.</w:t>
      </w:r>
    </w:p>
    <w:p>
      <w:pPr>
        <w:pStyle w:val="HTM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нформационно-коммуникационных технологий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:</w:t>
      </w:r>
    </w:p>
    <w:p>
      <w:pPr>
        <w:pStyle w:val="HTM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знать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ую базу по вопросам инвестиционного развития муниципального района, региона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инвестиционных процессов и стимулирования инвестиционной активности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звития инфраструктуры  муниципального района, формы и передовой опыт создания и функционирования индустриальных парков в регионе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бизнес-планам создания и развития новых организаций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иметь навыки по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ю мероприятий, направленных на социально-экономическое развитие района и районной инвестиционной политики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у мер государственной поддержки инвестиционных процессов, стимулированию инвестиционной активности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ю причин и условий, способствующих возникновению факторов, оказывающих негативное влияние на инвестиционную привлекательность района, разработке мероприятий по их локализации и устранению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е инвестиционных проектов, анализу результатов реализации инвестиционных проектов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ю и мониторингу инвестиционных проектов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ю делового общения: публичные выступления, переговоры, проведения совещаний, деловая переписка, электронные коммуникации, ведение служебного документооборо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7:00Z</dcterms:created>
  <dc:creator>Admin</dc:creator>
  <dc:description/>
  <cp:keywords/>
  <dc:language>en-US</dc:language>
  <cp:lastModifiedBy>Admin</cp:lastModifiedBy>
  <cp:lastPrinted>2014-04-24T10:37:00Z</cp:lastPrinted>
  <dcterms:modified xsi:type="dcterms:W3CDTF">2014-04-28T12:57:00Z</dcterms:modified>
  <cp:revision>46</cp:revision>
  <dc:subject/>
  <dc:title/>
</cp:coreProperties>
</file>