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4" w:leader="none"/>
          <w:tab w:val="right" w:pos="9214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ge">
              <wp:posOffset>5334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16</w:t>
      </w:r>
      <w:r>
        <w:rPr/>
        <w:t>»</w:t>
      </w:r>
      <w:r>
        <w:rPr>
          <w:lang w:val="en-US"/>
        </w:rPr>
        <w:t xml:space="preserve"> </w:t>
      </w:r>
      <w:r>
        <w:rPr/>
        <w:t>февраля 2022 г.   № 13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т 31.12.2013 №2899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</w:t>
      </w:r>
    </w:p>
    <w:p>
      <w:pPr>
        <w:pStyle w:val="Normal"/>
        <w:rPr/>
      </w:pPr>
      <w:r>
        <w:rPr>
          <w:b/>
        </w:rPr>
        <w:t xml:space="preserve">программы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</w:rPr>
        <w:t xml:space="preserve">«Развитие образова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» на 2014-2020 годы»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в соответствие действующему законодательству администрац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31.12.2013 №2899 «Об утверждении муниципальной программы Лискинского муниципального района Воронежской области «Развитие образования Лискинского муниципального района» на 2014-2020 годы» следующие изменения: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Объемы и источники финансирования» графу 2 изложить в следующей редакции: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областного, муниципального, федерального бюджетов, и внебюджетных фондов. Общий объем финансирования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 765 733,24 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– 4 490 984,3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242 592,7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31 826,1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484 250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432 998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354 489,3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66 990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45 25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460 352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484 910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488 772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498 549,4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ой бюджет – 9 229 566,4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624 879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89 072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717 039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717 993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820 40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871 046,0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15 240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870 667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939 704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988 131,1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 075 344,1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 027051,97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52 859,27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1 574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9 33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 723,5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6 918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29 726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3 858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06 328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92 103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113 501,90 тыс. руб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98 529,80 тыс. руб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фонды – 18 130,51 тыс. руб.:</w:t>
      </w:r>
    </w:p>
    <w:p>
      <w:pPr>
        <w:pStyle w:val="Normal"/>
        <w:spacing w:lineRule="auto" w:line="360"/>
        <w:jc w:val="both"/>
        <w:rPr/>
      </w:pPr>
      <w:r>
        <w:rPr/>
        <w:t>- 2014 год – 18 130,51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Абзац 5 Раздела 5. Ресурсное обеспечение муниципальной программы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инансовое обеспечение мероприятий Программы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 765 733,24  тыс. руб., в том числе по годам: 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бюджет – 4 490 984,33 тыс. руб.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4 год – 242 592,73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5 год – 331 826,1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6 год – 484 250,7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7 год – 432 998,0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8 год – 354 489,3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9 год – 366 990,0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0 год – 345 250,8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1 год – 460 352,7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2 год – 484 910,0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3 год – 488 772,6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4 год – 498 549,4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бюджет – 9 229 566,43 тыс. руб.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4 год – 624 879,7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5 год – 689 072,2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6 год – 717 039,2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7 год – 717 993,0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8 год – 820 400,8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9 год – 871 046,03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0 год – 915 240,9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1 год – 870 667,6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2 год – 939 704,8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3 год – 988 131,1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4 год – 1 075 344,1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бюджет – 1 027051,97тыс. руб.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4 год – 152 859,27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5 год – 31 574,0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6 год – 299 330,8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7 год – 1 723,5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8 год – 6 918,6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9 год – 29 726,7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0 год – 93 858,9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1 год – 106 328,9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2 год – 92 103,6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3 год – 113 501,90 тыс. руб.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24 год – 98 529,80 тыс. руб.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 – 18 130,51 тыс. руб.:</w:t>
      </w:r>
    </w:p>
    <w:p>
      <w:pPr>
        <w:pStyle w:val="Normal"/>
        <w:spacing w:lineRule="auto" w:line="360"/>
        <w:jc w:val="both"/>
        <w:rPr/>
      </w:pPr>
      <w:r>
        <w:rPr/>
        <w:t>- 2014 год – 18 130,51 тыс. руб..</w:t>
      </w:r>
    </w:p>
    <w:p>
      <w:pPr>
        <w:pStyle w:val="ConsPlusCel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областного, муниципального, федерального бюджетов и внебюджетных фондов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1 «Развитие дошкольного образования» в строке «Сроки реализации подпрограммы муниципальной программы» графу 1 изложить в следующей редакции: «Сроки реализации подпрограммы - 2014-2024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 В паспорте подпрограммы 1 «Развитие дошкольного образования» в строке «Объемы и источники финансирования подпрограммы муниципальной программы (в действующих ценах каждого года реализации муниципальной программы)» графу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го: 3 345 503,93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 них: - из местного бюджета – 1 332 857,50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4 год – 56 864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78 346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6 год – 78 242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7 год – 110 088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8 год – 112 36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118 545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0 год – 100 252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1 год – 154 142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2 год – 171 599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3 год – 174 634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4 год – 177 776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з областного бюджета – 2 001 522,43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4 год – 129 434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135 66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6 год – 140 517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7 год – 152 13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8 год – 170 066,5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200 445,5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0 год – 192 49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1 год – 189 935,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2 год – 214 064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3 год – 226 867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4 год – 249 896,1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з федерального бюджета – 11 124,00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10 274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850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lang w:eastAsia="ru-RU"/>
        </w:rPr>
        <w:t xml:space="preserve">1.4. Раздел 5. </w:t>
      </w:r>
      <w:r>
        <w:rPr>
          <w:bCs/>
          <w:color w:val="000000"/>
        </w:rPr>
        <w:t>Финансовое обеспечение реализации подпрограммы 1</w:t>
      </w:r>
      <w:r>
        <w:rPr>
          <w:lang w:eastAsia="ru-RU"/>
        </w:rPr>
        <w:t xml:space="preserve"> «Развитие дошколь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«Общий объем финансирования мероприятий подпрограммы в 2014 - 2022 годах составит </w:t>
      </w:r>
      <w:r>
        <w:rPr/>
        <w:t>3 345 503,93 тыс. руб., в том числе по годам реал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4 год – 186 29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5 год – 224 28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6 год – 218 759,20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7 год – 262 221,4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8 год – 282 435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9 год – 319 840,8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0 год – 292 750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1 год – 344 077,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2 год – 358 663,30 тыс. руб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на 2023 год – 401 501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/>
        </w:rPr>
        <w:t xml:space="preserve"> </w:t>
      </w:r>
      <w:r>
        <w:rPr/>
        <w:t>на 2024 год – 427 672,1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Источником финансирования для реализации основных мероприятий подпрограммы являются средства областного бюджета в сумме  2 001522,43 тыс. рублей, местного бюджета 1 332 857,50 тыс. руб., федерального бюджета в сумме – 11 124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Реализация под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ирование подпрограммы в заявленных объемах позволит достичь поставленной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ъемы бюджетных ассигнований будут уточняться ежегодно при формировании областного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5. В паспорте подпрограммы 2 «Развитие общего образования» в строке «Сроки реализации подпрограммы муниципальной программы» графу 1 изложить в следующей редакции: «Сроки реализации подпрограммы - 2014-2024 год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6. В паспорте подпрограммы 2 «Развитие общего образования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– 8 590 365,10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областного бюджета – 6 524 553,26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468 273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495 792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485 904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510 479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549 827,7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588 79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43 441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641 551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669 925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704 291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766 269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местного бюджета – 1 642 296,63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110 476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105 76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111 378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80 508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125 335,5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132 942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132886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88170,8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184 863,3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184 015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188 953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федерального бюджета– 480 251,2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 170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4 721,4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7 747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02 476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92 103,6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113 501,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98 529,8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Раздел 6. Финансовое обеспечение реализации подпрограммы 2 «Развитие обще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Объем бюджетных ассигнований на реализацию подпрограммы 2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 590 365,1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из областного бюджета – 6 524 553,26 тыс. руб.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4 год – 468 273,7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5 год – 495 792,2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6 год – 485 904,3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7 год – 510 479,3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8 год – 549 827,76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9 год – 588 796,4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0 год – 643 441,3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1 год – 641 551,6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2 год – 669 925,7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3 год – 704 291,3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4 год – 766 269,7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из местного бюджета – 1 642 296,63 тыс. руб.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4 год – 110 476,5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5 год – 105 766,4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6 год – 111 378,5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7 год – 180 508,2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8 год – 125 335,53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9 год – 132 942,4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0 год – 132886,3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1 год – 188170,8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2 год – 184 863,3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3 год – 184 015,3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4 год – 188 953,4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>- из федерального бюджета– 480 251,20 тыс. руб.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7 год – 1 170,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19 год – 4 721,4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0 год – 67 747,6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1 год – 102 476,9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2 год – 92 103,6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3 год – 113 501,9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2024 год – 98 529,8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, науки молодежной политики Воронежской области и администрацией Лискинского муниципальн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8. В паспорте подпрограммы </w:t>
      </w:r>
      <w:r>
        <w:rPr>
          <w:lang w:eastAsia="ru-RU"/>
        </w:rPr>
        <w:t xml:space="preserve">3 «Развитие дополнительного образования» </w:t>
      </w:r>
      <w:r>
        <w:rPr/>
        <w:t>в строке «Сроки реализации подпрограммы муниципальной программы» графу 1 изложить в следующей редакции: «Сроки реализации подпрограммы - 2014-2024 годы.»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/>
        <w:t xml:space="preserve">1.9. В паспорте подпрограммы </w:t>
      </w:r>
      <w:r>
        <w:rPr>
          <w:lang w:eastAsia="ru-RU"/>
        </w:rPr>
        <w:t xml:space="preserve">3 «Развитие дополнительного образования» </w:t>
      </w:r>
      <w:r>
        <w:rPr/>
        <w:t>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муниципальной подпрограммы составляет: 883 445,20 тыс. руб.,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редства бюджета района – 868 097,50 тыс. рублей, в том числ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4 год – 58 434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5 год – 56 295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6 год – 68 758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7 год – 62 945,9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8 год – 65 18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9 год – 79 784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0 год – 75 544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1 год – 92 344,9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2 год – 102 218,7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3 год – 102 943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4 год – 103 649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из областного бюджета –6 909,40 тыс. руб.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 год – 11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 год – 468,6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 год – 67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9 год – 55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0 год – 5 06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 год – 46,6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2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3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4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из федерального бюджета – 8 438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0 г. - 6 156,2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 г. – 2 28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2 год. – 0,00 тыс. руб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3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4 год – 0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0. Раздел 6. Финансовое обеспечение реализации подпрограммы 3 </w:t>
      </w:r>
      <w:r>
        <w:rPr>
          <w:lang w:eastAsia="ru-RU"/>
        </w:rPr>
        <w:t xml:space="preserve">«Развитие дополнительного образования» </w:t>
      </w:r>
      <w:r>
        <w:rPr/>
        <w:t xml:space="preserve">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Финансовое обеспечение реализации подпрограммы Реализацию мероприятий подпрограммы планируется осуществлять за счет средств муниципального бюджета, а также внебюджетных средств. </w:t>
      </w:r>
    </w:p>
    <w:p>
      <w:pPr>
        <w:pStyle w:val="Normal"/>
        <w:spacing w:lineRule="auto" w:line="360"/>
        <w:ind w:firstLine="709"/>
        <w:rPr/>
      </w:pPr>
      <w:r>
        <w:rPr>
          <w:lang w:eastAsia="ru-RU"/>
        </w:rPr>
        <w:t xml:space="preserve">Общий объем финансирования муниципальной подпрограммы «Развитие дополнительного образования Лискинского муниципального района (2014-2024 годы)» составляет: </w:t>
      </w:r>
      <w:r>
        <w:rPr>
          <w:rFonts w:eastAsia="Times New Roman"/>
          <w:lang w:eastAsia="ru-RU"/>
        </w:rPr>
        <w:t>883 445,20 тыс. руб. Из них по годам: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4 год – 58 434,0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5 год – 56 295,0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68 868,3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63 414,5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65 852,1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 год – 80 334,3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од – 86 762,4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од – 94 673,6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2 год – 102 218,7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 год – 102 943,3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од – 103 649,00 тыс. руб.</w:t>
      </w:r>
    </w:p>
    <w:p>
      <w:pPr>
        <w:pStyle w:val="Normal"/>
        <w:spacing w:lineRule="auto" w:line="360"/>
        <w:ind w:firstLine="709"/>
        <w:rPr/>
      </w:pPr>
      <w:r>
        <w:rPr/>
        <w:t>Финансирование подпрограммы будет осуществляться в пределах средств, предусмотренных в муниципальном и областном бюджетах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финансирования мероприятий подпрограммы будут корректироваться в процессе их реализации в установленном</w:t>
      </w:r>
      <w:r>
        <w:rPr>
          <w:rFonts w:cs="Calibri"/>
        </w:rPr>
        <w:t xml:space="preserve"> </w:t>
      </w:r>
      <w:r>
        <w:rPr/>
        <w:t>порядке, исходя из возможностей бюджета и фактических затра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1. В паспорте подпрограммы 4 «Организация отдыха и оздоровления детей в Лискинском муниципальном районе» в строке «Сроки реализации подпрограммы муниципальной программы» графу 1 изложить в следующей редакции: «Сроки реализации подпрограммы - 2014-2024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2. В паспорте подпрограммы 4 «Организация отдыха и оздоровления детей в Лискинском муниципальном районе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униципальной подпрограммы составляет: 106 616,50 тыс. руб., </w:t>
      </w:r>
    </w:p>
    <w:p>
      <w:pPr>
        <w:pStyle w:val="Normal"/>
        <w:spacing w:lineRule="auto" w:line="360"/>
        <w:rPr/>
      </w:pPr>
      <w:r>
        <w:rPr/>
        <w:t>из них:</w:t>
      </w:r>
    </w:p>
    <w:p>
      <w:pPr>
        <w:pStyle w:val="Normal"/>
        <w:spacing w:lineRule="auto" w:line="360"/>
        <w:rPr/>
      </w:pPr>
      <w:r>
        <w:rPr/>
        <w:t>- Областной бюджет – 95 509,50 тыс. руб.:</w:t>
      </w:r>
    </w:p>
    <w:p>
      <w:pPr>
        <w:pStyle w:val="Normal"/>
        <w:spacing w:lineRule="auto" w:line="360"/>
        <w:rPr/>
      </w:pPr>
      <w:r>
        <w:rPr/>
        <w:t>- 2015 год – 9 015,50 тыс. руб.;</w:t>
      </w:r>
    </w:p>
    <w:p>
      <w:pPr>
        <w:pStyle w:val="Normal"/>
        <w:spacing w:lineRule="auto" w:line="360"/>
        <w:rPr/>
      </w:pPr>
      <w:r>
        <w:rPr/>
        <w:t>- 2016 год – 8 921,30 тыс. руб.;</w:t>
      </w:r>
    </w:p>
    <w:p>
      <w:pPr>
        <w:pStyle w:val="Normal"/>
        <w:spacing w:lineRule="auto" w:line="360"/>
        <w:rPr/>
      </w:pPr>
      <w:r>
        <w:rPr/>
        <w:t>- 2017 год – 7 856,50 тыс. руб.;</w:t>
      </w:r>
    </w:p>
    <w:p>
      <w:pPr>
        <w:pStyle w:val="Normal"/>
        <w:spacing w:lineRule="auto" w:line="360"/>
        <w:rPr/>
      </w:pPr>
      <w:r>
        <w:rPr/>
        <w:t>- 2018 год – 9 706,80 тыс. руб.;</w:t>
      </w:r>
    </w:p>
    <w:p>
      <w:pPr>
        <w:pStyle w:val="Normal"/>
        <w:spacing w:lineRule="auto" w:line="360"/>
        <w:rPr/>
      </w:pPr>
      <w:r>
        <w:rPr/>
        <w:t>- 2019 год – 10 768,00 тыс. руб.;</w:t>
      </w:r>
    </w:p>
    <w:p>
      <w:pPr>
        <w:pStyle w:val="Normal"/>
        <w:spacing w:lineRule="auto" w:line="360"/>
        <w:rPr/>
      </w:pPr>
      <w:r>
        <w:rPr/>
        <w:t>- 2020 год – 4 960,80 тыс. руб.</w:t>
      </w:r>
    </w:p>
    <w:p>
      <w:pPr>
        <w:pStyle w:val="Normal"/>
        <w:spacing w:lineRule="auto" w:line="360"/>
        <w:rPr/>
      </w:pPr>
      <w:r>
        <w:rPr/>
        <w:t>- 2021 год – 11 823,00 тыс. руб.</w:t>
      </w:r>
    </w:p>
    <w:p>
      <w:pPr>
        <w:pStyle w:val="Normal"/>
        <w:spacing w:lineRule="auto" w:line="360"/>
        <w:rPr/>
      </w:pPr>
      <w:r>
        <w:rPr/>
        <w:t xml:space="preserve">- 2022 год – 11 050,90 тыс. руб. </w:t>
      </w:r>
    </w:p>
    <w:p>
      <w:pPr>
        <w:pStyle w:val="Normal"/>
        <w:spacing w:lineRule="auto" w:line="360"/>
        <w:rPr/>
      </w:pPr>
      <w:r>
        <w:rPr/>
        <w:t>- 2023 год – 10 493,50 тыс. руб.</w:t>
      </w:r>
    </w:p>
    <w:p>
      <w:pPr>
        <w:pStyle w:val="Normal"/>
        <w:spacing w:lineRule="auto" w:line="360"/>
        <w:rPr/>
      </w:pPr>
      <w:r>
        <w:rPr/>
        <w:t>- 2024 год – 10 913,20 тыс. руб.</w:t>
      </w:r>
    </w:p>
    <w:p>
      <w:pPr>
        <w:pStyle w:val="Normal"/>
        <w:spacing w:lineRule="auto" w:line="360"/>
        <w:rPr/>
      </w:pPr>
      <w:r>
        <w:rPr/>
        <w:t>- Муниципальный бюджет – 11 107,00 тыс. руб.:</w:t>
      </w:r>
    </w:p>
    <w:p>
      <w:pPr>
        <w:pStyle w:val="Normal"/>
        <w:spacing w:lineRule="auto" w:line="360"/>
        <w:rPr/>
      </w:pPr>
      <w:r>
        <w:rPr/>
        <w:t>- 2014 год – 928,00 тыс. руб.</w:t>
      </w:r>
    </w:p>
    <w:p>
      <w:pPr>
        <w:pStyle w:val="Normal"/>
        <w:spacing w:lineRule="auto" w:line="360"/>
        <w:rPr/>
      </w:pPr>
      <w:r>
        <w:rPr/>
        <w:t>- 2015 год – 128,60 тыс. руб.</w:t>
      </w:r>
    </w:p>
    <w:p>
      <w:pPr>
        <w:pStyle w:val="Normal"/>
        <w:spacing w:lineRule="auto" w:line="360"/>
        <w:rPr/>
      </w:pPr>
      <w:r>
        <w:rPr/>
        <w:t>- 2016 год – 192,40 тыс. руб.</w:t>
      </w:r>
    </w:p>
    <w:p>
      <w:pPr>
        <w:pStyle w:val="Normal"/>
        <w:spacing w:lineRule="auto" w:line="360"/>
        <w:rPr/>
      </w:pPr>
      <w:r>
        <w:rPr/>
        <w:t>- 2017 год – 558,00 тыс. руб.</w:t>
      </w:r>
    </w:p>
    <w:p>
      <w:pPr>
        <w:pStyle w:val="Normal"/>
        <w:spacing w:lineRule="auto" w:line="360"/>
        <w:rPr/>
      </w:pPr>
      <w:r>
        <w:rPr/>
        <w:t>- 2018 год – 567,20 тыс. руб.</w:t>
      </w:r>
    </w:p>
    <w:p>
      <w:pPr>
        <w:pStyle w:val="Normal"/>
        <w:spacing w:lineRule="auto" w:line="360"/>
        <w:rPr/>
      </w:pPr>
      <w:r>
        <w:rPr/>
        <w:t xml:space="preserve">- 2019 год – 1 104,20 тыс. руб. </w:t>
      </w:r>
    </w:p>
    <w:p>
      <w:pPr>
        <w:pStyle w:val="Normal"/>
        <w:spacing w:lineRule="auto" w:line="360"/>
        <w:rPr/>
      </w:pPr>
      <w:r>
        <w:rPr/>
        <w:t xml:space="preserve">- 2020 год – 828,60 тыс. руб. </w:t>
      </w:r>
    </w:p>
    <w:p>
      <w:pPr>
        <w:pStyle w:val="Normal"/>
        <w:spacing w:lineRule="auto" w:line="360"/>
        <w:rPr/>
      </w:pPr>
      <w:r>
        <w:rPr/>
        <w:t xml:space="preserve">- 2021 год – 1 700,00 тыс. руб. </w:t>
      </w:r>
    </w:p>
    <w:p>
      <w:pPr>
        <w:pStyle w:val="Normal"/>
        <w:spacing w:lineRule="auto" w:line="360"/>
        <w:rPr/>
      </w:pPr>
      <w:r>
        <w:rPr/>
        <w:t>- 2022 год – 1 700,00 тыс. руб.</w:t>
      </w:r>
    </w:p>
    <w:p>
      <w:pPr>
        <w:pStyle w:val="Normal"/>
        <w:spacing w:lineRule="auto" w:line="360"/>
        <w:rPr/>
      </w:pPr>
      <w:r>
        <w:rPr/>
        <w:t xml:space="preserve">- 2023 год – 1 700,00 тыс. руб. </w:t>
      </w:r>
    </w:p>
    <w:p>
      <w:pPr>
        <w:pStyle w:val="Normal"/>
        <w:spacing w:lineRule="auto" w:line="360"/>
        <w:rPr/>
      </w:pPr>
      <w:r>
        <w:rPr/>
        <w:t>- 2024 год – 1 700,00 тыс. руб.</w:t>
      </w:r>
    </w:p>
    <w:p>
      <w:pPr>
        <w:pStyle w:val="Normal"/>
        <w:spacing w:lineRule="auto" w:line="360"/>
        <w:rPr/>
      </w:pPr>
      <w:r>
        <w:rPr/>
        <w:t>1.13. Абзац 1 Раздела 6. Финансовое обеспечение реализации подпрограммы «Организация отдыха и оздоровления детей в Лискинском муниципальном районе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Реализацию мероприятий программы планируется осуществлять за счет средств муниципального бюджета, средств областного бюджета, а также внебюджетных средств. В качестве внебюджетных средств, планируется привлечение средств родителей и предприятий, участвующих в мероприятиях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>Общий объем финансирования муниципальной подпрограммы составляет:</w:t>
      </w:r>
      <w:r>
        <w:rPr/>
        <w:t xml:space="preserve"> </w:t>
      </w:r>
      <w:r>
        <w:rPr>
          <w:rFonts w:eastAsia="Times New Roman"/>
          <w:lang w:eastAsia="ru-RU"/>
        </w:rPr>
        <w:t>82 311,30 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4 год – 928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5 год – 9 144,1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9 113,7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8 414,5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10 274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19 год – 11 872,20 тыс. руб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20 год – 5 789,4 тыс. руб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21 год – 13 523 тыс. руб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022 год – 13 252,40 тыс. руб</w:t>
      </w:r>
      <w:r>
        <w:rPr/>
        <w:t>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4. В паспорте подпрограммы «Другие вопросы в области образования» строку «Сроки реализации» изложить в следующей редакции: «Сроки реализации подпрограммы - 2014-2024 годы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5. В паспорте подпрограммы «Другие вопросы в области образования» в строке  «Объемы и источники финансирования» графу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Финансирование подпрограммы осуществляется за счет средств муницип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щий объем финансирования муниципальной подпрограммы составляет: 106 616,50  тыс. 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14 год – 928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15 год – 9 144,1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16 год – 9 113,7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17 год – 8 414,5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18 год – 10 274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019 год – 11 872,2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020 год – 5 789,4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021 год – 13 523,0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22 год – 12 750,9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023 год – 12 193,5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24 год – 12 613,20 тыс. руб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6. Абзац 3 Раздела 5. Финансовое обеспечение реализации подпрограммы «Другие вопросы в области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«В целом на реализацию настоящей Программы в 2014-2024 годах требуется денежные средства в размере 230 504,3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4 г. – 13 262,0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5 г. – 14 980,2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6 г. – 17 881,1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7 г. – 19 036,6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8 г. – 20 523,3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9 г. – 21 631,7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0 г. – 22 864,4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1 г. – 23 845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2 г. – 24 529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3 г. – 25 480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4 г. – 26 471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1.17. В паспорте подпрограммы «Строительство и реконструкция учреждений образования» строку «Сроки реализации подпрограммы муниципальной программы» изложить в следующей редакции: «Сроки реализации подпрограммы - 2014-2024 годы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8. В паспорте подпрограммы «Строительство и реконструкция учреждений образования» в строке «Основные мероприятия, входящие в состав подпрограммы муниципальной программы» графу 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Пристройка к МКДОУ «Детский сад № 10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истройка «Детский сад с. Щучье»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9. В паспорте подпрограммы «Строительство и реконструкция учреждений образования» в строке «Ожидаемые непосредственные результаты реализации муниципальной подпрограммы муниципальной программы» графу 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Пристройка к МКДОУ «Детский сад № 10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истройка «Детский сад с. Щучье»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0. Раздел 1. «Характеристика сферы реализации подпрограммы, описание основных проблем в указанной сфере и прогноз ее развития» подпрограммы 6 «Строительство и реконструкция учреждений образования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Пристройка к МКДОУ «Детский сад № 10» и пристройка «Детский сад с. Щучье» позволят реализовать мероприятия по созданию дополнительных мест для детей в возрасте от 1,5 до 3-х лет,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1. Подраздел «Целевые показатели (индикаторы) подпрограммы» Раздела 2. «Приоритеты муниципалитета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подпрограммы 6 «Строительство и реконструкция учреждений образования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Показатель 6.8.1. «Пристройка к МКДОУ «Детский сад № 10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казатель 6.9.1. «Пристройка «Детский сад с. Щучье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2. Раздел 3 «Характеристика основных мероприятий и мероприятий подпрограммы 6 «Строительство и реконструкция учреждений образования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«Основное мероприятие 6.8. «Пристройка к МКДОУ «Детский сад № 10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облема наличия нехватки мест в дошкольных учреждениях для детей в возрасте от 1,5 до 3-х л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Основное мероприятие 6.9. «Пристройка «Детский сад с. Щучье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облема наличия нехватки мест в дошкольных учреждениях для детей в возрасте от 1,5 до 3-х лет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3. В паспорте подпрограммы «Строительство и реконструкция учреждений образования» строку «Объемы и источники финансирования» графу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Всего – 1 156 181,51 тыс. руб., в том числ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- из муниципального бюджета – 445 731,13 руб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4 год – 40 041,73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5 год – 76 294,1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6 год – 207 798,2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7 год – 59 861,1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8 год – 35 878,5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9 год – 12 982,10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- 2020 год – 12 875,40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- из областного бюджета – 172 829,10 тыс. руб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4 год - 1 000,0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6 год – 39 307,0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7 год – 12 447,7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8 год – 57 631,00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2019 год – 32 547,50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-2020 год – 29 895,9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>- из федерального бюджета –    519 490,77  тыс. руб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4 год – 152 859,27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5 год – 21 300,0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6 год – 298 323,0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2018 год – 6 500,00 тыс. руб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9 год – 21 729,00 тыс. ру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20 год – 18 779,50 тыс, руб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из внебюджетных средств – 18 130,51 тыс. руб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2014 год – 18 130,51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1.24. Абзац 1 Раздела 5. Финансовое обеспечение реализации подпрограммы «Строительство и реконструкция учреждений образования»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«Общий объем финансирования мероприятий подпрограммы в 2014 - 2020 годах составит </w:t>
      </w:r>
      <w:r>
        <w:rPr>
          <w:rFonts w:cs="Arial"/>
        </w:rPr>
        <w:t>1 156 181,51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4 год – 212 031,51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5 год – 97 594,1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6 год – 545 428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7 год – 72 30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8 год – 100 009,5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на 2019 год – 67 258,6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</w:rPr>
        <w:t>на 2020 год – 61 550,8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1.25. В паспорте подпрограммы «Реализация молодежной политики на территории Лискинского муниципального района» в строке «Сроки реализации подпрограммы муниципальной программы» графу 1 изложить в следующей редакции: «Сроки реализации подпрограммы - 2014-2024 годы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6. В паспорте подпрограммы «Реализация молодежной политики на территории Лискинского муниципального района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ъем финансирования мероприятий подпрограммы составит </w:t>
      </w:r>
      <w:r>
        <w:rPr>
          <w:rFonts w:cs="Arial"/>
        </w:rPr>
        <w:t>412,80 тыс. руб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4 г. – 245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5 г. – 15,8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6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7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8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9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0 г. – 2,0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1 г. – 150,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2 г. – 0,0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3 г. – 0,0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4 г. – 0,00 тыс. руб..</w:t>
      </w:r>
    </w:p>
    <w:p>
      <w:pPr>
        <w:pStyle w:val="Normal"/>
        <w:spacing w:lineRule="auto" w:line="360"/>
        <w:rPr/>
      </w:pPr>
      <w:r>
        <w:rPr/>
        <w:tab/>
        <w:t>1.27. Абзац 2 Раздела 7. Финансовое обеспечение реализации подпрограммы «Реализация молодежной политики на территории Лискинского муниципального района»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униципальной подпрограммы </w:t>
      </w:r>
      <w:r>
        <w:rPr>
          <w:rFonts w:cs="Arial"/>
        </w:rPr>
        <w:t>из средств местного бюджета – 412,80 тыс. руб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4 г. – 245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5 г. – 15,8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6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7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8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19 г. – 0,00 тыс. руб.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0 г. – 2,0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1 г. – 150,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2 г. – 0,00 тыс. ру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2023 г. – 0,00 тыс. руб.</w:t>
      </w:r>
    </w:p>
    <w:p>
      <w:pPr>
        <w:pStyle w:val="Normal"/>
        <w:spacing w:lineRule="auto" w:line="360"/>
        <w:rPr/>
      </w:pPr>
      <w:r>
        <w:rPr>
          <w:rFonts w:cs="Arial"/>
        </w:rPr>
        <w:t>- 2024 г. – 0,00 тыс. руб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8.  В паспорте подпрограммы «Социализация детей-сирот и детей, нуждающихся в особой заботе государства» в строке «Этапы и сроки реализации подпрограммы» графу 1 изложить в следующей редакции: «Сроки реализации подпрограммы - 2014-2024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9. В паспорте подпрограммы «Социализация детей-сирот и детей, нуждающихся в особой заботе государства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>«Объем финансирования подпрограммы из средств бюджета на весь период реализации составляет – 452 093,90 тыс. руб., в том числе:</w:t>
      </w:r>
    </w:p>
    <w:p>
      <w:pPr>
        <w:pStyle w:val="Normal"/>
        <w:spacing w:lineRule="auto" w:line="360"/>
        <w:rPr/>
      </w:pPr>
      <w:r>
        <w:rPr/>
        <w:t xml:space="preserve">на 2014 г. – 40 916,20 тыс. руб.; </w:t>
      </w:r>
    </w:p>
    <w:p>
      <w:pPr>
        <w:pStyle w:val="Normal"/>
        <w:spacing w:lineRule="auto" w:line="360"/>
        <w:rPr/>
      </w:pPr>
      <w:r>
        <w:rPr/>
        <w:t xml:space="preserve">на 2015 г. - 48 601,30 тыс. руб.; </w:t>
      </w:r>
    </w:p>
    <w:p>
      <w:pPr>
        <w:pStyle w:val="Normal"/>
        <w:spacing w:lineRule="auto" w:line="360"/>
        <w:rPr/>
      </w:pPr>
      <w:r>
        <w:rPr/>
        <w:t>на 2016 г. - 43 287,40 тыс. руб.;</w:t>
      </w:r>
    </w:p>
    <w:p>
      <w:pPr>
        <w:pStyle w:val="Normal"/>
        <w:spacing w:lineRule="auto" w:line="360"/>
        <w:rPr/>
      </w:pPr>
      <w:r>
        <w:rPr/>
        <w:t>на 2017 г. - 35 161,20 тыс. руб.;</w:t>
      </w:r>
    </w:p>
    <w:p>
      <w:pPr>
        <w:pStyle w:val="Normal"/>
        <w:spacing w:lineRule="auto" w:line="360"/>
        <w:rPr/>
      </w:pPr>
      <w:r>
        <w:rPr/>
        <w:t>на 2018 г. - 34 883,70 тыс. руб.;</w:t>
      </w:r>
    </w:p>
    <w:p>
      <w:pPr>
        <w:pStyle w:val="Normal"/>
        <w:spacing w:lineRule="auto" w:line="360"/>
        <w:rPr/>
      </w:pPr>
      <w:r>
        <w:rPr/>
        <w:t>на 2019 г. - 40 364,90 тыс. руб.;</w:t>
      </w:r>
    </w:p>
    <w:p>
      <w:pPr>
        <w:pStyle w:val="Normal"/>
        <w:spacing w:lineRule="auto" w:line="360"/>
        <w:rPr/>
      </w:pPr>
      <w:r>
        <w:rPr/>
        <w:t>на 2020 г. – 40 557,60 тыс. руб.;</w:t>
      </w:r>
    </w:p>
    <w:p>
      <w:pPr>
        <w:pStyle w:val="Normal"/>
        <w:spacing w:lineRule="auto" w:line="360"/>
        <w:rPr/>
      </w:pPr>
      <w:r>
        <w:rPr/>
        <w:t>на 2021 г. – 28 880,60 тыс. руб.;</w:t>
      </w:r>
    </w:p>
    <w:p>
      <w:pPr>
        <w:pStyle w:val="Normal"/>
        <w:spacing w:lineRule="auto" w:line="360"/>
        <w:rPr/>
      </w:pPr>
      <w:r>
        <w:rPr/>
        <w:t>на 2022 г. – 44 663,90 тыс. руб.</w:t>
      </w:r>
    </w:p>
    <w:p>
      <w:pPr>
        <w:pStyle w:val="Normal"/>
        <w:spacing w:lineRule="auto" w:line="360"/>
        <w:rPr/>
      </w:pPr>
      <w:r>
        <w:rPr/>
        <w:t>на 2023 г. – 46 479,00 тыс. руб.;</w:t>
      </w:r>
    </w:p>
    <w:p>
      <w:pPr>
        <w:pStyle w:val="Normal"/>
        <w:spacing w:lineRule="auto" w:line="360"/>
        <w:rPr/>
      </w:pPr>
      <w:r>
        <w:rPr/>
        <w:t>на 2024 г. – 48 298,10 тыс. руб.</w:t>
      </w:r>
    </w:p>
    <w:p>
      <w:pPr>
        <w:pStyle w:val="Normal"/>
        <w:spacing w:lineRule="auto" w:line="360"/>
        <w:rPr/>
      </w:pPr>
      <w:r>
        <w:rPr/>
        <w:tab/>
        <w:t>1.30. Абзац 1 Раздела 5. Обоснование объема финансовых ресурсов, необходимых для реализации подпрограммы «Социализация детей-сирот и детей, нуждающихся в особой заботе государства»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ероприятий Подпрограммы в 2014 - 2024 годах составит 452 093,90 тыс. рублей, в том числе по годам реализации: </w:t>
      </w:r>
    </w:p>
    <w:p>
      <w:pPr>
        <w:pStyle w:val="Normal"/>
        <w:spacing w:lineRule="auto" w:line="360"/>
        <w:rPr/>
      </w:pPr>
      <w:r>
        <w:rPr/>
        <w:t xml:space="preserve">на 2014 г. – 40 916,20 тыс. руб.; </w:t>
      </w:r>
    </w:p>
    <w:p>
      <w:pPr>
        <w:pStyle w:val="Normal"/>
        <w:spacing w:lineRule="auto" w:line="360"/>
        <w:rPr/>
      </w:pPr>
      <w:r>
        <w:rPr/>
        <w:t xml:space="preserve">на 2015 г. - 48 601,30 тыс. руб.; </w:t>
      </w:r>
    </w:p>
    <w:p>
      <w:pPr>
        <w:pStyle w:val="Normal"/>
        <w:spacing w:lineRule="auto" w:line="360"/>
        <w:rPr/>
      </w:pPr>
      <w:r>
        <w:rPr/>
        <w:t>на 2016 г. - 43 287,40 тыс. руб.;</w:t>
      </w:r>
    </w:p>
    <w:p>
      <w:pPr>
        <w:pStyle w:val="Normal"/>
        <w:spacing w:lineRule="auto" w:line="360"/>
        <w:rPr/>
      </w:pPr>
      <w:r>
        <w:rPr/>
        <w:t>на 2017 г. - 35 161,20 тыс. руб.;</w:t>
      </w:r>
    </w:p>
    <w:p>
      <w:pPr>
        <w:pStyle w:val="Normal"/>
        <w:spacing w:lineRule="auto" w:line="360"/>
        <w:rPr/>
      </w:pPr>
      <w:r>
        <w:rPr/>
        <w:t>на 2018 г. - 34 883,70 тыс. руб.;</w:t>
      </w:r>
    </w:p>
    <w:p>
      <w:pPr>
        <w:pStyle w:val="Normal"/>
        <w:spacing w:lineRule="auto" w:line="360"/>
        <w:rPr/>
      </w:pPr>
      <w:r>
        <w:rPr/>
        <w:t>на 2019 г. - 40 364,90 тыс. руб.;</w:t>
      </w:r>
    </w:p>
    <w:p>
      <w:pPr>
        <w:pStyle w:val="Normal"/>
        <w:spacing w:lineRule="auto" w:line="360"/>
        <w:rPr/>
      </w:pPr>
      <w:r>
        <w:rPr/>
        <w:t>на 2020 г. – 40 557,60 тыс. руб.;</w:t>
      </w:r>
    </w:p>
    <w:p>
      <w:pPr>
        <w:pStyle w:val="Normal"/>
        <w:spacing w:lineRule="auto" w:line="360"/>
        <w:rPr/>
      </w:pPr>
      <w:r>
        <w:rPr/>
        <w:t>на 2021 г. – 28 880,60 тыс. руб.;</w:t>
      </w:r>
    </w:p>
    <w:p>
      <w:pPr>
        <w:pStyle w:val="Normal"/>
        <w:spacing w:lineRule="auto" w:line="360"/>
        <w:rPr/>
      </w:pPr>
      <w:r>
        <w:rPr/>
        <w:t>на 2022 г. – 44 663,90 тыс. руб.;</w:t>
      </w:r>
    </w:p>
    <w:p>
      <w:pPr>
        <w:pStyle w:val="Normal"/>
        <w:spacing w:lineRule="auto" w:line="360"/>
        <w:rPr/>
      </w:pPr>
      <w:r>
        <w:rPr/>
        <w:t>на 2023 г. – 46 479,00 тыс. руб.;</w:t>
      </w:r>
    </w:p>
    <w:p>
      <w:pPr>
        <w:pStyle w:val="Normal"/>
        <w:spacing w:lineRule="auto" w:line="360"/>
        <w:rPr/>
      </w:pPr>
      <w:r>
        <w:rPr/>
        <w:t>на 2024 г. – 48 298,10 тыс. руб.</w:t>
      </w:r>
    </w:p>
    <w:p>
      <w:pPr>
        <w:pStyle w:val="Normal"/>
        <w:spacing w:lineRule="auto" w:line="360"/>
        <w:rPr/>
      </w:pPr>
      <w:r>
        <w:rPr/>
        <w:tab/>
        <w:t>1.31. Приложение №3 к Программе «Развитие образования Лискинского муниципального района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>
          <w:sz w:val="22"/>
          <w:szCs w:val="22"/>
        </w:rPr>
      </w:pPr>
      <w:r>
        <w:rPr/>
        <w:t>муниципального района                                                                   И. О. Кир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992"/>
        <w:gridCol w:w="993"/>
        <w:gridCol w:w="1134"/>
        <w:gridCol w:w="992"/>
        <w:gridCol w:w="992"/>
        <w:gridCol w:w="992"/>
        <w:gridCol w:w="992"/>
        <w:gridCol w:w="992"/>
        <w:gridCol w:w="993"/>
        <w:gridCol w:w="992"/>
        <w:gridCol w:w="992"/>
      </w:tblGrid>
      <w:tr>
        <w:trPr>
          <w:trHeight w:val="1127" w:hRule="atLeast"/>
        </w:trPr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ложение № 2                                                                                                                               к постановлению администрации Лискинского муниципального района "Приложение №3 к Программе" (в ред. пост. от 13.02.2020 № 105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36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образования Лискинского муниципального района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4</w:t>
            </w:r>
          </w:p>
        </w:tc>
      </w:tr>
      <w:tr>
        <w:trPr>
          <w:trHeight w:val="9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ервы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ретий год реализации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образования Лискинского муниципального район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8 462,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2 472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 62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2 71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1 808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7 762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55 052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7 259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16 718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90 405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72 456,3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859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9 3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7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5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2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29,8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 87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9 0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7 0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7 9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 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1 0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5 2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0 6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9 7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8 1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75 377,1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2 59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 8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 2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 9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 4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 2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 3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8 7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8 549,40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3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 298,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 283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 759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 221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 435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 840,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 750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 077,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 663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 501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 672,10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 4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6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1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 0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44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4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 9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 0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 8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 896,10</w:t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8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2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 3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 5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 776,00</w:t>
            </w:r>
          </w:p>
        </w:tc>
      </w:tr>
      <w:tr>
        <w:trPr>
          <w:trHeight w:val="80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 34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1 5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7 2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1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 8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6 4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4 0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 1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6 8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1 8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3 752,9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4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29,8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2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 7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 9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 4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9 8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8 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 4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 5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9 9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4 2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 269,7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4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 7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3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5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 33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9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8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 1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8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0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 953,40</w:t>
            </w:r>
          </w:p>
        </w:tc>
      </w:tr>
      <w:tr>
        <w:trPr>
          <w:trHeight w:val="8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8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8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3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7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6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2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9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649,00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7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9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7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5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34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2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9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649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рганизация отдыха и оздоровления детей в Лискин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7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613,20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913,20</w:t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Другие вопросы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8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52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8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8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471,00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8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52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8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8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471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троительство и реконструкция учреждений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 03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5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5 4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3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2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5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859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 3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7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7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4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6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8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4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2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 7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8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9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3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еализация молодежной политики на территории Лискин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циализация детей-сирот и детей, нуждающихся в особой защите государств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916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0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287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161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883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36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557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880,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663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47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298,10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91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 2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6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4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9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31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6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4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298,10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4:00Z</dcterms:created>
  <dc:creator>Ирина Николаевна</dc:creator>
  <dc:description/>
  <cp:keywords/>
  <dc:language>en-US</dc:language>
  <cp:lastModifiedBy>Кулакова Наталья Викторовна</cp:lastModifiedBy>
  <cp:lastPrinted>2021-04-01T14:57:00Z</cp:lastPrinted>
  <dcterms:modified xsi:type="dcterms:W3CDTF">2022-02-25T10:34:00Z</dcterms:modified>
  <cp:revision>3</cp:revision>
  <dc:subject/>
  <dc:title/>
</cp:coreProperties>
</file>