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4" w:leader="none"/>
          <w:tab w:val="right" w:pos="9214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ge">
              <wp:posOffset>5334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</w:t>
      </w:r>
      <w:r>
        <w:rPr>
          <w:u w:val="single"/>
        </w:rPr>
        <w:t>« 31 »</w:t>
      </w:r>
      <w:r>
        <w:rPr/>
        <w:t xml:space="preserve">  </w:t>
      </w:r>
      <w:r>
        <w:rPr>
          <w:u w:val="single"/>
        </w:rPr>
        <w:t>января</w:t>
      </w:r>
      <w:r>
        <w:rPr/>
        <w:t xml:space="preserve">   2023 г.   № </w:t>
      </w:r>
      <w:r>
        <w:rPr>
          <w:u w:val="single"/>
        </w:rPr>
        <w:t>88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от 31.12.2013 №2899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муниципальной </w:t>
      </w:r>
    </w:p>
    <w:p>
      <w:pPr>
        <w:pStyle w:val="Normal"/>
        <w:rPr/>
      </w:pPr>
      <w:r>
        <w:rPr>
          <w:b/>
        </w:rPr>
        <w:t xml:space="preserve">программы Лиски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Воронежской области </w:t>
      </w:r>
    </w:p>
    <w:p>
      <w:pPr>
        <w:pStyle w:val="Normal"/>
        <w:rPr/>
      </w:pPr>
      <w:r>
        <w:rPr>
          <w:b/>
        </w:rPr>
        <w:t xml:space="preserve">«Развитие образования Лиски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»»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в соответствие действующему законодательству администрац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Лискинского муниципального района от 31.12.2013 №2899 «Об утверждении муниципальной программы Лискинского муниципального района Воронежской области «Развитие образования Лискинского муниципального района»» следующие изменения:</w:t>
      </w:r>
    </w:p>
    <w:p>
      <w:pPr>
        <w:pStyle w:val="ConsPlusCel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в строке «Этапы и сроки реализации муниципальной программы» графу 1 изложить в следующей редакции: «Программа рассчитана на 2014-2025 годы.».</w:t>
      </w:r>
    </w:p>
    <w:p>
      <w:pPr>
        <w:pStyle w:val="ConsPlusCel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рограммы в строке «Объемы и источники финансирования» графу 2 изложить в следующей редакции:</w:t>
      </w:r>
    </w:p>
    <w:p>
      <w:pPr>
        <w:pStyle w:val="ConsPlusCel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ы осуществляется за счет средств областного, муниципального, федерального бюджетов, и внебюджетных фондов. Общий объем финансирования состави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6 999 626,56 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годам: 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бюджет – 4 999 046,53 тыс. руб.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242 592,73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331 826,1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484 250,7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432 998,0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354 489,3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366 990,0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345 250,8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460 352,70 тыс. 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506 694,10 тыс. 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469 480,2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– 495 426,3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од – 508 693,60 тыс. 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ластной бюджет – 10 860 154,53 тыс. руб.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624 879,7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689 072,2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717 039,2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717 993,0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820 400,8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871 046,03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915 240,9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870 667,60 тыс. 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1 064 499,100 тыс. 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1 133 786,8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– 1 184 048 тыс. 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од – 1 251 467,20 тыс. руб.</w:t>
      </w:r>
    </w:p>
    <w:p>
      <w:pPr>
        <w:pStyle w:val="ConsPlusCel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 1 122 294,99тыс. руб.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152 859,27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31 574,0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299 330,8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1 723,5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6 918,6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29 726,7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93 858,9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106 328,90 тыс. 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96 219,800 тыс. 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100 652,70 тыс. руб.</w:t>
      </w:r>
    </w:p>
    <w:p>
      <w:pPr>
        <w:pStyle w:val="ConsPlusCel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– 102 537,62 тыс. руб.</w:t>
      </w:r>
    </w:p>
    <w:p>
      <w:pPr>
        <w:pStyle w:val="ConsPlusCel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од – 99 968,20 тыс. руб.</w:t>
      </w:r>
    </w:p>
    <w:p>
      <w:pPr>
        <w:pStyle w:val="ConsPlu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фонды – 18 130,51 тыс. руб.:</w:t>
      </w:r>
    </w:p>
    <w:p>
      <w:pPr>
        <w:pStyle w:val="Normal"/>
        <w:spacing w:lineRule="auto" w:line="360"/>
        <w:jc w:val="both"/>
        <w:rPr/>
      </w:pPr>
      <w:r>
        <w:rPr/>
        <w:t>- 2014 год – 18 130,51 тыс. руб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 Абзац 5 Раздела 5. Ресурсное обеспечение муниципальной программы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Финансовое обеспечение мероприятий Программы</w:t>
      </w:r>
    </w:p>
    <w:p>
      <w:pPr>
        <w:pStyle w:val="ConsPlusCel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состави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6 999 626,56 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годам: 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бюджет – 4 999 046,53 тыс. руб.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242 592,73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331 826,1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484 250,7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432 998,0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354 489,3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366 990,0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345 250,80 тыс. 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– 460 352,70 тыс. 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506 694,10 тыс. 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469 480,2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– 495 426,3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од – 508 693,60 тыс. 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ластной бюджет – 10 860 154,53 тыс. руб.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624 879,7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689 072,2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717 039,2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717 993,0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820 400,8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871 046,03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915 240,9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870 667,60 тыс. 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1 064 499,100 тыс. 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1 133 786,8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– 1 184 048 тыс. 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од – 1 251 467,20 тыс. 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 1 122 294,99тыс. руб.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152 859,27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31 574,0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299 330,8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1 723,5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6 918,6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29 726,7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93 858,9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106 328,90 тыс. 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96 219,800 тыс. 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100 652,70 тыс. руб.</w:t>
      </w:r>
    </w:p>
    <w:p>
      <w:pPr>
        <w:pStyle w:val="ConsPlusCel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– 102 537,62 тыс. руб.</w:t>
      </w:r>
    </w:p>
    <w:p>
      <w:pPr>
        <w:pStyle w:val="ConsPlusCel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од – 99 968,20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фонды – 18 130,51 тыс. руб.:</w:t>
      </w:r>
    </w:p>
    <w:p>
      <w:pPr>
        <w:pStyle w:val="Normal"/>
        <w:spacing w:lineRule="auto" w:line="360"/>
        <w:jc w:val="both"/>
        <w:rPr/>
      </w:pPr>
      <w:r>
        <w:rPr/>
        <w:t>- 2014 год – 18 130,51 тыс. руб.</w:t>
      </w:r>
    </w:p>
    <w:p>
      <w:pPr>
        <w:pStyle w:val="ConsPlusCel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областного, муниципального, федерального бюджетов и внебюджетных фондов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 В паспорте подпрограммы 1 «Развитие дошкольного образования» в строке «Сроки реализации подпрограммы муниципальной программы» графу 1 изложить в следующей редакции: «Сроки реализации подпрограммы - 2014-2025 годы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В паспорте подпрограммы 1 «Развитие дошкольного образования» в строке «Объемы и источники финансирования подпрограммы муниципальной программы (в действующих ценах каждого года реализации муниципальной программы)» графу 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Всего: 3 857 960,33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Из них: - из местного бюджета – 1 510 453,20 тыс. руб.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4 год – 56 864,0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5 год – 78 346,0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6 год – 78 242,2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7 год – 110 088,2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8 год – 112 368,8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9 год – 118 545,3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20 год – 100 252,0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21 год – 154 142,0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2022 год – 181 159,7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2023 год – 164 977,0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24 год – 174 438,0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2025 год – 181 030,0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из областного бюджета – 2 336 383,13 тыс. руб.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4 год – 129 434,8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5 год – 135 663,2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6 год – 140 517,0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7 год – 152 133,2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8 год – 170 066,5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9 год – 200 445,53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20 год – 192 498,8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21 год – 189 935,7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2022 год – 237 97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2023 год – 245 155,2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24 год – 263 007,4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2025 год – 279 555,8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из федерального бюджета – 11 124,00 тыс. руб.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5 год – 10 274,0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019 год – 850,0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lang w:eastAsia="ru-RU"/>
        </w:rPr>
        <w:t xml:space="preserve">1.6. Раздел 5. </w:t>
      </w:r>
      <w:r>
        <w:rPr>
          <w:bCs/>
          <w:color w:val="000000"/>
        </w:rPr>
        <w:t>Финансовое обеспечение реализации подпрограммы 1</w:t>
      </w:r>
      <w:r>
        <w:rPr>
          <w:lang w:eastAsia="ru-RU"/>
        </w:rPr>
        <w:t xml:space="preserve"> «Развитие дошкольного образования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«Общий объем финансирования мероприятий подпрограммы в 2014 - 2025 годах составит </w:t>
      </w:r>
      <w:r>
        <w:rPr>
          <w:rFonts w:eastAsia="Times New Roman"/>
          <w:color w:val="000000"/>
          <w:lang w:eastAsia="ru-RU"/>
        </w:rPr>
        <w:t xml:space="preserve">3 857 960,33 тыс. руб. </w:t>
      </w:r>
      <w:r>
        <w:rPr/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14 год – 186 298,8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15 год – 224 283,2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16 год – 218 759,20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17 год – 262 221,4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18 год – 282 435,3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19 год – 319 840,83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20 год – 292 750,8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21 год – 344 077,7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22 год – 419 129,70 тыс. руб.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на 2023 год – 410 132,2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24 год – 437 445,4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 2025 год – 460 585,8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Источником финансирования для реализации основных мероприятий подпрограммы являются средства областного бюджета в сумме </w:t>
      </w:r>
      <w:r>
        <w:rPr>
          <w:rFonts w:eastAsia="Times New Roman"/>
          <w:color w:val="000000"/>
          <w:lang w:eastAsia="ru-RU"/>
        </w:rPr>
        <w:t>2 336 383,13</w:t>
      </w:r>
      <w:r>
        <w:rPr/>
        <w:t xml:space="preserve"> тыс. рублей, местного бюджета </w:t>
      </w:r>
      <w:r>
        <w:rPr>
          <w:rFonts w:eastAsia="Times New Roman"/>
          <w:color w:val="000000"/>
          <w:lang w:eastAsia="ru-RU"/>
        </w:rPr>
        <w:t>1 510 453,20</w:t>
      </w:r>
      <w:r>
        <w:rPr/>
        <w:t xml:space="preserve"> тыс. руб., федерального бюджета в сумме – 11 124,0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Реализация подпрограммы предусматривает целевое использование денежных средств в соответствии с поставленными задачами, определенными основными мероприят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Финансирование подпрограммы в заявленных объемах позволит достичь поставленной це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бъемы бюджетных ассигнований будут уточняться ежегодно при формировании областного бюджета на очередной финансовый год и плановый перио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7. В паспорте подпрограммы 2 «Развитие общего образования» в строке «Сроки реализации подпрограммы муниципальной программы» графу 1 изложить в следующей редакции: «Сроки реализации подпрограммы - 2014-2025 годы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8. В паспорте подпрограммы 2 «Развитие общего образования» в строке «Объемы и источники финансирования» графу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го – 10 037 966,20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 областного бюджета – 7 758 845,96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4 год – 468 273,7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5 год – 495 792,2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6 год – 485 904,3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7 год – 510 479,3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8 год – 549 827,76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9 год – 588 796,4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0 год – 643 441,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1 год – 641 551,6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2 год – 775 561,0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3 год – 830 453,6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2024 год – 859 975,20 тыс. руб.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5 год – 908 789,6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 местного бюджета – 1780 642,13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4 год – 110 476,5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5 год – 105 766,4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6 год – 111 378,5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7 год – 180 508,2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8 год – 125 335,5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9 год – 132 942,4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0 год – 132886,3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1 год – 188170,8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2 год – 199 626,7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3 год – 156 238,5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4 год – 167811,1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5 год – 169 501,2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 федерального бюджета– 558 214,10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7 год – 1 170,0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9 год – 4 721,4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0 год – 67 747,6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1 год – 102 476,9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2 год – 94 559,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3 год – 95 396,4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4 год – 97 356,1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2025 год – 94 786,70 тыс. руб.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9. Раздел 6. Финансовое обеспечение реализации подпрограммы 2 «Развитие общего образования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Объем бюджетных ассигнований на реализацию подпрограммы 2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0 037 966,20 тыс. руб.,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 областного бюджета – 7 758 845,96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4 год – 468 273,7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5 год – 495 792,2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6 год – 485 904,3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7 год – 510 479,3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8 год – 549 827,76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9 год – 588 796,4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0 год – 643 441,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1 год – 641 551,6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2 год – 775 561,0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3 год – 830 453,6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2024 год – 859 975,20 тыс. руб.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5 год – 908 789,6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 местного бюджета – 1780 642,13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4 год – 110 476,5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5 год – 105 766,4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6 год – 111 378,5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7 год – 180 508,2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8 год – 125 335,5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9 год – 132 942,4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0 год – 132886,3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1 год – 188170,8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2 год – 199 626,7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3 год – 156 238,5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4 год – 167811,1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5 год – 169 501,2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 федерального бюджета– 558 214,10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7 год – 1 170,0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19 год – 4 721,4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0 год – 67 747,6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1 год – 102 476,9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2 год – 94 559,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3 год – 95 396,4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024 год – 97 356,1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2025 год – 94 786,70 тыс. руб.;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Субсидия бюджету Лискинского муниципального района предоставляется на условиях софинансирования в соответствии с заключенными соглашениями между департаментом образования, науки молодежной политики Воронежской области и администрацией Лискинского муниципального район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0. В паспорте подпрограммы </w:t>
      </w:r>
      <w:r>
        <w:rPr>
          <w:lang w:eastAsia="ru-RU"/>
        </w:rPr>
        <w:t xml:space="preserve">3 «Развитие дополнительного образования» </w:t>
      </w:r>
      <w:r>
        <w:rPr/>
        <w:t>в строке «Сроки реализации подпрограммы муниципальной программы» графу 1 изложить в следующей редакции: «Сроки реализации подпрограммы - 2014-2025 годы.».</w:t>
      </w:r>
    </w:p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/>
        <w:t xml:space="preserve">1.11. В паспорте подпрограммы </w:t>
      </w:r>
      <w:r>
        <w:rPr>
          <w:lang w:eastAsia="ru-RU"/>
        </w:rPr>
        <w:t xml:space="preserve">3 «Развитие дополнительного образования» </w:t>
      </w:r>
      <w:r>
        <w:rPr/>
        <w:t>в строке «Объемы и источники финансирования» графу 2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Общий объем финансирования муниципальной подпрограммы составляет: 1 041 483,60 тыс. руб.,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из ни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средства бюджета района – 1 026 135,90 тыс. рублей, в том числе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14 год – 58 434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15 год – 56 295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16 год – 68 758,3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17 год – 62 945,9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18 год – 65 180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19 год – 79 784,3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20 год – 75 544,1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21 год – 92 344,9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2022 год – 98 369,9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2023 год – 119 011,9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2024 год – 122 809,2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2025 год – 126 658,4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из областного бюджета –6 909,40 тыс. руб.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6 год – 110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7 год – 468,6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8 год – 672,1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9 год – 550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0 год – 5 062,1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1 год – 46,6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2 год – 0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023 год – 0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024 год – 0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025 год – 0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из федерального бюджета – 8 438,3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0 г. - 6 156,2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1 г. – 2 282,1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022 год. – 0,00 тыс. руб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023 год – 0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024 год – 0,0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025 год – 0,0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2. Раздел 6. Финансовое обеспечение реализации подпрограммы 3 </w:t>
      </w:r>
      <w:r>
        <w:rPr>
          <w:lang w:eastAsia="ru-RU"/>
        </w:rPr>
        <w:t xml:space="preserve">«Развитие дополнительного образования» </w:t>
      </w:r>
      <w:r>
        <w:rPr/>
        <w:t xml:space="preserve">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Финансовое обеспечение реализации подпрограммы Реализацию мероприятий подпрограммы планируется осуществлять за счет средств муниципального бюджета, а также внебюджетных средств. </w:t>
      </w:r>
    </w:p>
    <w:p>
      <w:pPr>
        <w:pStyle w:val="Normal"/>
        <w:spacing w:lineRule="auto" w:line="360"/>
        <w:ind w:firstLine="709"/>
        <w:rPr/>
      </w:pPr>
      <w:r>
        <w:rPr>
          <w:lang w:eastAsia="ru-RU"/>
        </w:rPr>
        <w:t xml:space="preserve">Общий объем финансирования муниципальной подпрограммы «Развитие дополнительного образования Лискинского муниципального района (2014-2024 годы)» составляет: </w:t>
      </w:r>
      <w:r>
        <w:rPr>
          <w:rFonts w:eastAsia="Times New Roman"/>
          <w:lang w:eastAsia="ru-RU"/>
        </w:rPr>
        <w:t>1 041 483,60 тыс. руб. Из них по годам: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4 год – 58 434,00 тыс. руб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5 год – 56 295,00 тыс. руб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6 год – 68 868,30 тыс. руб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7 год – 63 414,50 тыс. руб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8 год – 65 852,10 тыс. руб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9 год – 80 334,30 тыс. руб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0 год – 86 762,40 тыс. руб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1 год – 94 673,60 тыс. руб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lang w:eastAsia="ru-RU"/>
        </w:rPr>
        <w:t>2022 год – 98 369,90 тыс. руб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lang w:eastAsia="ru-RU"/>
        </w:rPr>
        <w:t>2023 год – 119 011,90 тыс. руб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4 год – 122 809,20 тыс. руб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lang w:eastAsia="ru-RU"/>
        </w:rPr>
        <w:t>2025 год – 126 658,40 тыс. руб.</w:t>
      </w:r>
    </w:p>
    <w:p>
      <w:pPr>
        <w:pStyle w:val="Normal"/>
        <w:spacing w:lineRule="auto" w:line="360"/>
        <w:ind w:firstLine="709"/>
        <w:rPr/>
      </w:pPr>
      <w:r>
        <w:rPr/>
        <w:t>Финансирование подпрограммы будет осуществляться в пределах средств, предусмотренных в муниципальном и областном бюджетах на соответствующи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ы финансирования мероприятий подпрограммы будут корректироваться в процессе их реализации в установленном</w:t>
      </w:r>
      <w:r>
        <w:rPr>
          <w:rFonts w:cs="Calibri"/>
        </w:rPr>
        <w:t xml:space="preserve"> </w:t>
      </w:r>
      <w:r>
        <w:rPr/>
        <w:t>порядке, исходя из возможностей бюджета и фактических затра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13. В паспорте подпрограммы 4 «Организация отдыха и оздоровления детей в Лискинском муниципальном районе» в строке «Сроки реализации подпрограммы муниципальной программы» графу 1 изложить в следующей редакции: «Сроки реализации подпрограммы - 2014-2025 годы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4. В паспорте подпрограммы 4 «Организация отдыха и оздоровления детей в Лискинском муниципальном районе» в строке «Объемы и источники финансирования» графу 2 изложить в следующей редакции:</w:t>
      </w:r>
    </w:p>
    <w:p>
      <w:pPr>
        <w:pStyle w:val="Normal"/>
        <w:spacing w:lineRule="auto" w:line="360"/>
        <w:rPr/>
      </w:pPr>
      <w:r>
        <w:rPr/>
        <w:t xml:space="preserve">«Общий объем финансирования муниципальной подпрограммы составляет: 115 655,00 тыс. руб., </w:t>
      </w:r>
    </w:p>
    <w:p>
      <w:pPr>
        <w:pStyle w:val="Normal"/>
        <w:spacing w:lineRule="auto" w:line="360"/>
        <w:rPr/>
      </w:pPr>
      <w:r>
        <w:rPr/>
        <w:t>из них:</w:t>
      </w:r>
    </w:p>
    <w:p>
      <w:pPr>
        <w:pStyle w:val="Normal"/>
        <w:spacing w:lineRule="auto" w:line="360"/>
        <w:rPr/>
      </w:pPr>
      <w:r>
        <w:rPr/>
        <w:t>- Областной бюджет – 103 720,50 тыс. руб.:</w:t>
      </w:r>
    </w:p>
    <w:p>
      <w:pPr>
        <w:pStyle w:val="Normal"/>
        <w:spacing w:lineRule="auto" w:line="360"/>
        <w:rPr/>
      </w:pPr>
      <w:r>
        <w:rPr/>
        <w:t>- 2015 год – 9 015,50 тыс. руб.;</w:t>
      </w:r>
    </w:p>
    <w:p>
      <w:pPr>
        <w:pStyle w:val="Normal"/>
        <w:spacing w:lineRule="auto" w:line="360"/>
        <w:rPr/>
      </w:pPr>
      <w:r>
        <w:rPr/>
        <w:t>- 2016 год – 8 921,30 тыс. руб.;</w:t>
      </w:r>
    </w:p>
    <w:p>
      <w:pPr>
        <w:pStyle w:val="Normal"/>
        <w:spacing w:lineRule="auto" w:line="360"/>
        <w:rPr/>
      </w:pPr>
      <w:r>
        <w:rPr/>
        <w:t>- 2017 год – 7 856,50 тыс. руб.;</w:t>
      </w:r>
    </w:p>
    <w:p>
      <w:pPr>
        <w:pStyle w:val="Normal"/>
        <w:spacing w:lineRule="auto" w:line="360"/>
        <w:rPr/>
      </w:pPr>
      <w:r>
        <w:rPr/>
        <w:t>- 2018 год – 9 706,80 тыс. руб.;</w:t>
      </w:r>
    </w:p>
    <w:p>
      <w:pPr>
        <w:pStyle w:val="Normal"/>
        <w:spacing w:lineRule="auto" w:line="360"/>
        <w:rPr/>
      </w:pPr>
      <w:r>
        <w:rPr/>
        <w:t>- 2019 год – 10 768,00 тыс. руб.;</w:t>
      </w:r>
    </w:p>
    <w:p>
      <w:pPr>
        <w:pStyle w:val="Normal"/>
        <w:spacing w:lineRule="auto" w:line="360"/>
        <w:rPr/>
      </w:pPr>
      <w:r>
        <w:rPr/>
        <w:t>- 2020 год – 4 960,80 тыс. руб.</w:t>
      </w:r>
    </w:p>
    <w:p>
      <w:pPr>
        <w:pStyle w:val="Normal"/>
        <w:spacing w:lineRule="auto" w:line="360"/>
        <w:rPr/>
      </w:pPr>
      <w:r>
        <w:rPr/>
        <w:t>- 2021 год – 11 823,00 тыс. руб.</w:t>
      </w:r>
    </w:p>
    <w:p>
      <w:pPr>
        <w:pStyle w:val="Normal"/>
        <w:spacing w:lineRule="auto" w:line="360"/>
        <w:rPr/>
      </w:pPr>
      <w:r>
        <w:rPr/>
        <w:t xml:space="preserve">- 2022 год – 11 050,90 тыс. руб. </w:t>
      </w:r>
    </w:p>
    <w:p>
      <w:pPr>
        <w:pStyle w:val="Normal"/>
        <w:spacing w:lineRule="auto" w:line="360"/>
        <w:rPr/>
      </w:pPr>
      <w:r>
        <w:rPr/>
        <w:t>- 2023 год – 9 676,40 тыс. руб.</w:t>
      </w:r>
    </w:p>
    <w:p>
      <w:pPr>
        <w:pStyle w:val="Normal"/>
        <w:spacing w:lineRule="auto" w:line="360"/>
        <w:rPr/>
      </w:pPr>
      <w:r>
        <w:rPr/>
        <w:t>- 2024 год – 9 945,80 тыс. руб.</w:t>
      </w:r>
    </w:p>
    <w:p>
      <w:pPr>
        <w:pStyle w:val="Normal"/>
        <w:spacing w:lineRule="auto" w:line="360"/>
        <w:rPr/>
      </w:pPr>
      <w:r>
        <w:rPr/>
        <w:t>- 2025 год – 9 995,50 тыс. руб.</w:t>
      </w:r>
    </w:p>
    <w:p>
      <w:pPr>
        <w:pStyle w:val="Normal"/>
        <w:spacing w:lineRule="auto" w:line="360"/>
        <w:rPr/>
      </w:pPr>
      <w:r>
        <w:rPr/>
        <w:t>- Муниципальный бюджет – 11 934,50 тыс. руб.:</w:t>
      </w:r>
    </w:p>
    <w:p>
      <w:pPr>
        <w:pStyle w:val="Normal"/>
        <w:spacing w:lineRule="auto" w:line="360"/>
        <w:rPr/>
      </w:pPr>
      <w:r>
        <w:rPr/>
        <w:t>- 2014 год – 928,00 тыс. руб.</w:t>
      </w:r>
    </w:p>
    <w:p>
      <w:pPr>
        <w:pStyle w:val="Normal"/>
        <w:spacing w:lineRule="auto" w:line="360"/>
        <w:rPr/>
      </w:pPr>
      <w:r>
        <w:rPr/>
        <w:t>- 2015 год – 128,60 тыс. руб.</w:t>
      </w:r>
    </w:p>
    <w:p>
      <w:pPr>
        <w:pStyle w:val="Normal"/>
        <w:spacing w:lineRule="auto" w:line="360"/>
        <w:rPr/>
      </w:pPr>
      <w:r>
        <w:rPr/>
        <w:t>- 2016 год – 192,40 тыс. руб.</w:t>
      </w:r>
    </w:p>
    <w:p>
      <w:pPr>
        <w:pStyle w:val="Normal"/>
        <w:spacing w:lineRule="auto" w:line="360"/>
        <w:rPr/>
      </w:pPr>
      <w:r>
        <w:rPr/>
        <w:t>- 2017 год – 558,00 тыс. руб.</w:t>
      </w:r>
    </w:p>
    <w:p>
      <w:pPr>
        <w:pStyle w:val="Normal"/>
        <w:spacing w:lineRule="auto" w:line="360"/>
        <w:rPr/>
      </w:pPr>
      <w:r>
        <w:rPr/>
        <w:t>- 2018 год – 567,20 тыс. руб.</w:t>
      </w:r>
    </w:p>
    <w:p>
      <w:pPr>
        <w:pStyle w:val="Normal"/>
        <w:spacing w:lineRule="auto" w:line="360"/>
        <w:rPr/>
      </w:pPr>
      <w:r>
        <w:rPr/>
        <w:t xml:space="preserve">- 2019 год – 1 104,20 тыс. руб. </w:t>
      </w:r>
    </w:p>
    <w:p>
      <w:pPr>
        <w:pStyle w:val="Normal"/>
        <w:spacing w:lineRule="auto" w:line="360"/>
        <w:rPr/>
      </w:pPr>
      <w:r>
        <w:rPr/>
        <w:t xml:space="preserve">- 2020 год – 828,60 тыс. руб. </w:t>
      </w:r>
    </w:p>
    <w:p>
      <w:pPr>
        <w:pStyle w:val="Normal"/>
        <w:spacing w:lineRule="auto" w:line="360"/>
        <w:rPr/>
      </w:pPr>
      <w:r>
        <w:rPr/>
        <w:t xml:space="preserve">- 2021 год – 1 700,00 тыс. руб. </w:t>
      </w:r>
    </w:p>
    <w:p>
      <w:pPr>
        <w:pStyle w:val="Normal"/>
        <w:spacing w:lineRule="auto" w:line="360"/>
        <w:rPr/>
      </w:pPr>
      <w:r>
        <w:rPr/>
        <w:t>- 2022 год – 1 578,70 тыс. руб.</w:t>
      </w:r>
    </w:p>
    <w:p>
      <w:pPr>
        <w:pStyle w:val="Normal"/>
        <w:spacing w:lineRule="auto" w:line="360"/>
        <w:rPr/>
      </w:pPr>
      <w:r>
        <w:rPr/>
        <w:t xml:space="preserve">- 2023 год – 1 420,80 тыс. руб. </w:t>
      </w:r>
    </w:p>
    <w:p>
      <w:pPr>
        <w:pStyle w:val="Normal"/>
        <w:spacing w:lineRule="auto" w:line="360"/>
        <w:rPr/>
      </w:pPr>
      <w:r>
        <w:rPr/>
        <w:t>- 2024 год – 1 460,00 тыс. руб.</w:t>
      </w:r>
    </w:p>
    <w:p>
      <w:pPr>
        <w:pStyle w:val="Normal"/>
        <w:spacing w:lineRule="auto" w:line="360"/>
        <w:rPr/>
      </w:pPr>
      <w:r>
        <w:rPr/>
        <w:t>- 2025 год – 1 468,00 тыс. руб.</w:t>
      </w:r>
    </w:p>
    <w:p>
      <w:pPr>
        <w:pStyle w:val="Normal"/>
        <w:spacing w:lineRule="auto" w:line="360"/>
        <w:ind w:firstLine="567"/>
        <w:rPr/>
      </w:pPr>
      <w:r>
        <w:rPr/>
        <w:t>1.15. Абзац 1 Раздела 6. Финансовое обеспечение реализации подпрограммы «Организация отдыха и оздоровления детей в Лискинском муниципальном районе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«</w:t>
      </w:r>
      <w:r>
        <w:rPr>
          <w:color w:val="000000"/>
        </w:rPr>
        <w:t>Реализацию мероприятий программы планируется осуществлять за счет средств муниципального бюджета, средств областного бюджета, а также внебюджетных средств. В качестве внебюджетных средств, планируется привлечение средств родителей и предприятий, участвующих в мероприятиях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</w:rPr>
        <w:t>Общий объем финансирования муниципальной подпрограммы составляет:</w:t>
      </w:r>
      <w:r>
        <w:rPr/>
        <w:t xml:space="preserve"> </w:t>
      </w:r>
      <w:r>
        <w:rPr>
          <w:rFonts w:eastAsia="Times New Roman"/>
          <w:lang w:eastAsia="ru-RU"/>
        </w:rPr>
        <w:t>115 655,00  тыс. руб., в том числе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4 год – 928,00 тыс. руб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5 год – 9 144,10 тыс. руб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6 год – 9 113,70 тыс. руб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7 год – 8 414,50 тыс. руб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8 год – 10 274,00 тыс. руб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019 год – 11 872,2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2020 год – 5 789,4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2021 год – 13 523,0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2022 год – 11 934,50 тыс. руб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2023 год – 11 097,20 тыс. руб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2024 год – 11 405,80 тыс. руб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2025 год – 11 463,50 тыс. руб</w:t>
      </w:r>
      <w:r>
        <w:rPr/>
        <w:t>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16. В паспорте подпрограммы «Организация отдыха и оздоровления детей в Лискинском муниципальном районе» строку «Сроки реализации» изложить в следующей редакции: «Сроки реализации подпрограммы - 2014-2025 годы.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17. В паспорте подпрограммы «Организация отдыха и оздоровления детей в Лискинском муниципальном районе» в строке  «Объемы и источники финансирования» графу 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«Финансирование подпрограммы осуществляется за счет средств муниципаль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Общий объем финансирования муниципальной подпрограммы составляет: </w:t>
      </w:r>
      <w:r>
        <w:rPr>
          <w:rFonts w:eastAsia="Times New Roman"/>
          <w:lang w:eastAsia="ru-RU"/>
        </w:rPr>
        <w:t>115 655,00  тыс. руб., в том числе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4 год – 928,00 тыс. руб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5 год – 9 144,10 тыс. руб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6 год – 9 113,70 тыс. руб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7 год – 8 414,50 тыс. руб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8 год – 10 274,00 тыс. руб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019 год – 11 872,2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2020 год – 5 789,4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2021 год – 13 523,0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2022 год – 12 629,60 тыс. руб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2023 год – 11 097,20 тыс. руб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2024 год – 11 405,80 тыс. руб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2025 год – 11 463,50 тыс. руб</w:t>
      </w:r>
      <w:r>
        <w:rPr/>
        <w:t>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18. Абзац 3 Раздела 5. Финансовое обеспечение реализации подпрограммы «Другие вопросы в области образования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«В целом на реализацию настоящей Программы в 2014-2025 годах требуется денежные средства в размере 266 759,40 тыс. руб., в том числе по годам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2014 г. – 13 262,00 тыс. руб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2015 г. – 14 980,20 тыс. руб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2016 г. – 17 881,10 тыс. руб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2017 г. – 19 036,60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2018 г. – 20 523,30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2019 г. – 21 631,70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2020 г. – 22 864,40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2021 г. – 23 845,00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2022 г. – 25 959,10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2023 г. – 27 832,00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2024 г. – 28 908,00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2025 г. – 30 036,0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1.19. В паспорте подпрограммы «Реализация молодежной политики на территории Лискинского муниципального района» в строке «Сроки реализации подпрограммы муниципальной программы» графу 1 изложить в следующей редакции: «Сроки реализации подпрограммы - 2014-2025 годы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0. В паспорте подпрограммы «Реализация молодежной политики на территории Лискинского муниципального района» в строке «Объемы и источники финансирования» графу 2 изложить в следующей редакции:</w:t>
      </w:r>
    </w:p>
    <w:p>
      <w:pPr>
        <w:pStyle w:val="Normal"/>
        <w:spacing w:lineRule="auto" w:line="360"/>
        <w:rPr/>
      </w:pPr>
      <w:r>
        <w:rPr/>
        <w:t xml:space="preserve">«Объем финансирования мероприятий подпрограммы составит </w:t>
      </w:r>
      <w:r>
        <w:rPr>
          <w:rFonts w:eastAsia="Times New Roman"/>
          <w:lang w:eastAsia="ru-RU"/>
        </w:rPr>
        <w:t>объем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финансирования мероприятий подпрограммы составит 18 392,92 тыс. руб. из средств местного бюджета – 412,80 тыс. руб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lang w:eastAsia="ru-RU"/>
        </w:rPr>
        <w:t xml:space="preserve"> 2014 г. – 245,00 тыс. руб.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15 г. – 15,80 тыс. руб.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16 г. – 0,00 тыс. руб.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17 г. – 0,00 тыс. руб.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18 г. – 0,00 тыс. руб.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19 г. – 0,00 тыс. руб.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20 г. – 2,00 тыс. руб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21 г. – 150,0 тыс. руб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22 г. – 0,00 тыс. руб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23 г. – 0,00 тыс. руб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24 г. – 0,00 тыс. руб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ластной бюджет – 14,00 тыс. руб.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0 г. – 14,00 тыс. руб.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1 г. – 0,00 тыс. руб.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1 г. – 0,00 тыс. руб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3 г. – 0,00 тыс. руб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4 г. – 0,00 тыс. руб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>Федеральный бюджет – 17 966,12 тыс. руб.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0 г. – 686,00 тыс. руб.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1 г. – 0,00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>2022 г. – 1 660,80 тыс. руб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3 г. – 5 256,30 тыс. руб.</w:t>
      </w:r>
    </w:p>
    <w:p>
      <w:pPr>
        <w:pStyle w:val="Normal"/>
        <w:spacing w:lineRule="auto" w:line="36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4 г. – 5 181,52 тыс. руб.</w:t>
      </w:r>
    </w:p>
    <w:p>
      <w:pPr>
        <w:pStyle w:val="Normal"/>
        <w:spacing w:lineRule="auto" w:line="36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5 г. – 5 181,50 тыс. руб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rPr/>
      </w:pPr>
      <w:r>
        <w:rPr/>
        <w:t>1.21. Абзац 2 Раздела 7. Финансовое обеспечение реализации подпрограммы «Реализация молодежной политики на территории Лискинского муниципального района» изложить в следующей редакции:</w:t>
      </w:r>
    </w:p>
    <w:p>
      <w:pPr>
        <w:pStyle w:val="Normal"/>
        <w:spacing w:lineRule="auto" w:line="360"/>
        <w:rPr/>
      </w:pPr>
      <w:r>
        <w:rPr/>
        <w:t xml:space="preserve">«Общий объем финансирования муниципальной подпрограммы </w:t>
      </w:r>
      <w:r>
        <w:rPr>
          <w:rFonts w:cs="Arial"/>
        </w:rPr>
        <w:t xml:space="preserve">из средств местного бюджета – </w:t>
      </w:r>
      <w:r>
        <w:rPr>
          <w:rFonts w:eastAsia="Times New Roman"/>
          <w:lang w:eastAsia="ru-RU"/>
        </w:rPr>
        <w:t>412,80 тыс. руб.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14 г. – 245,00 тыс. руб.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15 г. – 15,80 тыс. руб.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16 г. – 0,00 тыс. руб.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17 г. – 0,00 тыс. руб.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18 г. – 0,00 тыс. руб.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19 г. – 0,00 тыс. руб.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20 г. – 2,00 тыс. руб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21 г. – 150,0 тыс. руб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22 г. – 0,00 тыс. руб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23 г. – 0,00 тыс. руб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024 г. – 0,00 тыс. руб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ластной бюджет – 14,00 тыс. руб.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0 г. – 14,00 тыс. руб.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1 г. – 0,00 тыс. руб.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1 г. – 0,00 тыс. руб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3 г. – 0,00 тыс. руб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4 г. – 0,00 тыс. ру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>Федеральный бюджет – 17 966,12 тыс.руб.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0 г. – 686,00 тыс. руб.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1 г. – 0,00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>2022 г. – 1 660,80 тыс. руб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3 г. – 5 256,30 тыс. руб.</w:t>
      </w:r>
    </w:p>
    <w:p>
      <w:pPr>
        <w:pStyle w:val="Normal"/>
        <w:spacing w:lineRule="auto" w:line="36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4 г. – 5 181,52 тыс. руб.</w:t>
      </w:r>
    </w:p>
    <w:p>
      <w:pPr>
        <w:pStyle w:val="Normal"/>
        <w:spacing w:lineRule="auto" w:line="36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5 г. – 5 181,50 тыс. руб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22.  В паспорте подпрограммы «Социализация детей-сирот и детей, нуждающихся в особой заботе государства» в строке «Этапы и сроки реализации подпрограммы» графу 1 изложить в следующей редакции: «Сроки реализации подпрограммы - 2014-2025 годы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3. В паспорте подпрограммы «Социализация детей-сирот и детей, нуждающихся в особой заботе государства» в строке «Объемы и источники финансирования» графу 2 изложить в следующей редакции:</w:t>
      </w:r>
    </w:p>
    <w:p>
      <w:pPr>
        <w:pStyle w:val="Normal"/>
        <w:spacing w:lineRule="auto" w:line="360"/>
        <w:rPr/>
      </w:pPr>
      <w:r>
        <w:rPr/>
        <w:t>«Объем финансирования подпрограммы из средств бюджета на весь период реализации составляет – 505 317,60 тыс. руб., в том числе:</w:t>
      </w:r>
    </w:p>
    <w:p>
      <w:pPr>
        <w:pStyle w:val="Normal"/>
        <w:spacing w:lineRule="auto" w:line="360"/>
        <w:rPr/>
      </w:pPr>
      <w:r>
        <w:rPr/>
        <w:t xml:space="preserve">на 2014 г. – 40 916,20 тыс. руб.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 2015 г. - 48 601,30 тыс. руб.; </w:t>
      </w:r>
    </w:p>
    <w:p>
      <w:pPr>
        <w:pStyle w:val="Normal"/>
        <w:spacing w:lineRule="auto" w:line="360"/>
        <w:rPr/>
      </w:pPr>
      <w:r>
        <w:rPr/>
        <w:t>на 2016 г. - 43 287,40 тыс. руб.;</w:t>
      </w:r>
    </w:p>
    <w:p>
      <w:pPr>
        <w:pStyle w:val="Normal"/>
        <w:spacing w:lineRule="auto" w:line="360"/>
        <w:rPr/>
      </w:pPr>
      <w:r>
        <w:rPr/>
        <w:t>на 2017 г. - 35 161,20 тыс. руб.;</w:t>
      </w:r>
    </w:p>
    <w:p>
      <w:pPr>
        <w:pStyle w:val="Normal"/>
        <w:spacing w:lineRule="auto" w:line="360"/>
        <w:rPr/>
      </w:pPr>
      <w:r>
        <w:rPr/>
        <w:t>на 2018 г. - 34 883,70 тыс. руб.;</w:t>
      </w:r>
    </w:p>
    <w:p>
      <w:pPr>
        <w:pStyle w:val="Normal"/>
        <w:spacing w:lineRule="auto" w:line="360"/>
        <w:rPr/>
      </w:pPr>
      <w:r>
        <w:rPr/>
        <w:t>на 2019 г. - 40 364,90 тыс. руб.;</w:t>
      </w:r>
    </w:p>
    <w:p>
      <w:pPr>
        <w:pStyle w:val="Normal"/>
        <w:spacing w:lineRule="auto" w:line="360"/>
        <w:rPr/>
      </w:pPr>
      <w:r>
        <w:rPr/>
        <w:t>на 2020 г. – 40 557,60 тыс. руб.;</w:t>
      </w:r>
    </w:p>
    <w:p>
      <w:pPr>
        <w:pStyle w:val="Normal"/>
        <w:spacing w:lineRule="auto" w:line="360"/>
        <w:rPr/>
      </w:pPr>
      <w:r>
        <w:rPr/>
        <w:t>на 2021 г. – 28 880,60 тыс. руб.;</w:t>
      </w:r>
    </w:p>
    <w:p>
      <w:pPr>
        <w:pStyle w:val="Normal"/>
        <w:spacing w:lineRule="auto" w:line="360"/>
        <w:rPr/>
      </w:pPr>
      <w:r>
        <w:rPr/>
        <w:t>на 2022 г. – 39 917,20 тыс. руб.</w:t>
      </w:r>
    </w:p>
    <w:p>
      <w:pPr>
        <w:pStyle w:val="Normal"/>
        <w:spacing w:lineRule="auto" w:line="360"/>
        <w:rPr/>
      </w:pPr>
      <w:r>
        <w:rPr/>
        <w:t>на 2023 г. – 48 501,60 тыс. руб.;</w:t>
      </w:r>
    </w:p>
    <w:p>
      <w:pPr>
        <w:pStyle w:val="Normal"/>
        <w:spacing w:lineRule="auto" w:line="360"/>
        <w:rPr/>
      </w:pPr>
      <w:r>
        <w:rPr/>
        <w:t>на 2024 г. – 51 119,60 тыс. руб.</w:t>
      </w:r>
    </w:p>
    <w:p>
      <w:pPr>
        <w:pStyle w:val="Normal"/>
        <w:spacing w:lineRule="auto" w:line="360"/>
        <w:rPr/>
      </w:pPr>
      <w:r>
        <w:rPr/>
        <w:t>на 2025 г. – 53 126,30 тыс. руб.</w:t>
      </w:r>
    </w:p>
    <w:p>
      <w:pPr>
        <w:pStyle w:val="Normal"/>
        <w:spacing w:lineRule="auto" w:line="360"/>
        <w:ind w:firstLine="567"/>
        <w:rPr/>
      </w:pPr>
      <w:r>
        <w:rPr/>
        <w:t>1.24. Абзац 1 Раздела 5. Обоснование объема финансовых ресурсов, необходимых для реализации подпрограммы «Социализация детей-сирот и детей, нуждающихся в особой заботе государства» изложить в следующей редакции:</w:t>
      </w:r>
    </w:p>
    <w:p>
      <w:pPr>
        <w:pStyle w:val="Normal"/>
        <w:spacing w:lineRule="auto" w:line="360"/>
        <w:rPr/>
      </w:pPr>
      <w:r>
        <w:rPr/>
        <w:t xml:space="preserve">«Общий объем финансирования мероприятий Подпрограммы в 2014 - 2025 годах составит 505 317,60 тыс. рублей, в том числе по годам реализации: </w:t>
      </w:r>
    </w:p>
    <w:p>
      <w:pPr>
        <w:pStyle w:val="Normal"/>
        <w:spacing w:lineRule="auto" w:line="360"/>
        <w:rPr/>
      </w:pPr>
      <w:r>
        <w:rPr/>
        <w:t xml:space="preserve">на 2014 г. – 40 916,20 тыс. руб.; </w:t>
      </w:r>
    </w:p>
    <w:p>
      <w:pPr>
        <w:pStyle w:val="Normal"/>
        <w:spacing w:lineRule="auto" w:line="360"/>
        <w:rPr/>
      </w:pPr>
      <w:r>
        <w:rPr/>
        <w:t xml:space="preserve">на 2015 г. - 48 601,30 тыс. руб.; </w:t>
      </w:r>
    </w:p>
    <w:p>
      <w:pPr>
        <w:pStyle w:val="Normal"/>
        <w:spacing w:lineRule="auto" w:line="360"/>
        <w:rPr/>
      </w:pPr>
      <w:r>
        <w:rPr/>
        <w:t>на 2016 г. - 43 287,40 тыс. руб.;</w:t>
      </w:r>
    </w:p>
    <w:p>
      <w:pPr>
        <w:pStyle w:val="Normal"/>
        <w:spacing w:lineRule="auto" w:line="360"/>
        <w:rPr/>
      </w:pPr>
      <w:r>
        <w:rPr/>
        <w:t>на 2017 г. - 35 161,20 тыс. руб.;</w:t>
      </w:r>
    </w:p>
    <w:p>
      <w:pPr>
        <w:pStyle w:val="Normal"/>
        <w:spacing w:lineRule="auto" w:line="360"/>
        <w:rPr/>
      </w:pPr>
      <w:r>
        <w:rPr/>
        <w:t>на 2018 г. - 34 883,70 тыс. руб.;</w:t>
      </w:r>
    </w:p>
    <w:p>
      <w:pPr>
        <w:pStyle w:val="Normal"/>
        <w:spacing w:lineRule="auto" w:line="360"/>
        <w:rPr/>
      </w:pPr>
      <w:r>
        <w:rPr/>
        <w:t>на 2019 г. - 40 364,90 тыс. руб.;</w:t>
      </w:r>
    </w:p>
    <w:p>
      <w:pPr>
        <w:pStyle w:val="Normal"/>
        <w:spacing w:lineRule="auto" w:line="360"/>
        <w:rPr/>
      </w:pPr>
      <w:r>
        <w:rPr/>
        <w:t>на 2020 г. – 40 557,60 тыс. руб.;</w:t>
      </w:r>
    </w:p>
    <w:p>
      <w:pPr>
        <w:pStyle w:val="Normal"/>
        <w:spacing w:lineRule="auto" w:line="360"/>
        <w:rPr/>
      </w:pPr>
      <w:r>
        <w:rPr/>
        <w:t>на 2021 г. – 28 880,60 тыс. руб.;</w:t>
      </w:r>
    </w:p>
    <w:p>
      <w:pPr>
        <w:pStyle w:val="Normal"/>
        <w:spacing w:lineRule="auto" w:line="360"/>
        <w:rPr/>
      </w:pPr>
      <w:r>
        <w:rPr/>
        <w:t>на 2022 г. – 39 917,20 тыс. руб.;</w:t>
      </w:r>
    </w:p>
    <w:p>
      <w:pPr>
        <w:pStyle w:val="Normal"/>
        <w:spacing w:lineRule="auto" w:line="360"/>
        <w:rPr/>
      </w:pPr>
      <w:r>
        <w:rPr/>
        <w:t>на 2023 г. – 48 501,60 тыс. руб.;</w:t>
      </w:r>
    </w:p>
    <w:p>
      <w:pPr>
        <w:pStyle w:val="Normal"/>
        <w:spacing w:lineRule="auto" w:line="360"/>
        <w:rPr/>
      </w:pPr>
      <w:r>
        <w:rPr/>
        <w:t>на 2024 г. – 51 119,60 тыс. руб.;</w:t>
      </w:r>
    </w:p>
    <w:p>
      <w:pPr>
        <w:pStyle w:val="Normal"/>
        <w:spacing w:lineRule="auto" w:line="360"/>
        <w:rPr/>
      </w:pPr>
      <w:r>
        <w:rPr/>
        <w:t>на 2024 г. – 53 126,30 тыс. руб.</w:t>
      </w:r>
    </w:p>
    <w:p>
      <w:pPr>
        <w:pStyle w:val="Normal"/>
        <w:spacing w:lineRule="auto" w:line="360"/>
        <w:ind w:firstLine="567"/>
        <w:rPr/>
      </w:pPr>
      <w:r>
        <w:rPr/>
        <w:t>1.25. Приложение №3 к Программе «Развитие образования Лискинского муниципального района» излож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тделу по финансам и бюджетной политике администрации Лискинского муниципального района (Несинова) осуществить финансирование программы в пределах ассигнований, предусматриваемых на эти цели в местном бюджет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>
          <w:sz w:val="22"/>
          <w:szCs w:val="22"/>
        </w:rPr>
      </w:pPr>
      <w:r>
        <w:rPr/>
        <w:t>муниципального района                                                                   И. О. Кир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707" w:gutter="0" w:header="0" w:top="567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Times New Roman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9:00Z</dcterms:created>
  <dc:creator>Ирина Николаевна</dc:creator>
  <dc:description/>
  <cp:keywords/>
  <dc:language>en-US</dc:language>
  <cp:lastModifiedBy>Кулакова Наталья Викторовна</cp:lastModifiedBy>
  <cp:lastPrinted>2021-04-01T14:57:00Z</cp:lastPrinted>
  <dcterms:modified xsi:type="dcterms:W3CDTF">2023-02-01T08:30:00Z</dcterms:modified>
  <cp:revision>19</cp:revision>
  <dc:subject/>
  <dc:title/>
</cp:coreProperties>
</file>