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  <w:softHyphen/>
        <w:softHyphen/>
        <w:softHyphen/>
        <w:softHyphen/>
        <w:t xml:space="preserve">_20____»________12_______ 2013 г. № __2755____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оронежской области «Энергоэффектив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 развитие энергетики» на 2014-2020 гг.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</w:rPr>
        <w:t>В соответствии с Федеральным законом от 06.10.2003 года №131 –ФЗ «Об общих принципах организации местного самоуправления в Российской Федерации», федеральным законом от 23.11.2009 г. № 261-ФЗ «Об энергосбережении и о повышении энергетической эффективности и о внесении изменений в отдельные  законодательные акты Российской Федерации», государственной программы «Энергоэффективность и развитие энергетики», утвержденной распоряжением правительства Российской Федерации от 03.04.2013 №512-р, администрация Лиск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Утвердить муниципальную  программу «Энергоэффективность и развитие  энергетики  Лискинского муниципального района Воронежской области на 2014-20 гг.» согласно прилож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финансам и бюджетной политике администрации Лискинского муниципального района (Германенко) осуществить финансирование программы в пределах ассигнований, предусматриваемых на эти цели в местном бюджет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Лискинского муниципального района от 26 декабря 2012 года № 2767 « Об утверждении программы « Энергосбережение и повышение энергетической эффективности жилищно-коммунальной инфраструктуры Лискинского муниципального района Воронежской области на 2011-2015 гг.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Лискинского муниципального района Образцова Ю.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040" w:leader="none"/>
        </w:tabs>
        <w:spacing w:lineRule="auto" w:line="360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В.В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й службы                                                                                                   Е.Г. Морозова</w:t>
      </w:r>
    </w:p>
    <w:p>
      <w:pPr>
        <w:pStyle w:val="Normal"/>
        <w:rPr/>
      </w:pPr>
      <w:r>
        <w:rPr>
          <w:sz w:val="20"/>
          <w:szCs w:val="20"/>
        </w:rPr>
        <w:t>________________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вестиционным программам </w:t>
      </w:r>
    </w:p>
    <w:p>
      <w:pPr>
        <w:pStyle w:val="Normal"/>
        <w:rPr/>
      </w:pPr>
      <w:r>
        <w:rPr>
          <w:sz w:val="20"/>
          <w:szCs w:val="20"/>
        </w:rPr>
        <w:t>________________ 2013 г.                                                                                                               Ю.М. Баут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Шевченко Галина А.</cp:lastModifiedBy>
  <cp:lastPrinted>2013-12-18T11:40:00Z</cp:lastPrinted>
  <dcterms:modified xsi:type="dcterms:W3CDTF">2014-01-14T09:49:00Z</dcterms:modified>
  <cp:revision>4</cp:revision>
  <dc:subject/>
  <dc:title/>
</cp:coreProperties>
</file>