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24 » декабря 2013 г. № 279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Об утверждении муниципальной</w:t>
        <w:br/>
        <w:t xml:space="preserve"> программы  « Управление муниципальными</w:t>
        <w:br/>
        <w:t xml:space="preserve"> финансами, создание условий для эффективного </w:t>
        <w:br/>
        <w:t xml:space="preserve"> и ответственного управления муниципальны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финансами, повышение устойчивости бюджета</w:t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 xml:space="preserve">Лискинского муниципального района </w:t>
      </w:r>
      <w:r>
        <w:rPr>
          <w:b/>
        </w:rPr>
        <w:t xml:space="preserve"> Воронежской</w:t>
      </w:r>
    </w:p>
    <w:p>
      <w:pPr>
        <w:pStyle w:val="Normal"/>
        <w:rPr>
          <w:b/>
          <w:b/>
        </w:rPr>
      </w:pPr>
      <w:r>
        <w:rPr>
          <w:b/>
        </w:rPr>
        <w:t>области» на 2014-2020 годы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rFonts w:eastAsia="Times New Roman"/>
        </w:rPr>
        <w:t xml:space="preserve"> </w:t>
      </w:r>
      <w:r>
        <w:rPr/>
        <w:t xml:space="preserve">В целях внедрения программно-целевого метода бюджетного планирования и  в соответствии  со ст.179.3  Бюджетного кодекса РФ, администрация Лискинского муниципального района  Воронежской  области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муниципальную программу «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    Воронежской области» на 2014 – 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Настоящее постановление вступает в силу с момента официально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3" w:name="sub_2"/>
      <w:bookmarkStart w:id="4" w:name="sub_3"/>
      <w:bookmarkEnd w:id="3"/>
      <w:r>
        <w:rPr/>
        <w:t>Контроль за выполнением настоящего постановления оставляю за собой.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Лискин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В.В.Шевцов                                                           </w: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Ирина Николаевна</dc:creator>
  <dc:description/>
  <cp:keywords/>
  <dc:language>en-US</dc:language>
  <cp:lastModifiedBy>buh2</cp:lastModifiedBy>
  <cp:lastPrinted>2013-12-24T16:23:00Z</cp:lastPrinted>
  <dcterms:modified xsi:type="dcterms:W3CDTF">2013-12-25T11:18:00Z</dcterms:modified>
  <cp:revision>38</cp:revision>
  <dc:subject/>
  <dc:title/>
</cp:coreProperties>
</file>