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851"/>
      </w:tblGrid>
      <w:tr>
        <w:trPr/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от «02» октября 2023 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11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u w:val="single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03.12.2013 № 2591</w:t>
      </w:r>
    </w:p>
    <w:p>
      <w:pPr>
        <w:pStyle w:val="Normal"/>
        <w:rPr/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и поддержка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 в Лискинском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 районе Воронежской области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pacing w:val="60"/>
        </w:rPr>
      </w:pPr>
      <w:r>
        <w:rPr/>
        <w:t xml:space="preserve">В целях обеспечения благоприятных условий для дальнейшего развития малого и среднего предпринимательства,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.07.2007 № 209-ФЗ «О развитии малого и среднего предпринимательства в Российской Федерации», законом Воронежской области от 12.03.2008  № 4-ОЗ «О развитии малого и среднего предпринимательства в Воронежской области», в соответствии с постановлением администрации Лискинского муниципального района от 21.03.2016 № 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, распоряжением администрации Лискинского муниципального района от 25.09.2013 № 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, в целях реализации мер по поддержке и развитию малого и среднего предпринимательства на территории Лискинского муниципального района Воронежской области, в том числе за счет средств отчислений от налога, взимаемого по упрощенной системе налогообложения, по нормативу 10%, администрация Лискинского муниципального района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Лискинского муниципального района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изменения, изложив программу «Развитие и поддержка малого и среднего предпринимательства в Лискинском муниципальном районе Воронежской области»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комендовать органам местного самоуправления поселений Лискинского муниципального района, осуществляющих взаимодействие с субъектами малого и среднего предпринимательства на территории Лискинского муниципального района, оказать содействие исполнителям в реализации настояще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Отделу по финансам и бюджетной политике администрации Лискинского муниципального района (Несинова) обеспечить финансирование Программы в рамках утвержденного консолидированного район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4. Контроль за исполнением настоящего постановления возложить на начальника отдела по экономике и инвестиционным программам Баутину Ю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0"/>
        <w:gridCol w:w="330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397"/>
              <w:rPr>
                <w:bCs/>
              </w:rPr>
            </w:pPr>
            <w:r>
              <w:rPr>
                <w:bCs/>
              </w:rPr>
              <w:t>Глава Лискинского муниципального район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И. О. Кирнос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23 г. № </w:t>
      </w:r>
      <w:r>
        <w:rPr>
          <w:u w:val="single"/>
        </w:rPr>
        <w:t>1148</w:t>
      </w:r>
      <w:r>
        <w:rPr/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</w:t>
      </w:r>
    </w:p>
    <w:p>
      <w:pPr>
        <w:pStyle w:val="Normal"/>
        <w:jc w:val="center"/>
        <w:rPr/>
      </w:pPr>
      <w:r>
        <w:rPr/>
        <w:t>в Лискинском муниципальном районе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сфер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витие малого и среднего предпринимательства является неотъемлемой чертой успешного и эффективного функционирования рыночной экономики. Малые и средние предприятия играют важную роль в экономике Лискинского муниципального района. По итогам 2022 года численность работников субъектов малого и среднего предпринимательства составляет 5 842 человек, что составляет 19,8 процентов от всех рабочих мест в районе. Суммарный оборот малых и средних предприятий, включая микропредприятия индивидуальных предпринимателей, превысил 21 484,5 млн. руб.. Численность физических лиц, не являющихся индивидуальными предпринимателями и применяющих специальный налоговый режим «Налог на профессиональный доход» составляет – 3 556.</w:t>
      </w:r>
    </w:p>
    <w:p>
      <w:pPr>
        <w:pStyle w:val="Normal"/>
        <w:ind w:firstLine="709"/>
        <w:jc w:val="both"/>
        <w:rPr/>
      </w:pPr>
      <w:r>
        <w:rPr/>
        <w:t>По итогам 2022 года структура малых и средних предприятий по видам экономической деятельности сложилась следующим образом:</w:t>
      </w:r>
    </w:p>
    <w:p>
      <w:pPr>
        <w:pStyle w:val="Normal"/>
        <w:ind w:firstLine="709"/>
        <w:jc w:val="both"/>
        <w:rPr/>
      </w:pPr>
      <w:r>
        <w:rPr/>
        <w:t>36,7% составляют предприятия оптовой и розничной торговли;</w:t>
      </w:r>
    </w:p>
    <w:p>
      <w:pPr>
        <w:pStyle w:val="Normal"/>
        <w:ind w:firstLine="709"/>
        <w:jc w:val="both"/>
        <w:rPr/>
      </w:pPr>
      <w:r>
        <w:rPr/>
        <w:t>13,0% – предприятия транспорта и связи;</w:t>
      </w:r>
    </w:p>
    <w:p>
      <w:pPr>
        <w:pStyle w:val="Normal"/>
        <w:ind w:firstLine="709"/>
        <w:jc w:val="both"/>
        <w:rPr/>
      </w:pPr>
      <w:r>
        <w:rPr/>
        <w:t>9,7% – в сфере обрабатывающих производств;</w:t>
      </w:r>
    </w:p>
    <w:p>
      <w:pPr>
        <w:pStyle w:val="Normal"/>
        <w:ind w:firstLine="709"/>
        <w:jc w:val="both"/>
        <w:rPr/>
      </w:pPr>
      <w:r>
        <w:rPr/>
        <w:t>13,4% – строительные предприятия;</w:t>
      </w:r>
    </w:p>
    <w:p>
      <w:pPr>
        <w:pStyle w:val="Normal"/>
        <w:ind w:firstLine="709"/>
        <w:jc w:val="both"/>
        <w:rPr/>
      </w:pPr>
      <w:r>
        <w:rPr/>
        <w:t>3,1% – сельское, лесное хозяйство, охота, рыболовство и рыбоводство;</w:t>
      </w:r>
    </w:p>
    <w:p>
      <w:pPr>
        <w:pStyle w:val="Normal"/>
        <w:ind w:firstLine="709"/>
        <w:jc w:val="both"/>
        <w:rPr/>
      </w:pPr>
      <w:r>
        <w:rPr/>
        <w:t>1,5% – деятельность гостиниц и предприятий общественного питания;</w:t>
      </w:r>
    </w:p>
    <w:p>
      <w:pPr>
        <w:pStyle w:val="Normal"/>
        <w:ind w:firstLine="709"/>
        <w:jc w:val="both"/>
        <w:rPr/>
      </w:pPr>
      <w:r>
        <w:rPr/>
        <w:t>22,6% – прочие предприятия.</w:t>
      </w:r>
    </w:p>
    <w:p>
      <w:pPr>
        <w:pStyle w:val="Normal"/>
        <w:ind w:firstLine="709"/>
        <w:jc w:val="both"/>
        <w:rPr/>
      </w:pPr>
      <w:r>
        <w:rPr/>
        <w:t>Анализ состояния малого и среднего предпринимательства приведен в таблице №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7426" w:leader="none"/>
        </w:tabs>
        <w:ind w:right="82" w:hanging="0"/>
        <w:jc w:val="center"/>
        <w:rPr/>
      </w:pPr>
      <w:r>
        <w:rPr/>
        <w:t xml:space="preserve">Структура малого и среднего бизнеса по видам деятельности Лискинского муниципального района (по состоянию на 01.01.2023 г.) 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529"/>
        <w:gridCol w:w="1530"/>
        <w:gridCol w:w="1530"/>
        <w:gridCol w:w="1530"/>
        <w:gridCol w:w="1672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алых, микро и средних пред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на малых и средних предприятиях (чел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емных работников у ИП (чел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физических лиц, не являющихся индивидуальными предпринимателями и применяющих специальный налоговый режим «Налог на профессиональный доход» (чел.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отрасля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5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556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985" w:right="849" w:gutter="0" w:header="0" w:top="1134" w:footer="0" w:bottom="152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  <w:t>Таблица №2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center"/>
        <w:rPr/>
      </w:pPr>
      <w:r>
        <w:rPr/>
        <w:t>Основные показатели развития малого и среднего предпринимательства Лискинского муниципального района</w:t>
      </w:r>
    </w:p>
    <w:tbl>
      <w:tblPr>
        <w:tblW w:w="154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814"/>
        <w:gridCol w:w="709"/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 из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 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 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 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 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 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 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 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 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 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 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 фа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 фак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малых и средних предприятий 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ающих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9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ружено товаров собственного производства, выполнено работ и услуг собственными силами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7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4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8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м объеме отгруженных товаров собственного производства (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емных работников у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4 1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чено единого налога на вмененный доход (ЕНВД)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ЕНВД в доходной части муницип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520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фера услуг в Лискинском районе – это именно та часть экономики, в которой традиционно доминируют малые и средние предприятия, индивидуальные предприниматели и физические лица, не являющие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/>
        <w:t>На сегодняшний день основными барьерами, которые препятствуют развитию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районе, являются: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для организации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физических лиц, не являющихся индивидуальными предпринимателями и, применяющих специальный налоговый режим «Налог на профессиональный доход», и высокой стоимостью банковских кредитов;</w:t>
      </w:r>
    </w:p>
    <w:p>
      <w:pPr>
        <w:pStyle w:val="Normal"/>
        <w:ind w:firstLine="709"/>
        <w:jc w:val="both"/>
        <w:rPr/>
      </w:pPr>
      <w:r>
        <w:rPr/>
        <w:t>- ограниченный доступ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сравнении с крупными предприятиями;</w:t>
      </w:r>
    </w:p>
    <w:p>
      <w:pPr>
        <w:pStyle w:val="Normal"/>
        <w:ind w:firstLine="709"/>
        <w:jc w:val="both"/>
        <w:rPr/>
      </w:pPr>
      <w:r>
        <w:rPr/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м Совета народных депутатов Лискинского муниципального района от 23.03.2010 № 8 "О предоставлении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» (в ред. реш. от 10.12.2020 № 14) предусмотрено действие льготной аренды для субъектов малого и среднего предпринимательства в размере 45% от размера арендной платы, определенной отчетом об оценке рыночной стоимости годовой арендной плат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территории района сформирован перечень муниципального имущества, предназначенного исключительно для предоставления в аренду на льготных условиях субъектам малого и среднего предпринимательства и организациям, образующим инфраструктуру их поддержки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 По состоянию на 01.01.2023 г. перечень муниципального имущества состоит из 50 объектов, из них количество арендаторов - субъектов малого и среднего предпринимательства составляет 47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осуществляется в виде передачи муниципальных нежилых помещений в пользование (аренду) на возмездной основе, в том числе организациям, образующим инфраструктуру поддержки субъектов малого и среднего предпринимательства: АНО «Лискинский центр поддержки предпринимательства. Указанное имущество используется по целевому назначению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рогнозный план приватизации муниципального имущества на 2014-2022 г.г. включено 7 объектов недвижимости.</w:t>
      </w:r>
    </w:p>
    <w:p>
      <w:pPr>
        <w:pStyle w:val="Normal"/>
        <w:ind w:firstLine="709"/>
        <w:jc w:val="both"/>
        <w:rPr/>
      </w:pPr>
      <w:r>
        <w:rPr/>
        <w:t>Программа направлена на поддержку всех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поскольку указанная категория обеспечивает высокий процент занятости населения.</w:t>
      </w:r>
    </w:p>
    <w:p>
      <w:pPr>
        <w:pStyle w:val="Normal"/>
        <w:ind w:firstLine="709"/>
        <w:jc w:val="both"/>
        <w:rPr/>
      </w:pPr>
      <w:r>
        <w:rPr/>
        <w:t>Для реализации программы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к концу 2025 года:</w:t>
      </w:r>
    </w:p>
    <w:p>
      <w:pPr>
        <w:pStyle w:val="Normal"/>
        <w:ind w:firstLine="709"/>
        <w:jc w:val="both"/>
        <w:rPr/>
      </w:pPr>
      <w:r>
        <w:rPr/>
        <w:t>- увеличить оборот малых, средних и микропредприятий Лискинского муниципального района Воронежской области до 24 900,0 млн. руб.;</w:t>
      </w:r>
    </w:p>
    <w:p>
      <w:pPr>
        <w:pStyle w:val="Normal"/>
        <w:ind w:firstLine="709"/>
        <w:jc w:val="both"/>
        <w:rPr/>
      </w:pPr>
      <w:r>
        <w:rPr/>
        <w:t>-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2,9%;</w:t>
      </w:r>
    </w:p>
    <w:p>
      <w:pPr>
        <w:pStyle w:val="Normal"/>
        <w:ind w:firstLine="709"/>
        <w:jc w:val="both"/>
        <w:rPr/>
      </w:pPr>
      <w:r>
        <w:rPr/>
        <w:t>- увеличить среднемесячную заработную плату на малых и средних предприятиях в Лискинском муниципальном районе до 19 301 рублей;</w:t>
      </w:r>
    </w:p>
    <w:p>
      <w:pPr>
        <w:pStyle w:val="Normal"/>
        <w:ind w:firstLine="709"/>
        <w:jc w:val="both"/>
        <w:rPr/>
      </w:pPr>
      <w:r>
        <w:rPr/>
        <w:t>- сохранить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;</w:t>
      </w:r>
    </w:p>
    <w:p>
      <w:pPr>
        <w:pStyle w:val="Normal"/>
        <w:ind w:firstLine="709"/>
        <w:jc w:val="both"/>
        <w:rPr/>
      </w:pPr>
      <w:r>
        <w:rPr/>
        <w:t>- сохранить долю сельского населения отдаленных и малонаселенных пунктов Лискинского района, обеспеченного услугами торговли в общей численности жителей, указанных населенных пунктов;</w:t>
      </w:r>
    </w:p>
    <w:p>
      <w:pPr>
        <w:pStyle w:val="Normal"/>
        <w:ind w:firstLine="709"/>
        <w:jc w:val="both"/>
        <w:rPr/>
      </w:pPr>
      <w:r>
        <w:rPr/>
        <w:t>- обеспечить торговое обслуживание сельского населения Лискинского муниципального района, проживающего в отдаленных и малонаселенных пунктах;</w:t>
      </w:r>
    </w:p>
    <w:p>
      <w:pPr>
        <w:pStyle w:val="Normal"/>
        <w:ind w:firstLine="709"/>
        <w:jc w:val="both"/>
        <w:rPr/>
      </w:pPr>
      <w:r>
        <w:rPr/>
        <w:t>- увеличить 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муниципальн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определенных Министерством 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/>
        <w:t>Это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оказание малому и среднему бизнесу комплекса информационно-консультационных услуг;</w:t>
      </w:r>
    </w:p>
    <w:p>
      <w:pPr>
        <w:pStyle w:val="Normal"/>
        <w:ind w:firstLine="709"/>
        <w:jc w:val="both"/>
        <w:rPr/>
      </w:pPr>
      <w:r>
        <w:rPr/>
        <w:t xml:space="preserve">- оказание финансовой поддержки субъектам малого и среднего предпринимательства за счет средств местного бюджета; </w:t>
      </w:r>
    </w:p>
    <w:p>
      <w:pPr>
        <w:pStyle w:val="Normal"/>
        <w:ind w:firstLine="709"/>
        <w:jc w:val="both"/>
        <w:rPr/>
      </w:pPr>
      <w:r>
        <w:rPr/>
        <w:t>- содействие развитию молодежного предпринимательства.</w:t>
      </w:r>
    </w:p>
    <w:p>
      <w:pPr>
        <w:pStyle w:val="Normal"/>
        <w:ind w:firstLine="709"/>
        <w:jc w:val="both"/>
        <w:rPr/>
      </w:pPr>
      <w:r>
        <w:rPr/>
        <w:t>Цель: 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. Усовершенствовать нормативную правовую базу Лискинского муниципального района,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2. Обеспечить равный доступ субъектов малого и среднего предпринимательства, соответствующих установленным критериям, к получению финансовой поддержки путем совершенствования механизмов ее предоставления;</w:t>
      </w:r>
    </w:p>
    <w:p>
      <w:pPr>
        <w:pStyle w:val="Normal"/>
        <w:ind w:firstLine="709"/>
        <w:jc w:val="both"/>
        <w:rPr/>
      </w:pPr>
      <w:r>
        <w:rPr/>
        <w:t>3. Обеспечить условия для развития инфраструктуры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/>
      </w:pPr>
      <w:r>
        <w:rPr/>
        <w:t>4. Обеспечить условия для роста профессионализма кадров в сфере предпринимательства, а также работников субъектов инфраструктуры поддержки субъектов малого и среднего бизнеса, муниципальных служащих, курирующих сферу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5. Обеспечить расширение консультационной и информационной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Целевые индикаторы и показатели муниципальной программы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. Увеличение оборота малых, средних и микропредприятий Лискинского муниципального района Воронежской области до 24 900,0 млн.руб.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 до 12,9 процентов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 Увеличение среднемесячной заработной платы на малых и средних предприятиях в Лискинском муниципальном районе до 19 301 рубле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 до 2 090 человек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 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 до 100%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6. Увеличить 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муниципальном район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Этапы и сроки реализации муниципальной программы - 2014-2025 годы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3. Ресурсное обеспечение муниципальной программы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Общий объем денежных средств, направляемых на реализацию мероприятий Программы, составляет 105 859,902 тыс.руб.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из средств областного бюджета 4 052,93 тыс.руб., в т.ч.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20 г. - 1 664,40 тыс.руб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2 г. – 2 388,53 тыс.руб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з средств местного бюджета 101 806,972 тыс.руб.</w:t>
      </w:r>
      <w:r>
        <w:rPr/>
        <w:t>, в том числе по годам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4 г. - 323,00 тыс.руб.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5 г. - 329,315 тыс.руб.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6 г. - 330,00 тыс.руб.       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7 г. - 330,00 тыс.руб.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8 г. – 4 489,555 тыс.руб.     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9 г. – 13 330,00 тыс.руб.   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20 г. – 11 223,60 тыс.руб.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1 г. - 13 460,593 тыс.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2 г. – 14 898,22 тыс.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3 г. – 13 892,689 тыс.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4 г. – 14 600,00 тыс.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5 г. – 14 600,00 тыс.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нализ рисков и принятие мер управления рисками реализации Программы осуществляет ответственный исполнитель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или недостаточное финансирование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риски неэффективного и неполного использования работниками органов местного самоуправления инструментов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с-мажорные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5. Оценка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, направленных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достижения показателей   эффективности реализации Программы осуществляется по следующим показателям:</w:t>
      </w:r>
    </w:p>
    <w:p>
      <w:pPr>
        <w:pStyle w:val="Normal"/>
        <w:autoSpaceDE w:val="false"/>
        <w:ind w:firstLine="709"/>
        <w:jc w:val="both"/>
        <w:rPr/>
      </w:pPr>
      <w:r>
        <w:rPr/>
        <w:t>1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Лискинском муниципальном районе.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в Лискинском муниципальном районе, выраженное в процентах.</w:t>
      </w:r>
    </w:p>
    <w:p>
      <w:pPr>
        <w:pStyle w:val="Normal"/>
        <w:autoSpaceDE w:val="false"/>
        <w:ind w:firstLine="709"/>
        <w:jc w:val="both"/>
        <w:rPr/>
      </w:pPr>
      <w:r>
        <w:rPr/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ind w:firstLine="709"/>
        <w:jc w:val="both"/>
        <w:rPr/>
      </w:pPr>
      <w:r>
        <w:rPr/>
        <w:t>2. Среднемесячная заработная плата на малых и средних предприятиях в Лискинском муниципальном районе.</w:t>
      </w:r>
    </w:p>
    <w:p>
      <w:pPr>
        <w:pStyle w:val="Normal"/>
        <w:autoSpaceDE w:val="false"/>
        <w:ind w:firstLine="709"/>
        <w:jc w:val="both"/>
        <w:rPr/>
      </w:pPr>
      <w:r>
        <w:rPr/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lang w:eastAsia="ru-RU"/>
        </w:rPr>
        <w:t>Увеличение доли налоговых поступлений от субъектов МСП в общем объеме налоговых доходов консолидированного бюджета Лиски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Рассчитывается как отношение </w:t>
      </w:r>
      <w:r>
        <w:rPr>
          <w:lang w:eastAsia="ru-RU"/>
        </w:rPr>
        <w:t xml:space="preserve">налоговых и неналоговых доходов консолидированного бюджета Лискинского муниципального района, полученный в очередном финансовом году </w:t>
      </w:r>
      <w:r>
        <w:rPr/>
        <w:t xml:space="preserve">к </w:t>
      </w:r>
      <w:r>
        <w:rPr>
          <w:lang w:eastAsia="ru-RU"/>
        </w:rPr>
        <w:t>налоговым и неналоговым доходам консолидированного бюджета Лискинского муниципального района, в соответствии с утвержденным бюджетом на очередной финансовый год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1:00Z</dcterms:created>
  <dc:creator>Ирина Николаевна</dc:creator>
  <dc:description/>
  <cp:keywords/>
  <dc:language>en-US</dc:language>
  <cp:lastModifiedBy>Павлова Наталья Николаевна</cp:lastModifiedBy>
  <cp:lastPrinted>2023-10-04T09:20:00Z</cp:lastPrinted>
  <dcterms:modified xsi:type="dcterms:W3CDTF">2024-05-06T13:52:00Z</dcterms:modified>
  <cp:revision>14</cp:revision>
  <dc:subject/>
  <dc:title/>
</cp:coreProperties>
</file>