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708"/>
      </w:tblGrid>
      <w:tr>
        <w:trPr/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от «15» апреля 2022 г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35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u w:val="single"/>
              </w:rPr>
            </w:pPr>
            <w:r>
              <w:rPr>
                <w:sz w:val="20"/>
                <w:szCs w:val="20"/>
              </w:rPr>
              <w:t>г. Лиск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от 03.12.2013 № 2591</w:t>
      </w:r>
    </w:p>
    <w:p>
      <w:pPr>
        <w:pStyle w:val="Normal"/>
        <w:rPr/>
      </w:pPr>
      <w:r>
        <w:rPr>
          <w:b/>
        </w:rPr>
        <w:t xml:space="preserve">«Об утверждени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  <w:t xml:space="preserve">«Развитие и поддержка малого и среднего </w:t>
      </w:r>
    </w:p>
    <w:p>
      <w:pPr>
        <w:pStyle w:val="Normal"/>
        <w:rPr>
          <w:b/>
          <w:b/>
        </w:rPr>
      </w:pPr>
      <w:r>
        <w:rPr>
          <w:b/>
        </w:rPr>
        <w:t xml:space="preserve">предпринимательства в Лискинском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м районе Воронежской области»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pacing w:val="60"/>
        </w:rPr>
      </w:pPr>
      <w:r>
        <w:rPr/>
        <w:t xml:space="preserve">В целях обеспечения благоприятных условий для дальнейшего развития малого и среднего предпринимательства, повышения экономического потенциала и активности малого и среднего бизнеса в решении социальных задач Лискинского муниципального района и в соответствии с Федеральным законом от 24.07.2007 № 209-ФЗ «О развитии малого и среднего предпринимательства в Российской Федерации», законом Воронежской области от 12.03.2008  № 4-ОЗ «О развитии малого и среднего предпринимательства в Воронежской области», в соответствии с постановлением администрации Лискинского муниципального района от 21.03.2016 № 159 «Об утверждении Порядка по разработке, реализации и оценке эффективности муниципальных программ в Лискинском муниципальном районе Воронежской области в новой редакции», распоряжением администрации Лискинского муниципального района от 25.09.2013 № 370-р «Об утверждении перечня муниципальных программ Лискинского муниципального района Воронежской области, подлежащих разработке и утверждению в установленном порядке», в целях реализации мер по поддержке и развитию малого и среднего предпринимательства на территории Воронежской области, в том числе за счет средств отчислений от налога, взимаемого по упрощенной системе налогообложения, по нормативу 10%, администрация Лискинского муниципального района Воронежской области </w:t>
      </w:r>
      <w:r>
        <w:rPr>
          <w:b/>
          <w:spacing w:val="60"/>
        </w:rPr>
        <w:t>постановляет</w:t>
      </w:r>
      <w:r>
        <w:rPr>
          <w:spacing w:val="60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постановление администрации Лискинского муниципального района от 03.12.2013 № 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 изменения, изложив программу «Развитие и поддержка малого и среднего предпринимательства в Лискинском муниципальном районе Воронежской области»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екомендовать органам местного самоуправления поселений Лискинского муниципального района, осуществляющих взаимодействие с субъектами малого и среднего предпринимательства на территории Лискинского муниципального района, оказать содействие исполнителям в реализации настояще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 Отделу по финансам и бюджетной политике администрации Лискинского муниципального района (Несинова) обеспечить финансирование Программы в рамках утвержденного консолидированного районного бюджета на очередной финансовый год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4. Контроль за исполнением настоящего постановления возложить на заместителя главы администрации – руководителя отдела по управлению муниципальным имуществом Ульяшину И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60"/>
        <w:gridCol w:w="3302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firstLine="397"/>
              <w:rPr>
                <w:bCs/>
              </w:rPr>
            </w:pPr>
            <w:r>
              <w:rPr>
                <w:bCs/>
              </w:rPr>
              <w:t>Глава Лискинского муниципального района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И. О. Кирнос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52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17:00Z</dcterms:created>
  <dc:creator>Ирина Николаевна</dc:creator>
  <dc:description/>
  <cp:keywords/>
  <dc:language>en-US</dc:language>
  <cp:lastModifiedBy>Павлова Наталья Николаевна</cp:lastModifiedBy>
  <cp:lastPrinted>2022-03-09T11:16:00Z</cp:lastPrinted>
  <dcterms:modified xsi:type="dcterms:W3CDTF">2023-06-19T12:11:00Z</dcterms:modified>
  <cp:revision>7</cp:revision>
  <dc:subject/>
  <dc:title/>
</cp:coreProperties>
</file>