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к   проекту постановления администрации Лискинского муниципального района Воронежской области «О внесении изменений и дополнений в постановление администрации Лискинского муниципального района от 16 августа 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</w:p>
    <w:p>
      <w:pPr>
        <w:pStyle w:val="Normal"/>
        <w:ind w:right="-54" w:hanging="0"/>
        <w:jc w:val="center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</w:t>
      </w:r>
      <w:r>
        <w:rPr/>
        <w:t xml:space="preserve">    </w:t>
      </w:r>
      <w:r>
        <w:rPr/>
        <w:t>Настоящий проект постановления разработан в соответствии с Федеральным законом от 24.07.2007 № 209-ФЗ «О развитии малого и среднего предпринимательства в Российской Федерации», ст.78 Бюджетного кодекса Российской Федерации, в целях реализации мер по поддержке и развитию малого и среднего предпринимательства, а также физическим лицам - производителям товаров, работ, услуг.</w:t>
      </w:r>
    </w:p>
    <w:p>
      <w:pPr>
        <w:pStyle w:val="Normal"/>
        <w:jc w:val="both"/>
        <w:rPr>
          <w:rStyle w:val="FontStyle14"/>
          <w:szCs w:val="28"/>
        </w:rPr>
      </w:pPr>
      <w:r>
        <w:rPr/>
        <w:t xml:space="preserve">   </w:t>
      </w: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 xml:space="preserve">Данным нормативным правовым актом будет утверждено Положение о предоставлении субсидий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. </w:t>
      </w:r>
      <w:r>
        <w:rPr/>
        <w:t xml:space="preserve">Положение </w:t>
      </w:r>
      <w:r>
        <w:rPr>
          <w:rStyle w:val="FontStyle14"/>
          <w:sz w:val="28"/>
          <w:szCs w:val="28"/>
        </w:rPr>
        <w:t xml:space="preserve">определяет цели, условия и порядок предоставления субсидий, порядок возврата субсидий в случае нарушения условий, установленных данным положением, а также категории </w:t>
      </w:r>
      <w:r>
        <w:rPr/>
        <w:t xml:space="preserve">лиц, имеющих право на получение субсидий, это-юридические лица, индивидуальные предприниматели, а также физические лица - производители товаров, работ, услуг. </w:t>
      </w:r>
      <w:r>
        <w:rPr>
          <w:rStyle w:val="FontStyle14"/>
          <w:sz w:val="28"/>
          <w:szCs w:val="28"/>
        </w:rPr>
        <w:t xml:space="preserve">  </w:t>
      </w:r>
    </w:p>
    <w:p>
      <w:pPr>
        <w:pStyle w:val="Normal"/>
        <w:jc w:val="both"/>
        <w:rPr>
          <w:rStyle w:val="FontStyle14"/>
          <w:spacing w:val="0"/>
          <w:sz w:val="28"/>
          <w:szCs w:val="20"/>
        </w:rPr>
      </w:pPr>
      <w:r>
        <w:rPr/>
        <w:t xml:space="preserve">         </w:t>
      </w:r>
      <w:r>
        <w:rPr/>
        <w:t>Субсидии предоставляются</w:t>
      </w:r>
      <w:r>
        <w:rPr>
          <w:rStyle w:val="AbsatzStandardschriftart"/>
          <w:szCs w:val="28"/>
        </w:rPr>
        <w:t xml:space="preserve"> </w:t>
      </w:r>
      <w:r>
        <w:rPr>
          <w:rStyle w:val="FontStyle14"/>
          <w:sz w:val="28"/>
          <w:szCs w:val="28"/>
        </w:rPr>
        <w:t>за счет средств районного бюджета, по результатам конкурсного отбора</w:t>
      </w:r>
      <w:r>
        <w:rPr/>
        <w:t xml:space="preserve">, определенном настоящим Положением.  Администрация муниципального района создает конкурсную комиссию, состав и порядок работы которой утверждаются администрацией. Информация о проведении конкурсного отбора размещается в сети Интернет на официальном сайте администрации Лискинского муниципального района (https://www.liski-adm.ru) не менее чем за 15 дней до начала проведения отбора. Размер субсидии получателю определяется конкурсной комиссией на основании данных, представленных получателем, исходя из объема средств, направляемых в текущем году на реализацию мероприятия «Возмещение части затрат субъектам малого и среднего предпринимательства, связанных с приобретением оборудования, автотранспортных средств, сельскохозяйственных машин, включая затраты на монтаж оборудования, в целях создания и (или) развития, и (или) модернизации производства товаров (работ, услуг)»  муниципальной программы  </w:t>
      </w:r>
      <w:r>
        <w:rPr>
          <w:rStyle w:val="FontStyle14"/>
          <w:sz w:val="28"/>
          <w:szCs w:val="28"/>
        </w:rPr>
        <w:t xml:space="preserve">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г. № 2591 (с изменениями и дополнениями в редакции постановления администрации  Лискинского муниципального района от 19.02.2021 № 144). </w:t>
      </w:r>
      <w:r>
        <w:rPr/>
        <w:t>Размер субсидии, предоставленной одному субъекту малого и среднего предпринимательства, не может превышать 1900 тыс. рублей и не более 50 % от фактически произведенных субъектом малого и среднего предпринимательства по безналичному расчету затрат на приобретение оборудования, устройств, механизмов (за исключением легковых автомобилей и воздушных судов), станков, приборов, аппаратов, агрегатов, установок, машин по договорам, заключенным не ранее 01.01.2019 г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Данное Положение  разработан в целях реализации мероприятий по предоставлению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в рамках муниципальной программы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 2591 (с изменениями и дополнениями в редакции постановления администрации  Лискинского муниципального района от 21.08.2020 № 680). </w:t>
      </w:r>
    </w:p>
    <w:p>
      <w:pPr>
        <w:pStyle w:val="Normal"/>
        <w:rPr/>
      </w:pPr>
      <w:r>
        <w:rPr>
          <w:rStyle w:val="FontStyle14"/>
          <w:szCs w:val="28"/>
        </w:rPr>
        <w:t xml:space="preserve">         </w:t>
      </w:r>
      <w:r>
        <w:rPr>
          <w:rStyle w:val="FontStyle14"/>
          <w:sz w:val="28"/>
          <w:szCs w:val="28"/>
        </w:rPr>
        <w:t>В Положении указаны требования к приобретенному оборудованию, виды экономической деятельности, по которым субъектам малого и среднего предпринимательства предоставляются субсидии на возмещение затрат: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сельское, лесное хозяйство, охота, рыболовство и рыбоводство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обрабатывающие производства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водоснабжение, водоотведение, услуги по удалению и рекультивации отходов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транспортировка и хранение;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деятельность в области здравоохранения и социальных услуг.</w:t>
      </w:r>
    </w:p>
    <w:p>
      <w:pPr>
        <w:pStyle w:val="Normal"/>
        <w:jc w:val="both"/>
        <w:rPr/>
      </w:pPr>
      <w:r>
        <w:rPr>
          <w:rStyle w:val="FontStyle14"/>
          <w:szCs w:val="28"/>
        </w:rPr>
        <w:t xml:space="preserve">        </w:t>
      </w:r>
      <w:r>
        <w:rPr/>
        <w:t>В Положении о предоставлении субсидий описаны сроки предоставления субсидий, требования к заявителю, основания для отказа в получении субсидий, перечень необходимых документов для подачи заяв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инятии положительного решения о выдаче субсидий, между получателем и администрацией Лискинского муниципального района заключается соглашение о предоставлении субсидий, в котором содержится размер, сроки предоставления субсидии, ответственность сторон, порядок возврата субсидий в случае нецелевого использования, либо выявления фактов нарушения условий получения субсид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Лискинского муниципального района и финансовый отдел администрации Лискинского муниципального района осуществляют контроль соблюдения условий, целей и порядка предоставления субсид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лое и среднее предпринимательство имеет важную социально-экономическую роль, оно </w:t>
      </w:r>
      <w:r>
        <w:rPr>
          <w:rStyle w:val="FontStyle14"/>
          <w:sz w:val="28"/>
          <w:szCs w:val="28"/>
        </w:rPr>
        <w:t xml:space="preserve">во многом определяет темпы экономического роста, </w:t>
      </w:r>
      <w:r>
        <w:rPr/>
        <w:t>обеспечивает поступление доходов в бюджеты всех уровней, легко приспосабливается к изменениям потребностей того или иного рынка, определяет состояние занятости населения, благодаря малому и среднему бизнесу появляются новые рабочие места, которые</w:t>
      </w:r>
      <w:r>
        <w:rPr>
          <w:rStyle w:val="FontStyle14"/>
          <w:szCs w:val="28"/>
        </w:rPr>
        <w:t xml:space="preserve"> </w:t>
      </w:r>
      <w:r>
        <w:rPr>
          <w:rStyle w:val="FontStyle14"/>
          <w:sz w:val="28"/>
          <w:szCs w:val="28"/>
        </w:rPr>
        <w:t>повышают экономическую активность населения, что важно для развития экономики района целом. Несмотря на финансовые трудности, малый и средний бизнес изыскивает возможности развиваться.</w:t>
      </w:r>
      <w:r>
        <w:rPr/>
        <w:t xml:space="preserve">  Предоставление субсидий субъектам малого и среднего предпринимательства позволит создать благоприятные условия для их развития. </w:t>
      </w:r>
      <w:r>
        <w:rPr>
          <w:rStyle w:val="FontStyle14"/>
          <w:sz w:val="28"/>
          <w:szCs w:val="28"/>
        </w:rPr>
        <w:t>Для поддержания их инициатив и</w:t>
      </w:r>
      <w:r>
        <w:rPr>
          <w:rStyle w:val="FontStyle14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желаний расширять бизнес им необходима поддержка государства.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 xml:space="preserve">Поэтому администрацией Лискинского муниципального района  разработан проект данного нормативного правового акта,  утверждающий Положение, которое определяет  категории юридических лиц, индивидуальных предпринимателей, </w:t>
      </w:r>
      <w:r>
        <w:rPr/>
        <w:t>физических лиц -  производителей товаров, работ, услуг</w:t>
      </w:r>
      <w:r>
        <w:rPr>
          <w:rStyle w:val="FontStyle14"/>
          <w:sz w:val="28"/>
          <w:szCs w:val="28"/>
        </w:rPr>
        <w:t xml:space="preserve"> имеющих право на получение субсидий, цели, условия и порядок предоставления субсидий    на</w:t>
      </w:r>
      <w:r>
        <w:rPr>
          <w:rStyle w:val="FontStyle14"/>
          <w:szCs w:val="28"/>
        </w:rPr>
        <w:t xml:space="preserve"> </w:t>
      </w:r>
      <w:r>
        <w:rPr/>
        <w:t xml:space="preserve">возмещение   затрат субъектам малого и среднего  субъектам малого и среднего предпринимательства, физическим лицам, являющихся производителями товаров, работ, услуг, связанных с приобретением оборудования, автотранспортных средств, сельскохозяйственных машин, включая затраты на монтаж оборудования, в целях создания и (или) развития, и (или) модернизации производства товаров (работ, услуг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Начальник отдела по экономике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 инвестиционным программам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администрации Лискинского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муниципального района                                                          Ю.М. Баутина                      </w:t>
      </w:r>
    </w:p>
    <w:p>
      <w:pPr>
        <w:pStyle w:val="Normal"/>
        <w:widowControl w:val="false"/>
        <w:autoSpaceDE w:val="false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4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1">
    <w:name w:val=" Знак Знак Знак Знак Знак Знак Знак Знак Знак Char Char Знак Знак Char Char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uppressAutoHyphens w:val="false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7:00Z</dcterms:created>
  <dc:creator>Russian</dc:creator>
  <dc:description/>
  <cp:keywords/>
  <dc:language>en-US</dc:language>
  <cp:lastModifiedBy>Павлова Наталья Николаевна</cp:lastModifiedBy>
  <cp:lastPrinted>2021-03-31T08:42:00Z</cp:lastPrinted>
  <dcterms:modified xsi:type="dcterms:W3CDTF">2021-03-31T08:24:00Z</dcterms:modified>
  <cp:revision>125</cp:revision>
  <dc:subject/>
  <dc:title>ПРОЕКТ</dc:title>
</cp:coreProperties>
</file>