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5 » апреля 2022 г. № 397 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0"/>
          <w:szCs w:val="20"/>
        </w:rPr>
      </w:pPr>
      <w:r>
        <w:rPr>
          <w:rFonts w:eastAsia="Times New Roman"/>
          <w:b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>Об утверждении Порядка организации</w:t>
      </w:r>
    </w:p>
    <w:p>
      <w:pPr>
        <w:pStyle w:val="Normal"/>
        <w:rPr/>
      </w:pPr>
      <w:r>
        <w:rPr>
          <w:b/>
        </w:rPr>
        <w:t xml:space="preserve">и проведения процедуры оценки </w:t>
      </w:r>
    </w:p>
    <w:p>
      <w:pPr>
        <w:pStyle w:val="Normal"/>
        <w:rPr>
          <w:b/>
          <w:b/>
        </w:rPr>
      </w:pPr>
      <w:r>
        <w:rPr>
          <w:b/>
        </w:rPr>
        <w:t>регулирующего воздействия проект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нормативных правовых </w:t>
      </w:r>
    </w:p>
    <w:p>
      <w:pPr>
        <w:pStyle w:val="Normal"/>
        <w:rPr>
          <w:b/>
          <w:b/>
        </w:rPr>
      </w:pPr>
      <w:r>
        <w:rPr>
          <w:b/>
        </w:rPr>
        <w:t xml:space="preserve">актов и экспертизы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ых правовых акт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исполнении Закона Воронежской области от 04.08.2014 № 112-ОЗ 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приказа департамента экономического развития Воронежской области от 22.04.2019 № 51-13-09/63-О «Об утверждении методических рекомендаций по организации и проведению процедуры оценки регулирующего воздействия проектов муниципальных правовых актов»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1. Утвердить прилагаемый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 силу постановление администрации Лискинского муниципального района от 17 марта 2015  № 480 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 Лискинского муниципального района Воронежской области» с момента опубликов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2. Установить, что администрация Лискинского муниципального района в лице отдела по экономике и инвестиционным программам является уполномоченным органом в области проведения оценки регулирующего воздействия проектов муниципальных нормативных правовых актов, экспертизы муниципальных нормативных правовых актов и выполняет функции нормативно-правового, информационного и методического обеспечения оценки регулирующего воздействия и процедуры экспертизы муниципальных правовых актов на территории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3. Структурным подразделениям администрации Лискинского муниципального района – разработчикам нормативных правовых актов администрации Лискинского муниципального района направлять проекты нормативных правовых актов в отдел по экономике и инвестиционным программам для проведения предварительной оценки регулирующего воздействия и вынесения заключения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4. Контроль за исполнением настоящего постановления возложить на заместителя главы администрации Лискинского муниципального района Ульяш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Глава Лискинского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  <w:t>муниципального района                                                                  И.О. Кирнос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Павлова Наталья Николаевна</cp:lastModifiedBy>
  <cp:lastPrinted>2022-03-29T13:48:00Z</cp:lastPrinted>
  <dcterms:modified xsi:type="dcterms:W3CDTF">2022-05-05T05:57:00Z</dcterms:modified>
  <cp:revision>92</cp:revision>
  <dc:subject/>
  <dc:title/>
</cp:coreProperties>
</file>