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 08 </w:t>
      </w:r>
      <w:r>
        <w:rPr>
          <w:u w:val="single"/>
        </w:rPr>
        <w:t xml:space="preserve">»     февраля       </w:t>
      </w:r>
      <w:r>
        <w:rPr/>
        <w:t>2021 г. № 101</w:t>
      </w:r>
      <w:r>
        <w:rPr>
          <w:u w:val="single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от 31.12.2013 № 2893 </w:t>
      </w:r>
    </w:p>
    <w:p>
      <w:pPr>
        <w:pStyle w:val="Normal"/>
        <w:rPr/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в соответствие действующему законодательству администрация   Лискинского   муниципального района Воронежской област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муниципальную программу «Управление муниципальным имуществом», от 31.12.2013 №2893 «Об утверждении муниципальной программы «Управление муниципальным имуществом»,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Паспорт муниципальной программы «Управление муниципальным имуществом» изложить в новой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В разделе 2.4 «Сроки и этапы реализации муниципальной программы» муниципальной программы «Управление муниципальным имуществом» абзац 1 изложить в следующей редакции: «Реализация программы будет осуществляться в течение 2014-2022 годов. Объем финансовых затрат по Программе определен на основании калькуляций, расчетов стоимости и сметной документации, и составляет 27 493,0 тыс.рублей в том числе по годам реализа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4 год – 643,5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5 год – 409,2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6 год –1234,7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7 год – 550,7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8 год – 2321,3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19 год – 4195,0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0 год – 7180,6 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1 год – 3588,0 тыс.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2 год – 3685,0 тыс.руб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3 год – 3685,0 тыс.рубле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Таблицу №1 к Программе «Управление муниципальным имуществом» изложить в новой редакции согласно приложению №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Приложение № 3 «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 Лискинского муниципального района Воронежской области» к Программе «Управление муниципальным имуществом» изложить в новой редакции согласно приложению №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Глава   Лискинског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муниципального района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w="11906" w:h="16838"/>
      <w:pgMar w:left="1418" w:right="7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4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d">
    <w:name w:val="std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26:00Z</dcterms:created>
  <dc:creator>Ирина Николаевна</dc:creator>
  <dc:description/>
  <cp:keywords/>
  <dc:language>en-US</dc:language>
  <cp:lastModifiedBy>Павлова Наталья Николаевна</cp:lastModifiedBy>
  <cp:lastPrinted>2021-01-29T13:33:00Z</cp:lastPrinted>
  <dcterms:modified xsi:type="dcterms:W3CDTF">2022-07-04T07:48:00Z</dcterms:modified>
  <cp:revision>15</cp:revision>
  <dc:subject/>
  <dc:title/>
</cp:coreProperties>
</file>