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       января         </w:t>
      </w:r>
      <w:r>
        <w:rPr/>
        <w:t xml:space="preserve">2021 г. № </w:t>
      </w:r>
      <w:r>
        <w:rPr>
          <w:u w:val="single"/>
        </w:rPr>
        <w:t>22</w:t>
      </w:r>
      <w:r>
        <w:rPr/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ключении в перечень имущества, находящегося </w:t>
      </w:r>
    </w:p>
    <w:p>
      <w:pPr>
        <w:pStyle w:val="Normal"/>
        <w:rPr>
          <w:b/>
          <w:b/>
        </w:rPr>
      </w:pPr>
      <w:r>
        <w:rPr>
          <w:b/>
        </w:rPr>
        <w:t>в муниципальной собственност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,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ого от прав третьих лиц (за исключ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ых прав субъектов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), предназначенного для передачи </w:t>
      </w:r>
    </w:p>
    <w:p>
      <w:pPr>
        <w:pStyle w:val="Normal"/>
        <w:rPr>
          <w:b/>
          <w:b/>
        </w:rPr>
      </w:pPr>
      <w:r>
        <w:rPr>
          <w:b/>
        </w:rPr>
        <w:t xml:space="preserve">во владение и (или) в пользование субъектам малого </w:t>
      </w:r>
    </w:p>
    <w:p>
      <w:pPr>
        <w:pStyle w:val="Normal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3 апреля 2018 года №161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ключить в перечень имущества, находящегося в муниципальной собственности Лиски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ее движимое имущество:</w:t>
      </w:r>
    </w:p>
    <w:p>
      <w:pPr>
        <w:pStyle w:val="3"/>
        <w:tabs>
          <w:tab w:val="clear" w:pos="1080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– Автолавка 2834 МА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4283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color w:val="000000"/>
          <w:sz w:val="28"/>
          <w:szCs w:val="28"/>
        </w:rPr>
        <w:t>002544; номер двигателя А275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0837336; номер кузова (кабины, прицепа) 330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0837336, цвет кузова (кабины, прицепа) белый; год изготовления  2020,  регистрационный знак Т081ЕВ136, двигатель внутреннего сгорания (марка, тип) УМЗ, А2755, четырехтактный, с искровым зажиганием, рабочий объем цилиндров (см³) 2690; максимальная мощность (кВт) (мин¹) 78,5 (4000); экологический класс – пятый; технически допустимая максимальная масса транспортного средства (кг) 35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управлению муниципальным имуществом (Куроченко) обеспечить опубликование настоящего постановления, в официальном печатном издании Лискинский муниципальный Вестник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главы администрации Лискинского 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района                                                            М.Б. Кейду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bCs w:val="false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6:00Z</dcterms:created>
  <dc:creator>Ирина</dc:creator>
  <dc:description/>
  <cp:keywords/>
  <dc:language>en-US</dc:language>
  <cp:lastModifiedBy>Павлова Наталья Николаевна</cp:lastModifiedBy>
  <cp:lastPrinted>2021-01-14T16:46:00Z</cp:lastPrinted>
  <dcterms:modified xsi:type="dcterms:W3CDTF">2022-07-01T12:22:00Z</dcterms:modified>
  <cp:revision>8</cp:revision>
  <dc:subject/>
  <dc:title/>
</cp:coreProperties>
</file>