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преля </w:t>
      </w:r>
      <w:r>
        <w:rPr>
          <w:rFonts w:cs="Times New Roman" w:ascii="Times New Roman" w:hAnsi="Times New Roman"/>
          <w:sz w:val="28"/>
          <w:szCs w:val="28"/>
        </w:rPr>
        <w:t xml:space="preserve">2022 г. № </w:t>
      </w:r>
      <w:r>
        <w:rPr>
          <w:rFonts w:cs="Times New Roman" w:ascii="Times New Roman" w:hAnsi="Times New Roman"/>
          <w:sz w:val="28"/>
          <w:szCs w:val="28"/>
          <w:u w:val="single"/>
        </w:rPr>
        <w:t>358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кинском муниципальном районе Воронежской област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является неотъемлемой чертой успешного и эффективного функционирования рыночной экономики. Малые и средние предприятия играют важную роль в экономике Лискинского района. По итогам 2020 года численность работников субъектов малого и среднего предпринимательства составляет 3010 человек, что составляет 11,7 процентов от всех рабочих мест в районе. Суммарный оборот малых и средних предприятий, включая микропредприятия индивидуальных предпринимателей, превысил 2529,5 млн. руб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0 года структура малых и средних предприятий по видам экономической деятельности сложилась следующим образом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,9 процента составляют предприятия оптовой и розничной торговл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,2 процента – предприятия транспорта и связ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,9 процента – в сфере обрабатывающих производст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,5 процента – строительные предприят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,1 процента – сельское, лесное хозяйство, охота, рыболовство и рыбоводств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7 процента – деятельность гостиниц и предприятий общественного пит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,7 процента – прочие предприят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алого и среднего предпринимательства приведен в таблице №2.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7426" w:leader="none"/>
        </w:tabs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алого и среднего бизнеса по видам деятельности (по состоянию на 01.01.2021 г.) 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7426" w:leader="none"/>
        </w:tabs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418"/>
        <w:gridCol w:w="1417"/>
        <w:gridCol w:w="993"/>
        <w:gridCol w:w="1842"/>
      </w:tblGrid>
      <w:tr>
        <w:trPr>
          <w:trHeight w:val="2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алых и средни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 на малых и средних предприятиях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емных работников у ИП (чел.)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lineRule="auto" w:line="240" w:before="0" w:after="200"/>
              <w:ind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отрас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1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lineRule="auto" w:line="240" w:before="0" w:after="20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12" w:leader="none"/>
        </w:tabs>
        <w:ind w:right="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ind w:right="86" w:hanging="0"/>
        <w:jc w:val="center"/>
        <w:rPr/>
      </w:pPr>
      <w:r>
        <w:rPr/>
        <w:t>Основные показатели развития малого и среднего предпринимательства Лискинского муниципального района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560"/>
        <w:gridCol w:w="709"/>
        <w:gridCol w:w="822"/>
        <w:gridCol w:w="822"/>
        <w:gridCol w:w="822"/>
        <w:gridCol w:w="822"/>
        <w:gridCol w:w="823"/>
        <w:gridCol w:w="822"/>
        <w:gridCol w:w="822"/>
        <w:gridCol w:w="822"/>
        <w:gridCol w:w="822"/>
        <w:gridCol w:w="823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 из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 фак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малых и средних предприятий 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ающих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5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4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9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9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3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9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6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1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гружено товаров собственного производства, выполнено работ и услуг собственными силами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7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5,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,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7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5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8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4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9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общем объеме отгруженных товаров собственного производства (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БОЮ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9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наемных работников у ПБОЮ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5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2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9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и в основной капита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чено единого налога на вмененный доход (ЕНВД)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ЕНВД в доходной части муницип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spacing w:lineRule="auto" w:line="240" w:before="0" w:after="0"/>
              <w:ind w:right="8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услуг в Лискинском районе – это именно та часть экономики, в которой традиционно доминируют малые и средние предприят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основными барьерами, которые препятствуют развитию субъектов малого и среднего предпринимательства в Лискинском районе, являю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тартового капитала для организации предпринимательской деятель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, и высокой стоимостью банковских креди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й доступ субъектов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высококвалифицированного персонала у субъектов малого и среднего предпринимательства, в том числе компетенций управления бизнесом.</w:t>
      </w:r>
    </w:p>
    <w:p>
      <w:pPr>
        <w:pStyle w:val="Rtejustify"/>
        <w:shd w:fill="FFFFFF" w:val="clear"/>
        <w:ind w:firstLine="709"/>
        <w:rPr/>
      </w:pPr>
      <w:r>
        <w:rPr>
          <w:sz w:val="28"/>
          <w:szCs w:val="28"/>
        </w:rPr>
        <w:t>Решением Совета народных депутатов Лискинского муниципального района от 23.03.2010 № 8 "О предоставлении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» (в ред. реш. от 10.12.2020 № 14) предусмотрено действие льготной аренды для субъектов малого и среднего предпринимательства в размере 45% от размера арендной платы, определенной отчетом об оценке рыночной стоимости годовой арендной платы.</w:t>
      </w:r>
    </w:p>
    <w:p>
      <w:pPr>
        <w:pStyle w:val="Rtejustify"/>
        <w:shd w:fill="FFFFFF" w:val="clear"/>
        <w:ind w:firstLine="709"/>
        <w:rPr/>
      </w:pPr>
      <w:r>
        <w:rPr>
          <w:sz w:val="28"/>
          <w:szCs w:val="28"/>
        </w:rPr>
        <w:t xml:space="preserve">На территории района сформирован перечень муниципального имущества, предназначенного исключительно для предоставления в аренду на льготных условиях субъектам малого и среднего предпринимательства и организациям, образующим инфраструктуру их поддержки. По состоянию на 01.01.2021 г. перечень муниципального имущества состоит из 45 объектов, из </w:t>
      </w:r>
    </w:p>
    <w:p>
      <w:pPr>
        <w:pStyle w:val="Rtejustify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их количество арендаторов - субъектов малого и среднего предпринимательства составляет 35.</w:t>
      </w:r>
    </w:p>
    <w:p>
      <w:pPr>
        <w:pStyle w:val="Rtejustif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енная поддержка субъектов малого и среднего предпринимательства.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передачи муниципальных нежилых помещений в пользование (аренду) на возмездной основе, в том числе организациям, образующим инфраструктуру поддержки субъектов малого и среднего предпринимательства: АНО «Лискинский центр поддержки предпринимательства. Указанное имущество используется по целевому назначению.</w:t>
      </w:r>
    </w:p>
    <w:p>
      <w:pPr>
        <w:pStyle w:val="Rtejustif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прогнозный план приватизации муниципального имущества на 2014-2021 г.г. включен 1 объект недвижим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поддержку всех субъектов малого и средне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, поскольку средние, малые и микропредприятия обеспечивают высокий процент занятости на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концу 2025 год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оборот малых, средних и микропредприятий Лискинского муниципального района Воронежской области до 2 595,5 млн.руб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долю среднесписочной численности работников малых средних предприятий в среднесписочной численности работников всех предприятий и организаций в Лискинском муниципальном районе до 12,9%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среднемесячную заработную плату на малых и средних предприятиях в Лискинском муниципальном районе до 19 301 рубл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ить 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долю сельского населения отдаленных и малонаселенных пунктов Лискинского района, обеспеченного услугами торговли в общей численности жителей, указанных населенных пунк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торговое обслуживание сельского населения Лискинского муниципального района, проживающего в отдаленных и малонаселенных пункт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направлена на развитие приоритетных направлений развития и поддержки субъектов малого и среднего предпринимательства, определенных Министерством экономического развития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ание малому и среднему бизнесу комплекса информационно-консультационных услуг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финансовой поддержки субъектам малого и среднего предпринимательства за счет средств местного бюджета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молодежного предприниматель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овершенствовать нормативную правовую базу Лискинского муниципального района,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вный доступ субъектов малого и среднего предпринимательства, соответствующих установленным критериям, к получению поддержки путем совершенствования механизмов ее предостав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условия для развития инфраструктуры поддержки субъектов малого и среднего предприниматель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условия для роста профессионализма кадров в сфере предпринимательства, а также работников субъектов инфраструктуры поддержки субъектов малого и среднего бизнеса, муниципальных служащих, курирующих сферу малого и среднего предприниматель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расширение консультационной и информационной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индикаторы и показатели муниципальной программ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величение оборота малых, средних и микропредприятий Лискинского муниципального района Воронежской области до 2595,5 млн.руб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величение доли среднесписочной численности работников малых и средних предприятий в среднесписочной численности работников всех</w:t>
        <w:br/>
        <w:t>предприятий и организаций Лискинского муниципального района до 12,9</w:t>
        <w:br/>
        <w:t>процен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величение среднемесячной заработной платы на малых и средних предприятиях в Лискинском муниципальном районе до 19 301 рубл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 до 2 090 человек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оля сельского населения отдаленных и малонаселенных пунктов Лискинского муниципального района, обеспеченного услугами торговли в общей численности жителей указанных населенных пунктов до 100%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апы и сроки реализации муниципальной программы - 2014-2025 год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й объем денежных средств, направляемых на реализацию мероприятий Программы, составляет 113 885,413 тыс.руб.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 средств областного бюджета 1 664,40 тыс.руб., в т.ч.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20 г. - 1 664,40 тыс.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средств местного бюджета 112 221,013 тыс.руб.</w:t>
      </w:r>
      <w:r>
        <w:rPr>
          <w:rFonts w:cs="Times New Roman" w:ascii="Times New Roman" w:hAnsi="Times New Roman"/>
          <w:sz w:val="28"/>
          <w:szCs w:val="28"/>
        </w:rPr>
        <w:t>, в том числе по годам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14 г. - 323,00 тыс.руб.                                               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15 г. - 329,315 тыс.руб.                                               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16 г. - 330,00 тыс.руб.                                                      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17 г. - 330,00 тыс.руб.                                               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18 г. – 4 489,555 тыс.руб.                                                    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19 г. – 13 330,00 тыс.руб.                                          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2020 г. – 11 223,60 тыс.руб.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21 г. - 13 460,593 тыс.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22 г. – 22 104,95 тыс.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23 г. – 14 000,00 тыс.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24 г. – 14 500,00 тыс.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025 г. – 17 800,00 тыс.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и принятие мер управления рисками реализации Программы осуществляет ответственный исполнитель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или недостаточное финансирование мероприяти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и неэффективного и неполного использования работниками органов местного самоуправления инструментов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с-мажорные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, муниципальных учреждений и предприятий Лиск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, направленны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  эффективности реализации Программы осуществляет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Лискинском муниципальном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 в Лискинском муниципальном районе, выраженное в проц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формы статистической отчетности: ПМ, МП(микро), П-4, 1предприятие, которые представляют органы государственной статис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емесячная заработная плата на малых и средних предприятиях в Лискинском муниципальном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ые формы статистической отчетности: ПМ, МП(микро), П-4, 1предприятие, которые представляют органы государственной статис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доли налоговых поступлений от субъектов МСП в общем объеме налоговых доходов консолидированного бюджета Лиски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ывается как отно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овых и неналоговых доходов консолидированного бюджета Лискинского муниципального района, полученный в очередном финансовом году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вым и неналоговым доходам консолидированного бюджета Лискинского муниципального района, в соответствии с утвержденным бюджетом на 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0" w:after="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0:00Z</dcterms:created>
  <dc:creator>Музыченко Ирина В.</dc:creator>
  <dc:description/>
  <cp:keywords/>
  <dc:language>en-US</dc:language>
  <cp:lastModifiedBy>Урусова Марина Петровна</cp:lastModifiedBy>
  <cp:lastPrinted>2022-04-21T09:06:00Z</cp:lastPrinted>
  <dcterms:modified xsi:type="dcterms:W3CDTF">2022-04-21T06:10:00Z</dcterms:modified>
  <cp:revision>7</cp:revision>
  <dc:subject/>
  <dc:title/>
</cp:coreProperties>
</file>