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lang w:eastAsia="ru-RU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Лискинского муниципального райо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Воронежской област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от 27 апреля 2023 года № 16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экспертизы нормативных правовых ак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трагивающих вопросы осуществления предприниматель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инвестиционной деятель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,</w:t>
      </w:r>
    </w:p>
    <w:p>
      <w:pPr>
        <w:pStyle w:val="Normal"/>
        <w:jc w:val="center"/>
        <w:rPr/>
      </w:pPr>
      <w:r>
        <w:rPr>
          <w:b/>
        </w:rPr>
        <w:t xml:space="preserve">на 2023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827"/>
        <w:gridCol w:w="3071"/>
        <w:gridCol w:w="273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нормативного правового 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ирующий орга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эксперти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ародных депутатов Лискинского муниципального района от 27.12.2022 № 122 «О внесении изменений в решение Совета народных депутатов Лискинского муниципального района Воронежской области от 20 октября 2021 года № 50 «Об утверждении Положения о муниципальном жилищном контроле в Лискинском муниципальном районе Воронежской област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искинского муниципальн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Щело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ародных депутатов Лискинского муниципального района от 27.12.2022 № 123 «</w:t>
            </w:r>
            <w:r>
              <w:rPr>
                <w:sz w:val="24"/>
                <w:szCs w:val="24"/>
              </w:rPr>
              <w:t>О внесении изменений в решение Совета народных депутатов Лискинского муниципального района Воронежской области от 20 октября 2021 года № 49 «Об утверждении Положения по осуществлению муниципального земельного контроля на территории Лискинского муниципального район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ародных депутатов Лискинского муниципального района от 27.12.2022 № 124 «</w:t>
            </w:r>
            <w:r>
              <w:rPr>
                <w:sz w:val="24"/>
                <w:szCs w:val="24"/>
              </w:rPr>
              <w:t>О внесении изменений в решение Совета народных депутатов Лискинского муниципального района Воронежской области от 20 октября 2021 года №52 «Об утверждении Положения о муниципальном контроле на автомобильном транспорте и в дорожном хозяйстве в границах Лискинского муниципального района Воронежской област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искинского муниципальн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Щело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поряжение администрации Лискинского муниципального района от 15.04.2022 № 358 «О внесении изменений и дополнений в постановление администрации Лискинского муниципального района Воронежской области от 03.12.2013 № 2591 "Об утверждении муниципальной программы "Развитие и поддержка малого и среднего предпринимательства в Лискинском муниципальном районе Воронежской области"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экономике и инвестиционным программам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поряжение администрации Лискинского муниципального района от 26.04.2022 № 401 «О внесении изменений и дополнений в постановление администрации Лискинского муниципального района Воронежской области от 16 августа 2018 № 976 "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поряжение администрации Лискинского муниципального района от 03.06.2022 № 538 «О внесении изменений и дополнений в постановление администрации Лискинского муниципального района Воронежской области от 03.12.2013 № 2591 "Об утверждении муниципальной программы "Развитие и поддержка малого и среднего предпринимательства в Лискинском муниципальном районе Воронежской области"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поряжение администрации Лискинского муниципального района от 03.06.2022 № 539 «О внесении изменений и дополнений в постановление администрации Лискинского муниципального района Воронежской области от 16 августа 2018 № 976 "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 Постановление администрации Лискинского муниципального района от 11.07.2022 № 669 «О внесении изменений и дополнений в постановление администрации Лискинского муниципального района Воронежской области от 03.12.2013 № 2591 "Об утверждении муниципальной программы "Развитие и поддержка малого и среднего предпринимательства в Лискинском муниципальном районе Воронежской области"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поряжение администрации Лискинского муниципального района от 29.07.2022 № 780 «О внесении изменений в постановление администрации Лискинского муниципального района от 26.08.2019 № 971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поряжение администрации Лискинского муниципального района от 29.07.2022 № 781 «О внесении изменений в постановление администрации Лискинского муниципального района от 26.08.2019 № 979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 пользование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поряжение администрации Лискинского муниципального района от 03.11.2022 № 1123 «О внесении изменений и дополнений в постановление администрации Лискинского муниципального района Воронежской области от 03.12.2013 № 2591 "Об утверждении муниципальной программы "Развитие и поддержка малого и среднего предпринимательства в Лискинском муниципальном районе Воронежской област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Лискинского муниципального района от 06.12.2022 № 1263 «Об установлении арендных ставок за пользование земельными участками, находящимися в собственности Лискинского муниципального район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 инвестиционным программам                                                                                                                 Ю.М. Баутина                 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5:00Z</dcterms:created>
  <dc:creator>Ирина Николаевна</dc:creator>
  <dc:description/>
  <cp:keywords/>
  <dc:language>en-US</dc:language>
  <cp:lastModifiedBy>Павлова Наталья Николаевна</cp:lastModifiedBy>
  <cp:lastPrinted>2023-04-25T16:41:00Z</cp:lastPrinted>
  <dcterms:modified xsi:type="dcterms:W3CDTF">2023-05-04T11:17:00Z</dcterms:modified>
  <cp:revision>148</cp:revision>
  <dc:subject/>
  <dc:title/>
</cp:coreProperties>
</file>