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и проведения процедуры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оценки регулирующего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воздействия проектов нормативных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и экспертизы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нормативного правового акта: __________________________________________________________________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я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целей предлагаемого правового регулирования: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______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с "__" ________ 20___ г. по "__" _______ 20___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анный проект нормативного правового акта имеет _______________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.И.О.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ормулировка проблемы:</w:t>
      </w:r>
      <w:r>
        <w:rPr/>
        <w:t xml:space="preserve"> 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циальные группы, заинтересованные в устранении проблемы, их количественная оценка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_________________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государства: __________________ 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пыт решения аналогичных проблем в других муниципальных образованиях: 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ная информация о проблеме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74"/>
        <w:gridCol w:w="1525"/>
        <w:gridCol w:w="23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 ________ ___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3.10. Оценка затрат на проведение мониторинга достижения целей предлагаемого правового регулирования: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032"/>
        <w:gridCol w:w="1737"/>
        <w:gridCol w:w="207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едлагаемого правового регулировани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. 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1. Предполагаемая дата вступления в силу нормативного правового акта: ____________________________________________________</w:t>
        <w:softHyphen/>
        <w:softHyphen/>
        <w:softHyphen/>
        <w:softHyphen/>
        <w:t>_______</w:t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 (есть, нет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 начало: "__" __________, окончание: "__" __________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____, из них учтено: полностью: _____, частично: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нвестиционным программам                                                                                                    Ю.М. Бау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3-10T15:57:00Z</cp:lastPrinted>
  <dcterms:modified xsi:type="dcterms:W3CDTF">2023-03-10T12:57:00Z</dcterms:modified>
  <cp:revision>97</cp:revision>
  <dc:subject>управление делопроизводства</dc:subject>
  <dc:title>Образец бланка</dc:title>
</cp:coreProperties>
</file>