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и проведения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 оценки регулирующего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ценке регулирующего воздействия </w:t>
      </w:r>
      <w:r>
        <w:rPr/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нормативного правового ак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в соответствии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наименование уполномоченного органа)                                         (наименование НПА, устанавливающе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орядок проведения ОР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л проект</w:t>
      </w:r>
      <w:r>
        <w:rPr/>
        <w:t xml:space="preserve"> 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(наименование проекта нормативного правового акта) (далее - проект акт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ленный и направленный для подготовки настоящего заключ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-разработ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бщает следующее:</w:t>
      </w:r>
    </w:p>
    <w:p>
      <w:pPr>
        <w:pStyle w:val="Normal"/>
        <w:jc w:val="both"/>
        <w:rPr/>
      </w:pPr>
      <w:r>
        <w:rPr>
          <w:sz w:val="28"/>
          <w:szCs w:val="28"/>
        </w:rPr>
        <w:t>Проект акта направлен органом-разработчиком для подготовки настоящего заключения (</w:t>
      </w:r>
      <w:r>
        <w:rPr/>
        <w:t>1⃰)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(</w:t>
      </w:r>
      <w:r>
        <w:rPr>
          <w:sz w:val="20"/>
          <w:szCs w:val="20"/>
        </w:rPr>
        <w:t xml:space="preserve">впервые/повторно), (информация о предшествующей подготовке заключения об ОРВ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екта ак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публичные консультации в сроки  с___________ по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я об оценке регулирующего воздействия проекта акта размещена на официальном сайте по адресу </w:t>
      </w:r>
      <w:r>
        <w:rPr/>
        <w:t>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олный электронный адрес размещения проекта а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ны следующие выводы (</w:t>
      </w:r>
      <w:r>
        <w:rPr/>
        <w:t>2⃰ 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ывод о наличии либо отсутствии достаточного обоснования решения проблемы предложенным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особом регулир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________________________________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обоснование выводов, а также иные замечания и предло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казание (при наличии) на прило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                                                                       </w:t>
      </w:r>
      <w:r>
        <w:rPr>
          <w:sz w:val="28"/>
          <w:szCs w:val="28"/>
        </w:rPr>
        <w:t>И.О.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одпись уполномоче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1⃰-указывается в случае направления органом-разработчиком НПА повторно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⃰- в случае если по результатам ОРВ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местного бюджета, и установлено наличие достаточного обоснования решения проблемы предложенным способом регулирования, подготовка заключения об ОРВ после указания соответствующих выводов завершена и дальнейшего заполнения настоящей формы не требуетс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3T10:25:00Z</cp:lastPrinted>
  <dcterms:modified xsi:type="dcterms:W3CDTF">2023-04-04T13:50:00Z</dcterms:modified>
  <cp:revision>95</cp:revision>
  <dc:subject>управление делопроизводства</dc:subject>
  <dc:title>Образец бланка</dc:title>
</cp:coreProperties>
</file>