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и проведе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оцедуры оценки регулирующе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оздействия проектов нормативных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экспертизы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б экспертизе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нормативного правового акта, устанавливающего поряд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эксперти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проведения экспертизы нормативных правовых актов Лискинского муниципального района Воронежской области на _____ год рассмотрел 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</w:t>
      </w:r>
      <w:r>
        <w:rPr>
          <w:sz w:val="20"/>
          <w:szCs w:val="20"/>
        </w:rPr>
        <w:t>наименование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заключение подготовлено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впервые/повторно),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формация о предшествующей подготовке заключения об экспертизе НП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Уполномоченным органом проведены публичные консультации в сроки с___________ по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экспертизе НПА размещена на официальном сайте по адресу: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лный электронный адрес размещения проекта акт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).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боснование выводов, а также иные замечания и предлож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Указание (при наличии) на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                                                                     И.О.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уполномоченног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3T10:23:00Z</cp:lastPrinted>
  <dcterms:modified xsi:type="dcterms:W3CDTF">2023-04-04T13:52:00Z</dcterms:modified>
  <cp:revision>114</cp:revision>
  <dc:subject>управление делопроизводства</dc:subject>
  <dc:title>Образец бланка</dc:title>
</cp:coreProperties>
</file>