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к Порядку организации и проведения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роцедуры оценки регулирующего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воздействия проектов нормативных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и экспертизы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ылка на проект: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публичного обсуждения: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экспертов, участвовавших в обсуждении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сгенерирован: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685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обсужд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е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              «___» ___________ 20___ г.     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.И.О. руководителя                                                           дата                                                      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17-08-21T14:41:00Z</cp:lastPrinted>
  <dcterms:modified xsi:type="dcterms:W3CDTF">2023-04-04T13:53:00Z</dcterms:modified>
  <cp:revision>72</cp:revision>
  <dc:subject>управление делопроизводства</dc:subject>
  <dc:title>Образец бланка</dc:title>
</cp:coreProperties>
</file>