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1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ноября      </w:t>
      </w:r>
      <w:r>
        <w:rPr>
          <w:rFonts w:cs="Times New Roman" w:ascii="Times New Roman" w:hAnsi="Times New Roman"/>
          <w:sz w:val="28"/>
          <w:szCs w:val="28"/>
        </w:rPr>
        <w:t xml:space="preserve">2021 г. № </w:t>
      </w:r>
      <w:r>
        <w:rPr>
          <w:rFonts w:cs="Times New Roman" w:ascii="Times New Roman" w:hAnsi="Times New Roman"/>
          <w:sz w:val="28"/>
          <w:szCs w:val="28"/>
          <w:u w:val="single"/>
        </w:rPr>
        <w:t>107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 Воронежской област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района. По итогам 2020 года численность работников субъектов малого и среднего предпринимательства составляет 3 010 человек, что составляет 11,7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529,5 млн. руб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,9 процента составляют предприятия оптовой и розничной торговл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2 процента – предприятия транспорта и связ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9 процента – в сфере обрабатывающих производ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,5 процента – строительные предприят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1 процента – сельское, лесное хозяйство, охота, рыболовство и рыбовод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7 процента – деятельность гостиниц и предприятий общественного пит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7 процента – прочие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и среднего предпринимательства приведен в таблице №2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ого и среднего бизнеса по видам деятельности (по состоянию на 01.01.2021 г.) 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1417"/>
        <w:gridCol w:w="993"/>
        <w:gridCol w:w="1842"/>
      </w:tblGrid>
      <w:tr>
        <w:trPr>
          <w:trHeight w:val="2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лых и средни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на малых и средних предприятиях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емных работников у ИП (чел.)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lineRule="auto" w:line="240" w:before="0" w:after="20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отрас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ind w:right="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60"/>
        <w:gridCol w:w="709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 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 фа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слуг в Лискинском районе – это именно та часть экономики, в которой традиционно доминируют малые и средние пред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сновными барьерами, которые препятствуют развитию субъектов малого и среднего предпринимательства в Лискинском районе,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Rtejustify"/>
        <w:shd w:fill="FFFFFF" w:val="clear"/>
        <w:ind w:firstLine="709"/>
        <w:rPr/>
      </w:pPr>
      <w:r>
        <w:rPr>
          <w:sz w:val="28"/>
          <w:szCs w:val="28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Rtejustify"/>
        <w:shd w:fill="FFFFFF" w:val="clear"/>
        <w:ind w:firstLine="709"/>
        <w:rPr/>
      </w:pPr>
      <w:r>
        <w:rPr>
          <w:sz w:val="28"/>
          <w:szCs w:val="28"/>
        </w:rPr>
        <w:t xml:space="preserve"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. По состоянию на 01.01.2021 г. перечень муниципального имущества состоит из 45 объектов, из </w:t>
      </w:r>
    </w:p>
    <w:p>
      <w:pPr>
        <w:pStyle w:val="Rtejustify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х количество арендаторов - субъектов малого и среднего предпринимательства составляет 35.</w:t>
      </w:r>
    </w:p>
    <w:p>
      <w:pPr>
        <w:pStyle w:val="Rtejustif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Rtejustif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рогнозный план приватизации муниципального имущества на 2014-2021 г.г. включен 1 объект недвижим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ддержку всех субъектов малого и средне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скольку средние, малые и микропредприятия обеспечивают высокий процент занятости на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5 год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орот малых, средних и микропредприятий Лискинского муниципального района Воронежской области до 2 595,5млн.руб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орговое обслуживание сельского населения Лискинского муниципального района, проживающего в отдаленных и малонаселенных пунк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, определенных Министерством экономического развития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малому и среднему бизнесу комплекса информационно-консультационных услу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молодежного предприниматель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вный доступ субъектов малого и среднего предпринимательства, соответствующих установленным критериям, к получению поддержки путем совершенствования механизмов ее предост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словия для развития инфраструктуры поддержки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сширение консультационной и информационной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 показатели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величение оборота малых, средних и микропредприятий Лискинского муниципального района Воронежской области до 2595,5 млн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</w:t>
        <w:br/>
        <w:t>предприятий и организаций Лискинского муниципального района до 12,9</w:t>
        <w:br/>
        <w:t>проц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1143 челове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и сроки реализации муниципальной программы - 2014-2025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денежных средств, направляемых на реализацию мероприятий Программы, составляет 105 280,463 тыс.руб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средств областного бюджета 1 664,40 тыс.руб., в т.ч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20 г. - 1 664,40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местного бюджета 103 616,063 тыс.руб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4 г. - 323,00 тыс.руб.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5 г. - 329,315 тыс.руб.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6 г. - 330,00 тыс.руб.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7 г. - 330,00 тыс.руб.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8 г. – 4 489,555 тыс.руб.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9 г. – 13 330,00 тыс.руб.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20 г. – 11 223,60 тыс.руб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1 г. - 13 460,593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2 г. – 13 500,00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3 г. – 14 000,00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4 г. – 14 500,00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5 г. – 17 800,00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тся как отно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х и неналоговых доходов консолидированного бюджета Лискинского муниципального района, полученный в очередном финансовом году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0" w:after="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7:00Z</dcterms:created>
  <dc:creator>Музыченко Ирина В.</dc:creator>
  <dc:description/>
  <cp:keywords/>
  <dc:language>en-US</dc:language>
  <cp:lastModifiedBy>Урусова Марина Петровна</cp:lastModifiedBy>
  <cp:lastPrinted>2021-08-09T13:25:00Z</cp:lastPrinted>
  <dcterms:modified xsi:type="dcterms:W3CDTF">2021-12-07T11:38:00Z</dcterms:modified>
  <cp:revision>4</cp:revision>
  <dc:subject/>
  <dc:title/>
</cp:coreProperties>
</file>