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                                                                                                             администрации Лискинского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от  25 января  2021   № 49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маршрутов регулярных перевозок на территории Лискинского муниципального райо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8"/>
        <w:gridCol w:w="709"/>
        <w:gridCol w:w="567"/>
        <w:gridCol w:w="1560"/>
        <w:gridCol w:w="567"/>
        <w:gridCol w:w="2268"/>
        <w:gridCol w:w="567"/>
        <w:gridCol w:w="851"/>
        <w:gridCol w:w="851"/>
        <w:gridCol w:w="851"/>
        <w:gridCol w:w="852"/>
        <w:gridCol w:w="709"/>
        <w:gridCol w:w="850"/>
        <w:gridCol w:w="567"/>
        <w:gridCol w:w="851"/>
        <w:gridCol w:w="1842"/>
      </w:tblGrid>
      <w:tr>
        <w:trPr>
          <w:trHeight w:val="26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мер реестровой запи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мер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зо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писок остановочных </w:t>
              <w:br/>
              <w:t xml:space="preserve">пунктов, на которых </w:t>
              <w:br/>
              <w:t xml:space="preserve">останавливается автобус, </w:t>
              <w:br/>
              <w:t>следующий</w:t>
              <w:br/>
              <w:t xml:space="preserve">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тяженность </w:t>
              <w:br/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улиц, автомобильных дорог, по которым осуществляется движение автобусов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рность </w:t>
              <w:br/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жи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ремя отправления от </w:t>
              <w:br/>
              <w:t xml:space="preserve">начальной </w:t>
              <w:br/>
              <w:t>остан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ремя отправления от </w:t>
              <w:br/>
              <w:t xml:space="preserve">конечной </w:t>
              <w:br/>
              <w:t>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транспортных средств (автобус), класс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ксимальное количество транспортных средств кажд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, местонахождение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</w:tr>
      <w:tr>
        <w:trPr>
          <w:trHeight w:val="30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ыдовка -</w:t>
              <w:br/>
              <w:t>Тро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л. Филипч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Хлебозавод», «Межев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г. «Пятероч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Фе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роул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ш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-л Тимофе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дминистр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у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нтраль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л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мят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р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расноармейска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расноармей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левая (с.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имофеева (с.Маш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 (с.Бод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 (с.Бод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Я. Гончарова (с.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уденного (с.Троиц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уденного (с.Троиц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уденного (с.Троицк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55(по 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05</w:t>
              <w:br/>
              <w:t>14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50(по 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О «Лискин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ронежская область  г. Ли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 Индустри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ыдовка -</w:t>
              <w:br/>
              <w:t xml:space="preserve"> Куле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ул.Филипченк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г. «Ассо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«Мерку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Агро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Ви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«Триум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газовая запр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тарое 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а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Фе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из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руп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овет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Карла Маркс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Карла Маркс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портивная (с.Почеп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портивная (с.Почеп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-4 «Дон» -п.Давыдовка (с.Почеп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Полевая (с.Почеп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Мира (с.Тресору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Мира (с.Тресору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Мира (с.Тресору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Мира (с.Тресору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4 «Дон»-п.Даыдовка (с.Добр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-4 «Дон»-п.Даыдовка (с.Рождеств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4 «Дон»-п.Даыдовка (с.Кулеш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45</w:t>
              <w:br/>
              <w:t xml:space="preserve">  07-50</w:t>
              <w:br/>
              <w:t xml:space="preserve">  11-30</w:t>
              <w:br/>
              <w:t xml:space="preserve">  14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О «Лискин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 г. Лис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Залужное-</w:t>
              <w:br/>
              <w:t>х.Ник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\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ини ры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ФА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 Лиски-с. Залужное-с. Колы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оветская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Октябрьская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Кирова (х.Николь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Кирова (х.Николь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5</w:t>
              <w:br/>
              <w:t xml:space="preserve"> 12-20</w:t>
              <w:br/>
              <w:t xml:space="preserve"> 15-30</w:t>
              <w:b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50</w:t>
              <w:br/>
              <w:t xml:space="preserve"> 12-55</w:t>
              <w:br/>
              <w:t xml:space="preserve"> 15-55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О «Лискин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 г. Лис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с.Лиски-</w:t>
              <w:br/>
              <w:t>х. Ник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\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ини ры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оротная площ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Ки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ФА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 с.Залужное-  с.Колы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оветская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Октябрьская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Гагарина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Гагарина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 Советская  (с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оветская  (с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оветская  (с.Л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оветская  (с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енина (с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енина (с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енина (с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 (х. Николь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 (х. Николь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5</w:t>
              <w:br/>
              <w:t>13-35</w:t>
              <w:br/>
              <w:t>20-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55</w:t>
              <w:br/>
              <w:t>14-15</w:t>
              <w:br/>
              <w:t>21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О «Лискин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 г. Лис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Переезж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\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р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дминист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 Воронеж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с. Залужное-с. Колы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ереезжее (х. Ма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с. Залужное-с. Переезжее (х.Михайл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Щуч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с.Щуч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Щуч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сомольская (с.Щуч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 (с. Переезж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0</w:t>
              <w:br/>
              <w:t xml:space="preserve"> 11-45</w:t>
              <w:br/>
              <w:t xml:space="preserve"> 17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0</w:t>
              <w:br/>
              <w:t xml:space="preserve"> 12-55</w:t>
              <w:br/>
              <w:t xml:space="preserve"> 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О «Лискин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 г. Лис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Пр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Маг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частков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ж\д пере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наторий им.Цурю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Фер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в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в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30 Лет Победы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с. Средний Икорец-сан. Им.Цурюпы (сан. Им.Цурю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с. Средний Икорец -сан. Им.Цурюпы (с.Соло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4 «Дон»-сан. им.Цурюпы-Владимировка-М4 «Дон» (с. Мас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енерала  Грибанова (с.Дух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. 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ная (с. Николае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дминистративная (с. Петропав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ная (с.Петропавл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апаева (с Владим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мбовская (с.Владим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 (с.Владимир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онская (х.  Прия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чурина (х.  Прия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х. Прия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00</w:t>
              <w:br/>
              <w:t>14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5</w:t>
              <w:br/>
              <w:t>1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6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Селявное-</w:t>
              <w:br/>
              <w:t xml:space="preserve"> Дивног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\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р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Газовая Запр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с. Залужное- с. Пух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 с. Пу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 с. Пу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 с. Пу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 с. Пу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 Пу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 Пух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9-е Мая (с.  Селя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9-е Мая (с.  Селя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дгорная (х.Дивногорь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5</w:t>
              <w:br/>
              <w:t>15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30</w:t>
              <w:br/>
              <w:t>16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Средний Ик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Магн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Фор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Р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Лиски-М-4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Лиски-М-4 «Дон»-с.Средний Икорец (с.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Средний Икор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30</w:t>
              <w:br/>
              <w:t xml:space="preserve"> 09-40</w:t>
              <w:br/>
              <w:t xml:space="preserve"> 1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роме ВТ.,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30</w:t>
              <w:br/>
              <w:t xml:space="preserve"> 1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20</w:t>
              <w:br/>
              <w:t xml:space="preserve"> 10-30</w:t>
              <w:br/>
              <w:t xml:space="preserve"> 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роме ВТ.,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:20</w:t>
              <w:br/>
              <w:t xml:space="preserve">  1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Колы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р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40 Лет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жарный  мо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нтральна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Т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о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с.  Залужное-с.  Колы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Первомайская (с. Петр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40 Лет Октября (с.  Петр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олодежная (с. Петровск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 (с. Екатери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 (с. Екатери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 Лиски-с. Залужное- с. Колыбелка (х. Своб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е Мая (с.Колы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е Мая (с.Колы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е Мая (с.Колы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ероя Шевцова (с.Колы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ероя Шевцова (с.Колы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ероя Шевцова (с.Колыбел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00</w:t>
              <w:br/>
              <w:t>11-30</w:t>
              <w:br/>
              <w:t>1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35</w:t>
              <w:br/>
              <w:t>13-00</w:t>
              <w:br/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Копан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 с. Пок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. Подле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,85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1,05,по 30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правление 9-00 и 17-45  без захода х.Подлеснв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п.Давыд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Лиски-п.Давыдовка-с.Копан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 п. Давыдовка-с. Копанище-  х. Подл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Копан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Копан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50</w:t>
              <w:br/>
              <w:t>09-00</w:t>
              <w:br/>
              <w:t>12-30</w:t>
              <w:br/>
              <w:t>17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20</w:t>
              <w:br/>
              <w:t>10-20</w:t>
              <w:br/>
              <w:t>13-20</w:t>
              <w:br/>
              <w:t>1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Копан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 с. Пок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. Подле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,8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1,05,по 30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правление 9-00 и 17-45  без захода х.Подлеснв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п.Давыд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Лиски-п.Давыдовка-с.Копан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 п. Давыдовка-с. Копанище-  х. Подл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Копан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Копан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Дон-Вола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х. Кал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Лесной масс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 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переезд (х.Калач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00</w:t>
              <w:br/>
              <w:t>09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35</w:t>
              <w:br/>
              <w:t>13-45</w:t>
              <w:br/>
              <w:t>15-00</w:t>
              <w:br/>
              <w:t>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5</w:t>
              <w:br/>
              <w:t xml:space="preserve">   09-15</w:t>
              <w:br/>
              <w:t xml:space="preserve">   11-50</w:t>
              <w:br/>
              <w:t xml:space="preserve">   14-00</w:t>
              <w:br/>
              <w:t xml:space="preserve">   15-15</w:t>
              <w:br/>
              <w:t xml:space="preserve">   17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с/з Лис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. Маг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нтр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 (с/х. Лискин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00</w:t>
              <w:br/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00</w:t>
              <w:br/>
              <w:t>14-00</w:t>
              <w:br/>
              <w:t>15-20</w:t>
              <w:br/>
              <w:t>17-45</w:t>
              <w:br/>
              <w:t>19-00</w:t>
              <w:br/>
              <w:t>20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25</w:t>
              <w:br/>
              <w:t xml:space="preserve"> 9-35</w:t>
              <w:br/>
              <w:t>12-25</w:t>
              <w:br/>
              <w:t>14-25</w:t>
              <w:br/>
              <w:t>15-45</w:t>
              <w:br/>
              <w:t xml:space="preserve"> 18-10</w:t>
              <w:br/>
              <w:t>19-25</w:t>
              <w:br/>
              <w:t xml:space="preserve"> 20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с. Ли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Совет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ини ры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оротная площа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с. Залужное-с.Колы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агарина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агарина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Лис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20</w:t>
              <w:br/>
              <w:t xml:space="preserve"> 06-00</w:t>
              <w:br/>
              <w:t xml:space="preserve"> 9-30</w:t>
              <w:br/>
              <w:t xml:space="preserve"> 10-20</w:t>
              <w:br/>
              <w:t xml:space="preserve"> 12-20</w:t>
              <w:br/>
              <w:t xml:space="preserve"> 14-20</w:t>
              <w:br/>
              <w:t xml:space="preserve"> 15-50</w:t>
              <w:br/>
              <w:t xml:space="preserve"> 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00</w:t>
              <w:br/>
              <w:t xml:space="preserve"> 06-40</w:t>
              <w:br/>
              <w:t xml:space="preserve"> 10-13</w:t>
              <w:br/>
              <w:t xml:space="preserve"> 11-03</w:t>
              <w:br/>
              <w:t xml:space="preserve"> 13-03</w:t>
              <w:br/>
              <w:t xml:space="preserve"> 15-03</w:t>
              <w:br/>
              <w:t xml:space="preserve"> 16-33</w:t>
              <w:br/>
              <w:t xml:space="preserve"> 1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Залуж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Совет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ини ры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Колы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Зал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с.Залуж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</w:t>
              <w:br/>
              <w:t xml:space="preserve"> 07-25</w:t>
              <w:br/>
              <w:t xml:space="preserve"> 18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05</w:t>
              <w:br/>
              <w:t xml:space="preserve"> 07-55</w:t>
              <w:br/>
              <w:t xml:space="preserve"> 1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Нижний Ик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Сад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Фор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резов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Т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льянова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Нижний Ик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Нижний Ик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7-ой Съезд Советов (с. 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ды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Нижний Икор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40</w:t>
              <w:br/>
              <w:t xml:space="preserve"> 10-30</w:t>
              <w:br/>
              <w:t xml:space="preserve"> 1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-1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35</w:t>
              <w:br/>
              <w:t xml:space="preserve">   11-25</w:t>
              <w:br/>
              <w:t xml:space="preserve">   1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Нижний Икорец-Бал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Сад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Фор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резов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Т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льянова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Нижний Ик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с. Нижний Ик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7-ой Съезд Советов (с 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ды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. 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12-50 (кроме вт.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13-35 (кроме вт.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Мас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Сад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Фор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резов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Т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р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знаменн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льян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Нижний Ик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Нижний Ик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7-ой Съезд Советов (с. 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 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 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ды (с. 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Ниж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еневитина  (Масл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ник</w:t>
              <w:b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7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Подсобное хозяйство Цурю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Маг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Фор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Красный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Р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афе Шашлы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М4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М4 «Дон»-с. Средний Ик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Средний Ик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 4 «Д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ник</w:t>
              <w:b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30</w:t>
              <w:br/>
              <w:t xml:space="preserve"> 13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50</w:t>
              <w:br/>
              <w:t xml:space="preserve"> 14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Тро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лебо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еже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Пяте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Фе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ро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Тимофе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дминист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нтр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мя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р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расноармей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армей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левая (с. 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 .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имофеева (с.Ма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 (с.Бод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 (с.Бод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Я. Гончарова (с.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уденного (с.Троиц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уденного (с.Троиц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уденного (с.Троицк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Куле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Ас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Мерку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Агро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Ви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Триум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Газовая запр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тарое 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а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Фе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из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Круп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арла Маркс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арла Маркс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портивная (с.Почеп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портивная (с.Почеп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4 «Дон» -п. Давыд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левая (с.Почеп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ира (с.Тресоруков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ира (с.Тресору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ира (с.Тресоруков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ира (с.Тресоруков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4 «Дон»-п.Давыдовка (с.Добр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4 «Дон»-п.Давыдовка (с.Рождеств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М4 «Дон»-п.Давыдовка (с.Кулеш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 Песковатские 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р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Ор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Р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Ром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Фор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лнечн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лнечн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ман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 г. Лиски-с. Мас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 г. Лиски-с. Мас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00</w:t>
              <w:br/>
              <w:t xml:space="preserve"> 8-30</w:t>
              <w:br/>
              <w:t xml:space="preserve"> 10-20</w:t>
              <w:br/>
              <w:t xml:space="preserve"> 11-30</w:t>
              <w:br/>
              <w:t xml:space="preserve"> 15-00</w:t>
              <w:br/>
              <w:t xml:space="preserve"> 17-30</w:t>
              <w:br/>
              <w:t xml:space="preserve"> 19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35</w:t>
              <w:br/>
              <w:t xml:space="preserve"> 9-05</w:t>
              <w:br/>
              <w:t xml:space="preserve"> 10-55</w:t>
              <w:br/>
              <w:t xml:space="preserve"> 12-05</w:t>
              <w:br/>
              <w:t xml:space="preserve"> 15-35</w:t>
              <w:br/>
              <w:t xml:space="preserve"> 18-05</w:t>
              <w:br/>
              <w:t xml:space="preserve"> 2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7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. Пок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 Подл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-с. Копан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 п. Давыдовка-с. Копанище-х. Подле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50</w:t>
              <w:br/>
              <w:t>18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30</w:t>
              <w:br/>
              <w:t>1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Пок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. Пок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-с. Копанищ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00</w:t>
              <w:br/>
              <w:t>18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30</w:t>
              <w:br/>
              <w:t>1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х.Калач-</w:t>
              <w:br/>
              <w:t>Копан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Лесной масс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. Пок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. Подле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переезд (х. Кал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-с. Копан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-с. Копанище-х. Подл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Копан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Копан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Давыд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Лыс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. Высо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Пяте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еже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Хлебо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ысенко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Жук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 п. Давы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левая (с. Дра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расноармей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расноармей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40</w:t>
              <w:br/>
              <w:t xml:space="preserve"> 07-40</w:t>
              <w:br/>
              <w:t xml:space="preserve"> 10-10</w:t>
              <w:br/>
              <w:t>11-00</w:t>
              <w:br/>
              <w:t xml:space="preserve"> 12-10</w:t>
              <w:br/>
              <w:t xml:space="preserve"> 14-40</w:t>
              <w:br/>
              <w:t>17-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30</w:t>
              <w:br/>
              <w:t xml:space="preserve">   08-30</w:t>
              <w:br/>
              <w:t xml:space="preserve">   11-00</w:t>
              <w:br/>
              <w:t xml:space="preserve">  11-50</w:t>
              <w:br/>
              <w:t xml:space="preserve">   13-00</w:t>
              <w:br/>
              <w:t xml:space="preserve">   15-30</w:t>
              <w:br/>
              <w:t xml:space="preserve">   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7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Дон-Вола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Вторая Пятил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нтр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Садо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 -п. Давы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Высо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Высо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Высо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адовая (с-з  «Вторая Пятиле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30</w:t>
              <w:br/>
              <w:t>06-25</w:t>
              <w:br/>
              <w:t>08-30</w:t>
              <w:br/>
              <w:t>11-00</w:t>
              <w:br/>
              <w:t>12-50</w:t>
              <w:br/>
              <w:t>14-30</w:t>
              <w:br/>
              <w:t>16-10</w:t>
              <w:br/>
              <w:t>17-40</w:t>
              <w:br/>
              <w:t>19-00</w:t>
              <w:br/>
              <w:t>20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0</w:t>
              <w:br/>
              <w:t>07-05</w:t>
              <w:br/>
              <w:t>09-10</w:t>
              <w:br/>
              <w:t>11-40</w:t>
              <w:br/>
              <w:t>13-30</w:t>
              <w:br/>
              <w:t>15-10</w:t>
              <w:br/>
              <w:t>16-50</w:t>
              <w:br/>
              <w:t>18-20</w:t>
              <w:br/>
              <w:t>19-40</w:t>
              <w:br/>
              <w:t>21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7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Дон-Волан»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ыдовка -</w:t>
              <w:br/>
              <w:t>Алем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Ас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Агро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иж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Верх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ред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Митя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щеж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мя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ятаг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ред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о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арла Маркс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алеханова (с.Вознесе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Заводская (с.Вознесе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лхозная (с.Ермо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овая (с.Ермо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Юбилейная (с.Дмитри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Юбилейная (с.Дмитри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с.Дмитри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увор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увор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увор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Заводская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Заводская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ушкина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ушкина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ушкина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говая (с. Алем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говая (с. Алем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40</w:t>
              <w:br/>
              <w:t xml:space="preserve"> 07-40</w:t>
              <w:br/>
              <w:t>11-30</w:t>
              <w:br/>
              <w:t xml:space="preserve"> 14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ыдовка-</w:t>
              <w:br/>
              <w:t>Анош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 переки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вощесуши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Хуто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а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иж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оло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форм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о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акитин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 Прогон (х. Прог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 Прогон (х. Прог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Старая Хворост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Старая Хворост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п. Давыдовка-с. Ано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п. Давыдовка -с.Ано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 (с.Анош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ыдовка-</w:t>
              <w:br/>
              <w:t>Аношкино-</w:t>
              <w:br/>
              <w:t>Селявное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 переки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вощесуши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хуто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а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иж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оло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рансформ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о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акитин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 Прогон (х. Прог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 Прогон (х. Прог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 (с.Старая Хворост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 (с.Старая Хворост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п. Давыдовка-с. Ано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п. Давыдовка-с. Ано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. 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. 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. 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. 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. 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х.Титчи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адовая (х.Титчи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 Селявное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 Селявное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 Селявное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 Селявное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50</w:t>
              <w:br/>
              <w:t xml:space="preserve"> 13-20</w:t>
              <w:br/>
              <w:t xml:space="preserve"> 16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-50 </w:t>
              <w:br/>
              <w:t xml:space="preserve">  12-05</w:t>
              <w:br/>
              <w:t xml:space="preserve"> 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Попа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р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Газовая запр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Колы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 Коломыц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Коломыц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Попас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Попас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00</w:t>
              <w:br/>
              <w:t>17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1</w:t>
              <w:br/>
              <w:t>1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 xml:space="preserve"> 2 е Сторож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Маг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Р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о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 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М-4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г. Лиски-М-4 «Дон» -с. Второе Сторожевое (х. Дуб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с. Вторе Стороже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Второе Стороже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Второе Стороже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чурина (с.Второе Стороже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45</w:t>
              <w:br/>
              <w:t>12-30</w:t>
              <w:br/>
              <w:t>17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5</w:t>
              <w:br/>
              <w:t>13-25</w:t>
              <w:br/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Кова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р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Газовая Запр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Колы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Коломыц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Коломыц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 Попас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 Попас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.Пу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Пу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Селявно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ар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Газовая Запр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З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Колы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 Коломыц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 Коломыц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Попас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Пухово (с.Попас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 (с,Пу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Пу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 (с. Ков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9-ое Мая (с. Селявное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9-ое Мая (с. Селявное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Давыдовка-</w:t>
              <w:br/>
              <w:t>Аношкино-</w:t>
              <w:br/>
              <w:t>Селявно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-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 переки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вощесуши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Хуто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а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Нижня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оло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рансформ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о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акитин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 Прогон (х. Прог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 Прогон (х. Прог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 Старая Хворост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 Старая Хворост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п. Давыдовка-с. Ано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п. Давыдовка-с. Аношкино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ибирская (с.Анош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х.Титчи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адовая (х.Титчи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Селявное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Селявное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Селявное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с.Селявное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-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-</w:t>
              <w:br/>
              <w:t>Алем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У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Филип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Ас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 «Агро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Ниж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Верх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ред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Митя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щеж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 треб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мя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ят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.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ред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о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удовые Резервы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илипченко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арла Маркса (п.Давыд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леханова (с.Вознесе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Заводская (с.Вознесе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лхозная (с.Ермо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овая (с.Ермо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Юбилейная (с.Дмитри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Юбилейная (с.Дмитри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ктябрьская (с.Дмитри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увор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увор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увор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 (с.Митя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Заводская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Заводская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ушкина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ушкина (с.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ушкина (с. Нижне-Марь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говая (с. Алем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говая (с. Алем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8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ки -</w:t>
              <w:br/>
              <w:t>х.Ник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Церк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 «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ах.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л. Ки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ФА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Октябр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нежская (г.Л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дорога  г. Лиски-с. Залужное-с. Колы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 (х. Николь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 (х. Николь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9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О «Лискинское ПАТП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оронежская область г.Лиски , ул.Индустриальна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х завод-     Интернат-  Сах 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абак. Континент. МЭЗ. 40-еУчилище. МРЭО. Нар Суд. Маг. Снежок.   Маг. Маячок. Хлебная б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-й магазин. Пром. комбинат Церковь. Ул. Первомайская. Старая автостанция. Привокз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Ц Корона. 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почтамт. СЭС. Зеркальный. Олега Кошевого. Детский сад. СберБанк. Гурман. Школа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. Вишне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-е уч-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ольница. Больница. Ж.Д. Больница. ПАТП. Хлеб завод. Пенсионный фонд. М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-е уч-ще. Трудовые резервы. Парк. Школа №12. Гурман. Сбербанк. Олега Кошевого. Зеркальный. Телевидение. Главпочтамт. Мясокомбинат ТЦ «Корона». Налоговая. Старая автостанция. Церк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м. комбинат. 9-й магазин. Хлебная база. Маячок. Маг. Снеж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 Суд. МРЭО. 40-е Уч-ще. МЭЗ. Маг. Континент. Вос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Тулебердиева-     Ул.40-лет Победы-  Ул.Воронежская- Ул-40Лет  Октября-  Ул.Первомайская-  -Ул.Коммунистическая- Проспект Ленина-  Ул.Маршала Жукова- Ул.Свердлова- Ул.Трудовые резервы- Ул.Маршала Жукова- Ул.Сеченова- Ул.Индустриальная- Ул.Лысенко- Ул.Трудовые резервы- Ул.Свердлова- Ул.Маршала Жукова- Проспект Ленина- Ул.Коммунистическая- Ул.Первомайская- Ул.40лет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Воронеж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-         Ул.Тулеберди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Альянс», Воронежская область, г.Лиски, проспект Ленина ,д.47-А/1,кв.80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стивальная-Мелбугор-  Интернат- Фестив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нечная. Лесоторговый»маг.» Мега», «Лиско - Бройлер»,  «Кладбище», «маг. Верона» «ул.Островского»,«ул. Макаренко», «маг. Эк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Волна»,«маг. №2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арая автостанция», «Привокзальная»«Баня»,«поворот на ул. Советская», «Строй ры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«маг. Форт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Телевидение» «ул.Олега Кошевого», «маг. Магнит», «маг. Поляна», «маг Мираж»,  «Гурман», «Школа №1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ишнев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20-училищ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Больница», «Больница», «ЖД больница», «ПАТП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Хлебозавод», «Пенсионный Фонд», «Мост», «6-е училище», «ул.Трудовые резервы», «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Школа №12», «Гурм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Мир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 Поляна»,  «маг. Магнит», «Телевидение»маг.Фортуна, «Строй рынок»,«поворот на ул. Советская», «Ба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логовая»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тарая авто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№2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Волна»,«маг.Эко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Макаренко»«ул.Островск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. Вер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ладбище», «Лиско- Бройлер»,  маг.Ме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Лесоторговый» «Ко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Фестиваль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Ватут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акар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Алексея Матросова- Ул.Луначарского- Ул.Первома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оммунистическая- Ул. Совет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ельмана- Ул.Большая Красноарме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вобод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пект Лен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вердл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рудовые Резервы- Ул. Маршала Жукова- Ул. Сечен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Индустриаль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Лыс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рудовые резервы- Ул. Свердл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пект Лен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вобод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Большая Красноарме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ельма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оветская- Ул. Коммунистиче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Первома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Луначарског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Алексея Матросова- Ул. Макар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Ватут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Фестивальная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: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200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Альянс», Воронежская область, г.Лиски, проспект Ленина ,д.47-А/1,кв.80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стивальная-Мелбугор-   Интернат-  Фестивальная-МЭ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оторговый» «маг. Мега», «Лиско- Бройлер»,  «Кладбище», «маг. Вер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 Островского»,«ул. Макаренко», маг. «Эконом», маг. Волна» маг.№2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ивокзальная», «Ба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ворот на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й ры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. Форт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Телевидение» ул.Олега Кошевого», «маг. Магни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 Поляна»,   «маг Мир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рман», «Школа №12», «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ишнев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е училище, «Больница», «Больница», «ЖД больница», «ПАТП», «Хлебозавод»,«Пенсионный фонд», «ЖД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6-е училище», «ул.Трудовые резервы», «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Школа №12», «Гурман», «Маг. Мир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 Поляна», «маг. Магнит», «ул. Олега Кошев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Телевидение,маг. «Форт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йрынок», «поворот на ул.Советская»,«Баня», «Вокзал», старая автостанция»,маг.№2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 Вол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Эконом»,«ул. Макаренко», «ул.Островского»,«маг.Вер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ладбище», «Лиско- Бройлер», «маг. Ме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Лесоторговый «Конечная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9-й  магаз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арое ГАИ», «Маячок», «Снежок», «Нарсуд», «ГИБ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40-е училище», «МЭЗ», «Песковатская больница», «МЭ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40 училище», «ГИБД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рсуд», маг.«Снеж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.«Маячок»,Старое ГАИ», «9-й магазин», «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Фестиваль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Ватут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акар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Алексея Матросова- Ул.Луначарского- Ул.Первома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овет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ельмана- Ул.Большая Красноарме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вобод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пект Лен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вердл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рудовые резервы- Ул. Маршала Жукова- Ул. Сечен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Индустриаль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Лыс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рудовые резервы- Ул. Свердл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пект Лен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вобод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Большая Красноарме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ельма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овет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оммуни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Первома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Луначарског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Алексея Матросова- Ул. Макар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Ватут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Фестиваль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40 лет Октябр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естив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: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е установл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2000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Альянс», Воронежская область, г.Лиски, проспект Ленина ,д.47-А/1,кв.80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Солнечная- Гормолзавод-Интернат- ул.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олнечная, ул.1-я Степная, ул.2-я Степная,Солнечный,ул.6-я Степная,ул.5-я Степная, ул.2-я Степная, ул Машиностроите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тузиастов,  Школа искусств,Перекресток, Школьный,Орион,Восто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Э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–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РЭ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 с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. «Снежок», Маячок, Хлебная база,9-й Магазин,   Пром.комбинат, Церковь, Ул. Первомайская, Старая автостанция, Привокзальн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Ц Корона 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 б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/д мост, ПФР, ТЭЦ, ГМЗ, АТП,  Мост, Пенсионный фонд,  ТЭЦ,  ГМЗ,  Ж/Д больница 1 парковая ,Больница, Больница,, маг. Юбилейный,  МФ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 .пар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№ 12,  маг.«Гурман»,Сбербанк,  ул.О.Кошевого, Зеркальный, ТВ – 40,  Главпочтамт, Мясокомбинат, ТЦ  «Корона»,  Налоговая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арая автостанц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рковь, Пром комбин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 №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ная база, маг. Снежок, Нарсуд, МРЭО, ТУ-40, МЭЗ, Восточный, Орион, Школьный, Перекресток, Школа искусств, Ул.Энтузиастов, Ул.Машиностроителей, ул.2-я Степная , ул.5-я Степная, ул.6-я Степная Солнечный, ул.2-я Степная , ул.1-я Степная, Ул.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6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Ветеранов, ул. Энтузиа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40 лет Ок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мунистическая, ул. Лыс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ече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Маршала Жу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Тр.резер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мунист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Энтузиа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Ветер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6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П Наум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ронежская область, г.Ли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Индустриальная, д.33,кв.16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Солнечная – Ульянова-Интерна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молзавод-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лнечная «Конечная» Школа №1 ул. Машиностроителей   Ул. 2 Степная,    маг. « Диола» Три сосны , ул. Олега Романова 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льянова Березка  Ручеек «Сатурн»  «Магнит» «Аленка» «Росинка» Галерея ул.Краснознамённая ТУ-40 МРЭО Нарсуд ,Снежок ,   « Маячок»,Хлебная база, 9-ый магазин, Промкомбинат Церковь  ул. Транспортная Привокзальная ТЦ«Корона» Мясокомбинат Главпочтамт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ЭС «Зеркальный» ул.Олега Кошевого Детский садик Сбербанк «Гурман» Городской парк 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№ 10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шневая Военкомат «Магнит» Больница, Больница, Ж/Д больница ПАТП   Гормолзавод     ТЭЦ    Пенсионный фонд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ЖД мост 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м быта Мясокомбинат ТЦ Корона  Налоговая Старая автостанция. Церковь Промкомбинат 9-й  магазин , Хлебная база, «Донская нива» маг.Снежок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суд,  МРЭО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У-40 «Донской»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ерея «Росинка» «Аленка» «Магнит»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атурн» «Ручеек» ул.Ульянова ул.Олега Романова 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и сосны   «Диола» 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Степная. Машиностроителей , Школа 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нечная «Коне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Солнечная, ул.Домостроителей Ул.Сол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Олега Романова Ул.Ульянова, Ул.Краснознаменная, Ул.40 лет Октября, Ул.Первомайская, Ул.Коммунистическая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аршала Жукова, Ул.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рудовые резервы, Ул.Маршала Жукова, Ул.Сеченова, Ул.Индустриальная, Ул.Лысенко, Ул.Коммунистическая, Ул.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40 лет Октября, Ул.Краснознаменная, Ул.Улья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Олега Романова, Ул.Солнечная, Ул.Домостроителей, Ул.Солнеч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: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П Наум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ронежская область,г.Ли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Индустриальная, д.33,кв.16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стивальная-Мелбугор-   Радон-Интернат  -Фестив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огод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нечная. Лесоторговый»маг.» Мега», «Лиско - Бройлер»,  «Кладбище», «маг. Верона» «ул.Островского»,«ул. Макаренко», «маг. Экон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Волна»,«маг. №29», «Привокзальная», «Баня»,«поворот на ул. Советская», «Строй ры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, «маг. Магнит», «маг. Поляна», «маг Мираж»,  «Гурман», «Школа №1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ишнев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20-училищ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Больница», «Больница», «ЖД больница», «ПАТП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Хлебозавод», «Пенсионный Фонд», «Мост», «6-е училище», «ул.Трудовые резервы», «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Школа №12», «Гурм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Мир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 Поляна»,  «маг. Магнит», Радон, «Строй рынок»,«поворот на ул. Советская», «Ба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логовая»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тарая авто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№2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аг.Волна»,«маг.Эко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Макаренко»«ул.Островск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. Вер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ладбище», «Лиско- Бройлер»,  маг.Мега,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«Лесоторговый» «Ко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Фестиваль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Ватут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Макар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Алексея Матросова- Ул.Луначарского- Ул.Первома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оммунистическая- Ул. Совет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- Ул.Тит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пект Лен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вердл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рудовые Резервы- Ул. Маршала Жукова- Ул. Сечен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Индустриаль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Лыс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рудовые резервы- Ул. Свердл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пект Ленин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Тит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Тельма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оветская- Ул. Коммунистиче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Первомайск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Луначарског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Алексея Матросова- Ул. Макарен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Ватути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Фестивальная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Альянс», Воронежская область, г.Лиски, проспект Ленина ,д.47-А/1,кв.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Ivan</dc:creator>
  <dc:description/>
  <cp:keywords/>
  <dc:language>en-US</dc:language>
  <cp:lastModifiedBy>ENashekina</cp:lastModifiedBy>
  <cp:lastPrinted>2021-01-25T09:13:00Z</cp:lastPrinted>
  <dcterms:modified xsi:type="dcterms:W3CDTF">2021-01-25T06:13:00Z</dcterms:modified>
  <cp:revision>8</cp:revision>
  <dc:subject/>
  <dc:title/>
</cp:coreProperties>
</file>