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  »               2022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сти следующие изменения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зложить раздел 3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«3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18 094,163 тыс.руб.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средств областного бюджета 5 873,15 тыс.руб., в т.ч.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- 1 664,40 тыс.руб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4 208,75 тыс.руб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из средств местного бюджета 112 221,013 тыс.руб.</w:t>
      </w:r>
      <w:r>
        <w:rPr/>
        <w:t>, в том числе по годам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4 г. - 323,00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5 г. - 329,315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6 г. - 330,00 тыс.руб.    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7 г. - 330,00 тыс.руб.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8 г. – 4 489,555 тыс.руб.  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9 г. – 13 330,00 тыс.руб.                                      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– 11 223,60 тыс.руб.  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. - 13 460,593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22 104,95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3 г. – 14 000,00 тыс.руб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4 г. – 14 500,00 тыс.руб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5 г. – 17 800,00 тыс.руб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Изложить раздел «Объемы и источники финансирования муниципальной программы (в действующих ценах каждого года реализации муниципальной программы)» паспорта программы (Приложение 1)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86"/>
      </w:tblGrid>
      <w:tr>
        <w:trPr>
          <w:trHeight w:val="46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- 118 094,163:</w:t>
              <w:br/>
              <w:t>- из средств областного бюджета 5 873,15, в т.ч.:</w:t>
              <w:br/>
              <w:t>- 2020 г. - 1 664,40 тыс.руб.</w:t>
              <w:br/>
              <w:t>- 2022 г. - 4 208,75</w:t>
              <w:br/>
              <w:t xml:space="preserve">- из средств местного бюджета 112 221,013 тыс.руб., в т.ч.:                                                                                   </w:t>
              <w:br/>
              <w:t xml:space="preserve">- 2014 г. - 323,00 тыс.руб.                                                 </w:t>
              <w:br/>
              <w:t xml:space="preserve">- 2015 г. - 329,315 тыс.руб.                                                 </w:t>
              <w:br/>
              <w:t xml:space="preserve">- 2016 г. - 330,00 тыс.руб.                                                        </w:t>
              <w:br/>
              <w:t xml:space="preserve">- 2017 г. - 330,00 тыс.руб.                                                </w:t>
              <w:br/>
              <w:t xml:space="preserve">- 2018 г. - 4 489,555 тыс.руб.                                                      </w:t>
              <w:br/>
              <w:t xml:space="preserve">- 2019 г. - 13 330,00 тыс.руб.                                                    </w:t>
              <w:br/>
              <w:t xml:space="preserve">- 2020 г. - 11 223,60 тыс.руб. </w:t>
              <w:br/>
              <w:t xml:space="preserve">- 2021 г. - 13 460,593 тыс.руб.        </w:t>
              <w:br/>
              <w:t xml:space="preserve">- 2022 г. - 22 104,95 тыс.руб.    </w:t>
              <w:br/>
              <w:t xml:space="preserve">- 2023 г. - 14 000,00 тыс.руб.    </w:t>
              <w:br/>
              <w:t xml:space="preserve">- 2024 г. - 14 500,00 тыс.руб. </w:t>
              <w:br/>
              <w:t xml:space="preserve">- 2025 г. - 17 800,00 тыс.руб.                                                         </w:t>
            </w:r>
          </w:p>
        </w:tc>
      </w:tr>
    </w:tbl>
    <w:p>
      <w:pPr>
        <w:pStyle w:val="Style21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приложение 3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Ирина Николаевна</dc:creator>
  <dc:description/>
  <cp:keywords/>
  <dc:language>en-US</dc:language>
  <cp:lastModifiedBy>Павлова Наталья Николаевна</cp:lastModifiedBy>
  <cp:lastPrinted>2022-06-03T09:43:00Z</cp:lastPrinted>
  <dcterms:modified xsi:type="dcterms:W3CDTF">2022-08-22T13:39:00Z</dcterms:modified>
  <cp:revision>11</cp:revision>
  <dc:subject/>
  <dc:title/>
</cp:coreProperties>
</file>