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 23  » мая 2022   г. №  190 -р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 xml:space="preserve">Об утверждении план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изы муниципальных нормативных </w:t>
      </w:r>
    </w:p>
    <w:p>
      <w:pPr>
        <w:pStyle w:val="Normal"/>
        <w:rPr>
          <w:b/>
          <w:b/>
        </w:rPr>
      </w:pPr>
      <w:r>
        <w:rPr>
          <w:b/>
        </w:rPr>
        <w:t xml:space="preserve">правовых актов на территории Лискинского </w:t>
      </w:r>
    </w:p>
    <w:p>
      <w:pPr>
        <w:pStyle w:val="Normal"/>
        <w:rPr/>
      </w:pPr>
      <w:r>
        <w:rPr>
          <w:b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</w:rPr>
        <w:t>области, затрагивающих вопросы</w:t>
      </w:r>
    </w:p>
    <w:p>
      <w:pPr>
        <w:pStyle w:val="Normal"/>
        <w:rPr/>
      </w:pPr>
      <w:r>
        <w:rPr>
          <w:b/>
        </w:rPr>
        <w:t xml:space="preserve">осуществления предпринимательской и </w:t>
      </w:r>
    </w:p>
    <w:p>
      <w:pPr>
        <w:pStyle w:val="Normal"/>
        <w:rPr>
          <w:b/>
          <w:b/>
        </w:rPr>
      </w:pPr>
      <w:r>
        <w:rPr>
          <w:b/>
        </w:rPr>
        <w:t>инвестиционной деятельности,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pacing w:val="60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В соответствии с </w:t>
      </w:r>
      <w:r>
        <w:rPr>
          <w:bCs/>
        </w:rPr>
        <w:t>постановлением администрации Лискинского муниципального района Воронежской области от 25.04.2022 № 397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»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экспертизы муниципальных норматив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2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распоряжения возложить на заместителя главы администрации Лискинского муниципального района Ульяшину И.В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Глава Лискинского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от 23 мая 2022 года № 19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экспертизы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гивающих вопросы осуществления предприниматель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нвестиционной деятель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522"/>
        <w:gridCol w:w="2951"/>
        <w:gridCol w:w="26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нормативного правового 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ирующий орг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ерти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9.01.2021 № 22 «О включении в перечень имущества, находящегося в муниципальной собственности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01.2021 № 49 «О внесении изменений в постановление от 19.08.2016 № 608 «Об утверждении реестра муниципальных маршрутов регулярных перевозок на территории Лискинского муниципального райо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8.02.2021 № 101 «О внесении изменений в постановление администрации от 31.12.2013 № 2893 «Об утверждении муниципальной программы «Управление муниципальным имуществ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9.02.2021 № 144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 и инвестиционным программа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3.03.2021 № 188 «О внесении изменений в постановление администрации Лискинского муниципального района от 10.11.2020 № 944 «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индивидуальный предпринимателей и юридических ли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9.04.2021 № 375 «О внесении изменений и дополнений в постановление администрации Лискинского муниципального района Воронежской области от 16 августа 2018 г.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т 10.08.2021 № 839 «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нтябрь-окт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0.10.2021 № 49 «Об утверждении Положения по осуществлению муниципального земельного контроля на территории Лискинского муниципального района Воронежской област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-но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0.10.2021 № 50 «Об утверждении Положения   о муниципальном жилищном контроле в Лискинского муниципальном районе Воронежской област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иски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Щелок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 -но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0.10.2022 № 52 «Об утверждении Положения о муниципальном контроле на автомобильном транспорте и в дорожном хозяйстве в границах Лискинского муниципального района Воронежской област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Лискинского муниципального райо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Щелок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-но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0.10.2022 № 54 «Об утверждении Положения  о муниципальном контроле в сфере охраны и использования особо охраняемых природных территорий в границах  Лискинского муниципального района Воронежской област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ограмм и развития сельских территор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-но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т 01.11.2021 № 1072 «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ябрь-дека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от 09.12.2021 № 1218 «Об установлении арендных ставок за пользование земельными участками, находящимися в собственности Лискинского муниципального райо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ябрь-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9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Павлова Наталья Николаевна</cp:lastModifiedBy>
  <cp:lastPrinted>2020-10-19T10:44:00Z</cp:lastPrinted>
  <dcterms:modified xsi:type="dcterms:W3CDTF">2022-05-26T11:02:00Z</dcterms:modified>
  <cp:revision>98</cp:revision>
  <dc:subject/>
  <dc:title/>
</cp:coreProperties>
</file>