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ДМИНИ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802380</wp:posOffset>
            </wp:positionH>
            <wp:positionV relativeFrom="page">
              <wp:posOffset>-8255</wp:posOffset>
            </wp:positionV>
            <wp:extent cx="744220" cy="7353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«   »                      2022 г. №       -р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т 23.05.2022 № 190-р «Об утверждении </w:t>
      </w:r>
    </w:p>
    <w:p>
      <w:pPr>
        <w:pStyle w:val="Normal"/>
        <w:rPr>
          <w:b/>
          <w:b/>
        </w:rPr>
      </w:pPr>
      <w:r>
        <w:rPr>
          <w:b/>
        </w:rPr>
        <w:t>плана проведения экспертизы муницип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нормативных правовых акт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rPr/>
      </w:pPr>
      <w:r>
        <w:rPr>
          <w:b/>
        </w:rPr>
        <w:t>Воронежской области, затрагивающих вопросы</w:t>
      </w:r>
    </w:p>
    <w:p>
      <w:pPr>
        <w:pStyle w:val="Normal"/>
        <w:rPr/>
      </w:pPr>
      <w:r>
        <w:rPr>
          <w:b/>
        </w:rPr>
        <w:t xml:space="preserve">осуществления предпринимательской и </w:t>
      </w:r>
    </w:p>
    <w:p>
      <w:pPr>
        <w:pStyle w:val="Normal"/>
        <w:rPr/>
      </w:pPr>
      <w:r>
        <w:rPr>
          <w:b/>
        </w:rPr>
        <w:t xml:space="preserve">инвестиционной деятельности, 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целях актуализации плана проведения экспертизы муниципальных нормативн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2 год, на основании </w:t>
      </w:r>
      <w:r>
        <w:rPr>
          <w:bCs/>
        </w:rPr>
        <w:t>постановления администрации Лискинского муниципального района Воронежской области от 25.04.2022 № 397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Лискинского муниципального района Воронежской области»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Плана проведения экспертизы муниципальных нормативных правовых актов на территории Лискинского муниципального района Воронежской области, затрагивающих вопросы осуществления предпринимательской и инвестиционной деятельности, на 2022 год, утвержденного распоряжением администрации Лискинского муниципального района  от 23.05.2022 № 190-р, экспертизу постановления администрации Лискинского муниципального района  от 03.03.2021 № 188 «О внесении изменений в постановление администрации Лискинского муниципального района от 10.11.2020 № 944 «Об утверждении Положения  о порядке осуществления муниципального земельного контроля в границах сельских поселений Лискинского муниципального района Воронежской области в отношении индивидуальных предпринимателей и юридических лиц», в связи с его отменой согласно постановления администрации Лискинского муниципального района от 09 декабря 2021  № 1216 «О признании утратившим силу отдельных постановлений администрации Лискинского муниципального района Воронеж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онтроль за исполнением настоящего распоряжения возложить на заместителя главы администрации-руководителя отдела по управлению муниципальным имуществом Лискинского муниципального района Ульяшину И.В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Глава Лискин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униципального района                                                                     И.О. Кирно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8:00Z</dcterms:created>
  <dc:creator>Ирина Николаевна</dc:creator>
  <dc:description/>
  <cp:keywords/>
  <dc:language>en-US</dc:language>
  <cp:lastModifiedBy>Павлова Наталья Николаевна</cp:lastModifiedBy>
  <cp:lastPrinted>2022-08-01T14:50:00Z</cp:lastPrinted>
  <dcterms:modified xsi:type="dcterms:W3CDTF">2022-08-25T07:39:00Z</dcterms:modified>
  <cp:revision>121</cp:revision>
  <dc:subject/>
  <dc:title/>
</cp:coreProperties>
</file>