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3802380</wp:posOffset>
            </wp:positionH>
            <wp:positionV relativeFrom="page">
              <wp:posOffset>-8255</wp:posOffset>
            </wp:positionV>
            <wp:extent cx="744220" cy="73533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220" cy="735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АДМИНИС</w:t>
      </w:r>
      <w: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3802380</wp:posOffset>
            </wp:positionH>
            <wp:positionV relativeFrom="page">
              <wp:posOffset>-8255</wp:posOffset>
            </wp:positionV>
            <wp:extent cx="744220" cy="735330"/>
            <wp:effectExtent l="0" t="0" r="0" b="0"/>
            <wp:wrapNone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220" cy="735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АДМИНИСТРАЦИЯ ЛИСКИНСКОГО</w:t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</w:rPr>
      </w:pPr>
      <w:r>
        <w:rPr>
          <w:b/>
        </w:rPr>
        <w:t>МУНИЦИПАЛЬНОГО РАЙОНА ВОРОНЕЖСКОЙ ОБЛАСТИ</w:t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А С П О Р Я Ж Е Н И Е</w:t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33655</wp:posOffset>
                </wp:positionV>
                <wp:extent cx="588327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pt;margin-top:2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4155" w:leader="none"/>
        </w:tabs>
        <w:rPr/>
      </w:pPr>
      <w:r>
        <w:rPr>
          <w:u w:val="single"/>
        </w:rPr>
        <w:t>от «10 »     апреля         2024 г. №   174 -р</w:t>
      </w:r>
      <w:r>
        <w:rPr/>
        <w:t xml:space="preserve">           </w:t>
      </w:r>
    </w:p>
    <w:p>
      <w:pPr>
        <w:pStyle w:val="Normal"/>
        <w:tabs>
          <w:tab w:val="clear" w:pos="708"/>
          <w:tab w:val="left" w:pos="4155" w:leader="none"/>
        </w:tabs>
        <w:rPr/>
      </w:pPr>
      <w:r>
        <w:rPr>
          <w:sz w:val="20"/>
          <w:szCs w:val="20"/>
        </w:rPr>
        <w:t>г. Лиски</w:t>
      </w:r>
      <w:r>
        <w:rPr/>
        <w:t xml:space="preserve">  </w:t>
      </w:r>
    </w:p>
    <w:p>
      <w:pPr>
        <w:pStyle w:val="Normal"/>
        <w:tabs>
          <w:tab w:val="clear" w:pos="708"/>
          <w:tab w:val="left" w:pos="4155" w:leader="none"/>
        </w:tabs>
        <w:rPr>
          <w:b/>
          <w:b/>
        </w:rPr>
      </w:pPr>
      <w:r>
        <w:rPr>
          <w:rFonts w:eastAsia="Times New Roman"/>
        </w:rPr>
        <w:t xml:space="preserve">                                                               </w:t>
      </w:r>
    </w:p>
    <w:p>
      <w:pPr>
        <w:pStyle w:val="Normal"/>
        <w:rPr>
          <w:b/>
          <w:b/>
          <w:lang w:eastAsia="ru-RU"/>
        </w:rPr>
      </w:pPr>
      <w:r>
        <w:rPr>
          <w:b/>
        </w:rPr>
        <w:t xml:space="preserve">Об утверждении плана проведения </w:t>
      </w:r>
    </w:p>
    <w:p>
      <w:pPr>
        <w:pStyle w:val="Normal"/>
        <w:rPr>
          <w:b/>
          <w:b/>
        </w:rPr>
      </w:pPr>
      <w:r>
        <w:rPr>
          <w:b/>
        </w:rPr>
        <w:t xml:space="preserve">экспертизы муниципальных нормативных </w:t>
      </w:r>
    </w:p>
    <w:p>
      <w:pPr>
        <w:pStyle w:val="Normal"/>
        <w:rPr>
          <w:b/>
          <w:b/>
        </w:rPr>
      </w:pPr>
      <w:r>
        <w:rPr>
          <w:b/>
        </w:rPr>
        <w:t xml:space="preserve">правовых актов на территории Лискинского </w:t>
      </w:r>
    </w:p>
    <w:p>
      <w:pPr>
        <w:pStyle w:val="Normal"/>
        <w:rPr/>
      </w:pPr>
      <w:r>
        <w:rPr>
          <w:b/>
        </w:rPr>
        <w:t xml:space="preserve">муниципального района Воронежской </w:t>
      </w:r>
    </w:p>
    <w:p>
      <w:pPr>
        <w:pStyle w:val="Normal"/>
        <w:rPr/>
      </w:pPr>
      <w:r>
        <w:rPr>
          <w:b/>
        </w:rPr>
        <w:t>области, затрагивающих вопросы</w:t>
      </w:r>
    </w:p>
    <w:p>
      <w:pPr>
        <w:pStyle w:val="Normal"/>
        <w:rPr/>
      </w:pPr>
      <w:r>
        <w:rPr>
          <w:b/>
        </w:rPr>
        <w:t xml:space="preserve">осуществления предпринимательской и </w:t>
      </w:r>
    </w:p>
    <w:p>
      <w:pPr>
        <w:pStyle w:val="Normal"/>
        <w:rPr>
          <w:b/>
          <w:b/>
        </w:rPr>
      </w:pPr>
      <w:r>
        <w:rPr>
          <w:b/>
        </w:rPr>
        <w:t>инвестиционной деятельности, на 2024 год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851"/>
        <w:jc w:val="both"/>
        <w:rPr>
          <w:b/>
          <w:b/>
          <w:bCs/>
          <w:spacing w:val="60"/>
          <w:lang w:eastAsia="ru-RU"/>
        </w:rPr>
      </w:pPr>
      <w:r>
        <w:rPr>
          <w:rFonts w:eastAsia="Times New Roman"/>
        </w:rPr>
        <w:t xml:space="preserve"> </w:t>
      </w:r>
      <w:r>
        <w:rPr/>
        <w:t xml:space="preserve">В соответствии с </w:t>
      </w:r>
      <w:r>
        <w:rPr>
          <w:bCs/>
        </w:rPr>
        <w:t>постановлением администрации Лискинского муниципального района Воронежской области от 30.03.2023 № 351 «Об утверждении Порядка организации и проведения процедуры оценки регулирующего воздействия проектов муниципальных нормативных правовых актов и экспертизы муниципальных нормативных правовых актов на территории Лискинского муниципального района Воронежской области»:</w:t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прилагаемый План проведения экспертизы муниципальных нормативных правовых актов на территории Лискинского муниципального района Воронежской области, затрагивающих вопросы осуществления предпринимательской и инвестиционной деятельности, на 2024 год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2. Контроль за исполнением настоящего распоряжения возложить на заместителя главы администрации Лискинского муниципального района Ульяшину И.В. 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rFonts w:eastAsia="Times New Roman"/>
        </w:rPr>
        <w:t xml:space="preserve">     </w:t>
      </w:r>
      <w:r>
        <w:rPr/>
        <w:t>Глава Лискинского</w:t>
      </w:r>
    </w:p>
    <w:p>
      <w:pPr>
        <w:sectPr>
          <w:type w:val="nextPage"/>
          <w:pgSz w:w="11906" w:h="16838"/>
          <w:pgMar w:left="425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rFonts w:eastAsia="Times New Roman"/>
        </w:rPr>
        <w:t xml:space="preserve"> </w:t>
      </w:r>
      <w:r>
        <w:rPr/>
        <w:t>муниципального района                                                                     И.О. Кирнос</w:t>
      </w:r>
    </w:p>
    <w:p>
      <w:pPr>
        <w:pStyle w:val="Normal"/>
        <w:rPr>
          <w:lang w:eastAsia="ru-RU"/>
        </w:rPr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</w:t>
      </w:r>
      <w:r>
        <w:rPr/>
        <w:t xml:space="preserve">Приложение </w:t>
      </w:r>
    </w:p>
    <w:p>
      <w:pPr>
        <w:pStyle w:val="Normal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</w:t>
      </w:r>
      <w:r>
        <w:rPr/>
        <w:t xml:space="preserve">УТВЕРЖДЕН 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</w:t>
      </w:r>
      <w:r>
        <w:rPr/>
        <w:t xml:space="preserve">распоряжением администрации 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                                                   </w:t>
      </w:r>
      <w:r>
        <w:rPr/>
        <w:t>Лискинского муниципального района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</w:t>
      </w:r>
      <w:r>
        <w:rPr/>
        <w:t xml:space="preserve">Воронежской области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</w:t>
      </w:r>
      <w:r>
        <w:rPr/>
        <w:t>от 10 апреля  2024 года № 174-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ЛАН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оведения экспертизы нормативных правовых актов,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затрагивающих вопросы осуществления предпринимательской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 инвестиционной деятельности на территори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искинского муниципального района Воронежской области,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на 2024 год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"/>
        <w:gridCol w:w="7522"/>
        <w:gridCol w:w="2951"/>
        <w:gridCol w:w="2625"/>
      </w:tblGrid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нормативного правового акта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чик нормативного правового ак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егулирующий орган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проведения экспертиз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contextualSpacing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Постановление администрации Лискинского муниципального района от 17.04.2023 № 450 «О внесении изменений и дополнений в постановление администрации Лискинского муниципального района Воронежской области от 03.12.2013 № 2591 "Об утверждении муниципальной программы "Развитие и поддержка малого и среднего предпринимательства в Лискинском муниципальном районе Воронежской области"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экономике и инвестиционным программам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-май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Постановление администрации Лискинского муниципального района от 17.04.2023 № 451 «Об утверждении Положения о предоставлении субсидий на компенсацию части затрат субъектов малого и среднего предпринимательства, связанных с уплатой первого взноса (аванса) при заключении договора (договоров) лизинга оборудования с российскими лизинговыми организациями в целях создания и (или) развития либо модернизации производства товаров (работ, услуг)»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экономике и инвестиционным программам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-июнь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Постановление администрации Лискинского муниципального района от 02.10..2023 № 1148 «О внесении изменений и дополнений в постановление администрации Лискинского муниципального района Воронежской области от 03.12.2013 №2591 «Об утверждении муниципальной программы «Развитие и поддержка малого и среднего предпринимательства  в Лискинском муниципальном районе Воронежской области»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экономике и инвестиционным программам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-июнь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Постановление администрации Лискинского муниципального района от 06.12.2023 № 1538 «Об установлении арендных ставок за пользование земельными участниками, находящимся в собственности Лискинского муниципального района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управлению муниципальным имуществом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-июль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Постановление администрации Лискинского муниципального района от 28.12.2023 № 1662 Об утверждении административного регламента по предоставлению муниципальной услуги "Предоставление земельного участка, находящегося в муниципальной собственность или государственная собственность на который не разграничена, гражданину или юридическому лицу в собственность бесплатно на территории Лискинского муниципального района Воронежской области"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управлению муниципальным имуществом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-июль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Постановление администрации Лискинского муниципального района от 28.12.2023 № 1663 «Об утверждении административного регламента по предоставлению муниципальной услуги "Предоставление в собственность, аренду, постоянное (бессрочное) пользование, безвозмездное пользование земельного участка, находящихся в муниципальной собственность или государственная собственность на который не разграничена без проведения торгов на территории Лискинского муниципального района Воронежской области"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управлению муниципальным имуществом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-июль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Постановление администрации Лискинского муниципального района от 28.12.2023 № 1664 «Об утверждении административного регламента администрации Лискинского муниципального района Воронежской области по предоставлению муниципальной услуги "Предварительное согласование предоставления земельного участка на территории Лискинского муниципального района Воронежской области"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управлению муниципальным имуществом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-октябрь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Постановление администрации Лискинского муниципального района от 28.12.2023 № 1665 «Об утверждении административного регламента администрации Лискинского муниципального района Воронежской области по предоставлению муниципальной услуги "Установление сервитута (публичного сервитута) в отношении земельного участка, находящегося в муниципальной собственность или государственная собственность на который не разграничена на территории Лискинского муниципального района Воронежской области"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управлению муниципальным имуществом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-декабрь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Постановление администрации Лискинского муниципального района от 28.12.2023 № 1666 Об утверждении административного регламента по предоставлению муниципальной услуги "Предоставление земельного участка, находящегося в муниципальной собственность или государственная собственность на который не разграничена на торгах на территории Лискинского муниципального района Воронежской области"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управлению муниципальным имуществом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-декабрь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Постановление администрации Лискинского муниципального района от 28.12.2023 № 1668 Об утверждении административного регламента администрации Лискинского муниципального района Воронежской области по предоставлению муниципальной услуги "Перераспределение земель и (или) земельных участков, находящихся в муниципальной собственности или государственная собственность на который не разграничена и земельных участков, находящихся в частной собственности"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управлению муниципальным имуществом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ноябрь-декабрь</w:t>
            </w:r>
          </w:p>
        </w:tc>
      </w:tr>
    </w:tbl>
    <w:p>
      <w:pPr>
        <w:sectPr>
          <w:type w:val="nextPage"/>
          <w:pgSz w:orient="landscape" w:w="16838" w:h="11906"/>
          <w:pgMar w:left="1701" w:right="1134" w:gutter="0" w:header="0" w:top="1134" w:footer="0" w:bottom="567"/>
          <w:pgNumType w:fmt="decimal"/>
          <w:formProt w:val="false"/>
          <w:textDirection w:val="lrTb"/>
          <w:docGrid w:type="default" w:linePitch="381" w:charSpace="0"/>
        </w:sect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985" w:right="567" w:gutter="0" w:header="0" w:top="1134" w:footer="0" w:bottom="170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10:58:00Z</dcterms:created>
  <dc:creator>Ирина Николаевна</dc:creator>
  <dc:description/>
  <cp:keywords/>
  <dc:language>en-US</dc:language>
  <cp:lastModifiedBy>Павлова Наталья Николаевна</cp:lastModifiedBy>
  <cp:lastPrinted>2023-03-30T16:25:00Z</cp:lastPrinted>
  <dcterms:modified xsi:type="dcterms:W3CDTF">2024-04-11T07:54:00Z</dcterms:modified>
  <cp:revision>109</cp:revision>
  <dc:subject/>
  <dc:title/>
</cp:coreProperties>
</file>